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</w:rPr>
      </w:pPr>
      <w:r>
        <w:rPr>
          <w:bCs/>
        </w:rPr>
        <w:t>Załącznik nr 4c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UMOWA NR      /DO/        /2012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15 732 60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podmiotu lub 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/>
      </w:pPr>
      <w:r>
        <w:rPr>
          <w:sz w:val="22"/>
          <w:szCs w:val="22"/>
        </w:rPr>
        <w:t>decyzji Komisji Konkursowej z dnia ……………… podjętej  w wyniku rozstrzygnięcia konkursu ofert na udzielenie zamówienia na świadczenia zdrowotne w zakresie wykonywania ……………………………. dotyczącej wyboru oferty Przyjmującego zamówienie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świadczeń wymienionych w Załączniku nr 1 stanowiącym integralną część niniejszej umowy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za cały okres obowiązywania niniejszej umowy nie przekroczy kwoty …………….………. zł brutto (kwota słownie …………………………………) tj.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22"/>
          <w:szCs w:val="22"/>
        </w:rPr>
        <w:t>Pakiet nr …... kwota ……………………………. zł brutto;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sz w:val="22"/>
          <w:szCs w:val="22"/>
        </w:rPr>
        <w:t>Świadczenia, o których mowa w § 1 w ust. 1 umowy będą udzielane w siedzibach jednostek organizacyjnych (Pl. Traugutta 6) Udzielającego zamówienie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czas obowiązywania umowy z zastrzeżeniem powszechnie obowiązujących przepisów prawa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>Porady ………………….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ne będą </w:t>
      </w:r>
      <w:r>
        <w:rPr>
          <w:b/>
          <w:sz w:val="22"/>
          <w:szCs w:val="22"/>
        </w:rPr>
        <w:t>na wezwanie</w:t>
      </w:r>
      <w:r>
        <w:rPr>
          <w:sz w:val="22"/>
          <w:szCs w:val="22"/>
        </w:rPr>
        <w:t xml:space="preserve"> Udzielającego zamówienia ( zlecane przez Kierownika lub zastępcę Kierownika  Oddziału , lub lekarza prowadzącego pacjenta), od poniedziałku do piątku u Udzielającego zamówienie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Świadczenia wykonywane będą na podstawie indywidualnych zleceń wystawianych                        i podpisywanych przez lekarzy Udzielającego zamówienie z określeniem rodzaju świadczenia opieczętowanych pieczęcią nagłówkową Udzielającego zamówienie – wzór zlecenia zawiera Załącznik nr 2 do niniejszej umow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żde wykonane świadczenie powinno być opisane przez Przyjmu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42" w:leader="none"/>
        </w:tabs>
        <w:spacing w:before="0" w:after="280"/>
        <w:ind w:left="360" w:hanging="360"/>
        <w:rPr/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4, oraz Główny Specjalista tel. (32)2776121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28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Świadczenia zlecane będą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zobowiązuje się prowadzić dokumentację medyczną zgodnie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pk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podmiotów i  osób posiadających aktualne umowy ubezpieczenia OC zawarte przed dniem 01.01.2012  zastosowanie mają przepisy zawarte w w/w Rozporządzenia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wraz z ofertą przedłożył kopię polisy nr .....................................</w:t>
      </w:r>
    </w:p>
    <w:p>
      <w:pPr>
        <w:pStyle w:val="Normalny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 ..............................................  (w przypadku braku polisy – wpisać inny dokument potwierdzający, że Przyjmujący zamówienie jest ubezpieczony od odpowiedzialności cywilnej      w zakresie prowadzonej działalności).</w:t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ę VAT dołączając każdorazowo miesięczne zestawienie wykonanych świadczeń zdrowotnych, zgodnie ze wzorem stanowiącym Załącznik nr 3 do niniejszej umowy. Wynagrodzenie Przyjmującego zamówienie stanowić będzie </w:t>
      </w:r>
      <w:r>
        <w:rPr>
          <w:b/>
          <w:sz w:val="22"/>
          <w:szCs w:val="22"/>
        </w:rPr>
        <w:t>iloczyn wykonanych w miesiącu świadczeń i ceny jednostkowej świadczenia określonej w Załączniku nr 1 do niniejszej umowy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do rozliczenia należy dostarczać każdorazowo miesięczne zestawienie wykonanych świadczeń zdrowotnych, zgodnie ze wzorem stanowiącym Załącznik    nr 3 do niniejszej umowy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>iloczyn wykonanych w miesiącu świadczeń i ceny jednostkowej świadczenia określonej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…………………………………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Termin płatności do 30 dni od daty otrzymania przez Udzielającego zamówienie prawidłowo wystawionej faktury VAT  , oraz rozliczeń miesięcznych zgodnie z § 4 pkt. 2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pkt. 2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ma prawo nałożenia na Przyjmującego kary umownej w każdym stwierdzonym przypadku naruszenia przepisów prawa i obowiązującej treści umowy w wysokości 50 zł za każdy przypadek, m.in: 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przenoszącego wartość kar umownych do wysokości rzeczywiście poniesionej szkod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w wysokości rzeczywiście poniesionej szkod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a niniejsze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2.2012 r. do 31.01.2015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liczba świadczeń zdrowotnych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ę umowę w formie pisemnej ze skutkiem natychmiastowym w razie 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ny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umowy. Niewykorzystanie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1 - Formularz cenowy                                                                                                        Załącznik Nr 2 - Wzór zlecenia porady                                                                                                  Załącznik Nr 3 - Zestawienie wykonanych świadczeń                                                                           Załącznik Nr 4 - Polisa ubezpieczenia OC nr……...z dnia…….…                                                       Załącznik Nr 5 - Dokumenty wymagane zgodnie z wybranym pakietem  podane w punkcie </w:t>
      </w:r>
      <w:r>
        <w:rPr>
          <w:i/>
        </w:rPr>
        <w:t>„IV wymagania stawiane Oferentom „</w:t>
      </w:r>
      <w:r>
        <w:rPr/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3 (formularzem cenowym) do Materiałów dotyczących Konkursu Ofert np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rady psychologiczne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951"/>
        <w:gridCol w:w="1936"/>
        <w:gridCol w:w="2204"/>
        <w:gridCol w:w="201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porad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pora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porad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porad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y psychologicz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porad ogółe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poradę psychologiczną …………..zł   słownie………………………………………………………  </w:t>
      </w:r>
      <w:r>
        <w:rPr>
          <w:b/>
        </w:rPr>
        <w:t>( max. 32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porady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porad jest ilością szacun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na wezwa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siedzibie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porady: 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  <w:sz w:val="16"/>
        </w:rPr>
        <w:t>Podpis osoby upoważnionej do reprezentowania Oferenta</w:t>
      </w:r>
      <w:r>
        <w:rPr>
          <w:b/>
        </w:rPr>
        <w:tab/>
        <w:tab/>
        <w:tab/>
        <w:tab/>
        <w:tab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Załącznik nr 1 do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3 (formularzem cenowym) do Materiałów dotyczących Konkursu Ofert np.: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rady dietetyczne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951"/>
        <w:gridCol w:w="1980"/>
        <w:gridCol w:w="2160"/>
        <w:gridCol w:w="201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por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po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porad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porad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y dietet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porad ogółe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poradę dietetyczną …………..zł   słownie………………………………………………………  </w:t>
      </w:r>
      <w:r>
        <w:rPr>
          <w:b/>
        </w:rPr>
        <w:t>( max. 7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porad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żej wymieniona planowana ilość porad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na wezwa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siedzibie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porad :  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NormalnyWeb"/>
        <w:spacing w:before="280" w:after="0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Umow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ZLECENIE PORA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Imię i  nazwisko pacjenta : 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PESEL 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Komórka Organizacyjna : 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Rodzaj porady: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Uzasadnienie  zlecenia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lecający</w:t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</w:t>
      </w:r>
      <w:r>
        <w:rPr/>
        <w:t>.</w:t>
        <w:tab/>
        <w:tab/>
        <w:tab/>
      </w:r>
    </w:p>
    <w:p>
      <w:pPr>
        <w:pStyle w:val="Normal"/>
        <w:ind w:left="4248" w:firstLine="708"/>
        <w:rPr>
          <w:b/>
          <w:b/>
          <w:bCs/>
        </w:rPr>
      </w:pPr>
      <w:r>
        <w:rPr/>
        <w:t>Lekarz kierujący(pieczątka i podpis)</w:t>
        <w:tab/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STAWIENIE  WYKONANYCH  ŚWIADCZEŃ ZDROWOT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OKRES  OD……………………….. DO………………………………….miesiąc/r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64"/>
        <w:gridCol w:w="1644"/>
        <w:gridCol w:w="1705"/>
        <w:gridCol w:w="1714"/>
        <w:gridCol w:w="1714"/>
        <w:gridCol w:w="1697"/>
        <w:gridCol w:w="175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pacjen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 pacjen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 świadcz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ego świadcz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ykonanego świadczen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lekarza kierująceg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omórki Organizacyjnej – Zlecającej świadczenie</w:t>
            </w:r>
          </w:p>
        </w:tc>
      </w:tr>
      <w:tr>
        <w:trPr>
          <w:trHeight w:val="6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wartość wykonanych świadczeń zdrowotnych</w:t>
            </w:r>
          </w:p>
        </w:tc>
        <w:tc>
          <w:tcPr>
            <w:tcW w:w="1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Podpis osoby sporządzającej zestawienie</w:t>
      </w:r>
    </w:p>
    <w:sectPr>
      <w:footerReference w:type="default" r:id="rId3"/>
      <w:type w:val="nextPage"/>
      <w:pgSz w:orient="landscape" w:w="16838" w:h="11906"/>
      <w:pgMar w:left="147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06:00Z</dcterms:created>
  <dc:creator>Sylwia Woźniak</dc:creator>
  <dc:description/>
  <cp:keywords/>
  <dc:language>en-US</dc:language>
  <cp:lastModifiedBy>Sylwia Woźniak</cp:lastModifiedBy>
  <cp:lastPrinted>2012-01-05T15:19:00Z</cp:lastPrinted>
  <dcterms:modified xsi:type="dcterms:W3CDTF">2012-01-05T14:19:00Z</dcterms:modified>
  <cp:revision>4</cp:revision>
  <dc:subject/>
  <dc:title>Załącznik nr 4a</dc:title>
</cp:coreProperties>
</file>