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b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siedzibach jednostek organizacyjnych ( ul. Zamkowa 4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biegi ECPW z endoskopową sfinkterotomią, usuwanie złogów lub protezowanie dróg żółciowych, kolonoskopii </w:t>
      </w:r>
      <w:r>
        <w:rPr>
          <w:sz w:val="22"/>
          <w:szCs w:val="22"/>
        </w:rPr>
        <w:t>wykonywane będą na wezwanie Udzielającego zamówienia ( zlecane przez Kierownika lub zastepce kierownika Oddziału lub lekarza prowadzącego pacjenta od poniedziałku do piątku u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czenia wykonywane będą na podstawie indywidualnych zleceń wystawianych                        i podpisywanych przez lekarzy Udzielającego zamówienie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lekarza specjalistę, zgodnie                    z Rozporządzeniem Ministra Zdrowia z dnia 27 maja 2011 r. w sprawie świadczeń gwarantowanych z zakresu ambulatoryjnej opieki specjalistycznej (Dz. U. z 2011 r. Nr 111, poz. 653 z późn. zm.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/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4, oraz Główny Specjalista tel. (32)2776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VAT dołączając każdorazowo miesięczne zestawienie wykonanych świadczeń zdrowotnych, zgodnie ze wzorem stanowiącym Załącznik nr 3 do niniejszej umowy. 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 do niniejszej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do rozliczenia należy dostarczać każdorazowo miesięczne zestawienie wykonanych świadczeń zdrowotnych, zgodnie ze wzorem stanowiącym Załącznik    nr 3 do niniejszej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Termin płatności do 30 dni od daty otrzymania przez Udzielającego zamówienie prawidłowo wystawionej faktury VAT  , oraz rozliczeń miesięcznych zgodnie z § 4 pkt. 2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w wysokości 10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a niniejsze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2.2012 r. do 31.01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ę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wykonania zabiegu ECPW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wybranym pakietem  podane w punkcie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BIEGI ECPW Z ENDOSKOPOWĄ SFINKTEROTOMIĄ, USUWANIE ZŁOGÓW LUB PROTEZOWANIE DRÓG ŻÓŁCIOWYCH, KOLONOSKOPI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51"/>
        <w:gridCol w:w="1980"/>
        <w:gridCol w:w="2160"/>
        <w:gridCol w:w="201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zabie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zabie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zabieg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zabiegów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IEGI ECPW Z ENDOSKOPOWĄ SFINKTEROTOMIĄ, USUWANIE ZŁOGÓW LUB PROTEZOWANIE DRÓG ŻÓŁCIOWYCH, KOLONOSKO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zabiegów ogół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zabieg …………..zł   słownie………………………………………………………  </w:t>
      </w:r>
      <w:r>
        <w:rPr>
          <w:b/>
        </w:rPr>
        <w:t>( max. 2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zabiegów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zabiegów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na wezwa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zabiegów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lecenie wykonania zabiegu ECPW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zabiegu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lecający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kierujący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4"/>
        <w:gridCol w:w="1644"/>
        <w:gridCol w:w="1705"/>
        <w:gridCol w:w="1714"/>
        <w:gridCol w:w="1714"/>
        <w:gridCol w:w="1697"/>
        <w:gridCol w:w="17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ego świad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konanego świadcze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kierując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mórki Organizacyjnej – Zlecającej świadczenie</w:t>
            </w:r>
          </w:p>
        </w:tc>
      </w:tr>
      <w:tr>
        <w:trPr>
          <w:trHeight w:val="6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artość wykonanych świadczeń zdrowotnych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>Podpis osoby sporządzającej zestawienie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0:00Z</dcterms:created>
  <dc:creator>Sylwia Woźniak</dc:creator>
  <dc:description/>
  <cp:keywords/>
  <dc:language>en-US</dc:language>
  <cp:lastModifiedBy>Sylwia Woźniak</cp:lastModifiedBy>
  <cp:lastPrinted>2012-01-05T14:57:00Z</cp:lastPrinted>
  <dcterms:modified xsi:type="dcterms:W3CDTF">2012-01-05T14:41:00Z</dcterms:modified>
  <cp:revision>7</cp:revision>
  <dc:subject/>
  <dc:title>Załącznik nr 4a</dc:title>
</cp:coreProperties>
</file>