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4d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2"/>
          <w:szCs w:val="22"/>
        </w:rPr>
        <w:t>Pakiet nr …... kwota ……………………………. zł brutto;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siedzibach jednostek organizacyjnych ( ul. Zamkowa 4, Pl. Traugutta 6, ul. Janika 18)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czenia w zakresie  : …………………………………………………………………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udzielane będą w systemie dwunastogodzinnym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 w soboty, niedziele i inne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owo wolne od pracy zgodnie   z comiesięcznym harmonogramem przekazanym w miesiącu poprzedzającym miesiąc udzielania świadczeń,  ustalanym przez Pielęgniarkę Oddziałową, zatwierdzonym  przez Przełożoną Pielęgniarek i Udziela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/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4, oraz Główny Specjalista tel. (32)2776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i  osób posiadających aktualne umowy ubezpieczenia OC zawarte przed dniem 01.01.2012  zastosowanie mają przepisy zawarte w w/w Rozporządzeni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raz z ofertą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ę VAT dołączając każdorazowo miesięczne zestawienie wykonanych świadczeń zdrowotnych, zgodnie ze wzorem stanowiącym Załącznik nr 3 do niniejszej umowy. Wynagrodzenie Przyjmującego zamówienie stanowić będzie </w:t>
      </w:r>
      <w:r>
        <w:rPr>
          <w:b/>
          <w:sz w:val="22"/>
          <w:szCs w:val="22"/>
        </w:rPr>
        <w:t>iloczyn wykonanych w miesiącu świadczeń i ceny jednostkowej świadczenia określonej w Załączniku nr 1 do niniejszej umowy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do rozliczenia należy dostarczać każdorazowo miesięczne zestawienie wykonanych świadczeń zdrowotnych, zgodnie ze wzorem stanowiącym Załącznik    nr 2 do niniejszej umow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iloczyn wykonanych w miesiącu świadczeń i ceny jednostkowej świadczenia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 xml:space="preserve">Termin płatności do 30 dni od daty otrzymania przez Udzielającego zamówienie prawidłowo wystawionej faktury VAT  , oraz rozliczeń miesięcznych zgodnie z § 4 pkt. 2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w wysokości 5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a niniejsze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2.2012 r. do 31.01.2015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ę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1 - Formularz cenowy                                                                                                        Załącznik Nr 2 - Zestawienie ilości godzin wykonanych świadczeń                                                                           Załącznik Nr 3 - Polisa ubezpieczenia OC nr……...z dnia…….…                                                       Załącznik Nr 4 - Dokumenty wymagane zgodnie z wybranym pakietem  podane w punkcie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iarstwo anestezjologiczne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iarstwo anestezjologiczne (ul.Zamkow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iarstwo anestezjologiczne (Pl.Traugutt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8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495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iarstwo operacyjne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lęgniarstwo operacyjne (ul.Zamkow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3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lęgniarstwo operacyjne (Pl.Traugutt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8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ACJA I OPIEKA NAD PACJENTAMI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i opieka na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6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1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Załącznik nr 2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 ILOŚCI GODZIN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Podpis osoby sporządzającej zestawienie</w:t>
      </w:r>
    </w:p>
    <w:p>
      <w:pPr>
        <w:pStyle w:val="Normal"/>
        <w:ind w:left="8496" w:firstLine="708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Podpis pielęgniarki  oddziałowej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7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1:00Z</dcterms:created>
  <dc:creator>Sylwia Woźniak</dc:creator>
  <dc:description/>
  <cp:keywords/>
  <dc:language>en-US</dc:language>
  <cp:lastModifiedBy>Sylwia Woźniak</cp:lastModifiedBy>
  <dcterms:modified xsi:type="dcterms:W3CDTF">2012-01-05T14:35:00Z</dcterms:modified>
  <cp:revision>2</cp:revision>
  <dc:subject/>
  <dc:title>Załącznik nr 4a</dc:title>
</cp:coreProperties>
</file>