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NZOZ-SM/DO/026/ 1 /2012</w:t>
        <w:tab/>
        <w:tab/>
        <w:tab/>
        <w:tab/>
        <w:tab/>
        <w:tab/>
        <w:t>Zabrze dnia 18.0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KONKURSU OFERT NA UDZIELANIE ŚWIADCZEŃ ZDROWOTNYCH W SZPITALU MIEJSKIM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nformujemy, ze w konkursie ofert nr 2/DO/01/2012 na udzielanie świadczeń zdrowotnych 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dokonano wyboru następujących ofert:</w:t>
      </w:r>
    </w:p>
    <w:tbl>
      <w:tblPr>
        <w:tblW w:w="910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28"/>
        <w:gridCol w:w="1268"/>
        <w:gridCol w:w="338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dmiotów lub osó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lub osob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okulis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laryngologi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sychologi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ut Anna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iegi ECPW z endoskopową sfinkterotomią, usuwanie złogów lub protezowanie dróg żółciowych, kolonoskop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a Praktyka Lekarska Marcin Olender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43 Katowice, ul. Jordana 10/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dietetyczn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zarny Diament Monika Pietrowsk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łany Wielkie , ul. Wiejska 29</w:t>
            </w:r>
          </w:p>
        </w:tc>
      </w:tr>
      <w:tr>
        <w:trPr>
          <w:trHeight w:val="17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anestezjologiczn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owicz Mariol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s Barba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lak Magdale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sik Barba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ęzak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ik Ann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operacyj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ka Brygi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ca Graży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bsz Barba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a Ilo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śniowska Hali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yba Małgorzat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-Center Sp. z o.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502 Kraków, ul. H. Kołłątaja 6/3</w:t>
            </w:r>
          </w:p>
        </w:tc>
      </w:tr>
      <w:tr>
        <w:trPr>
          <w:trHeight w:val="1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i opieka nad pacjentami przewlekle chory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carek Ann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7 Zabrze, ul. Gogolińska 1/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yra Boż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6 Zabrze, ul. Pordzika 17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ujemy, że postępowanie prowadzone w trybie konkursu ofert w zakresie pakietu 1 i 2 zostało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 xml:space="preserve">unieważnione na podstawie art. 150 ust. 1 pkt. 1 ustawy z dnia 27 sierpnia 2004r. o świadczeniach 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 xml:space="preserve">opieki zdrowotnej finansowanych ze środków publicznych ( DZ.U. z 2008 r, Nr 164, poz. 1027 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z późn. zm.), ponieważ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0" w:gutter="0" w:header="0" w:top="1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8:00Z</dcterms:created>
  <dc:creator>srzabrze</dc:creator>
  <dc:description/>
  <cp:keywords/>
  <dc:language>en-US</dc:language>
  <cp:lastModifiedBy>Sylwia Woźniak</cp:lastModifiedBy>
  <cp:lastPrinted>2012-01-18T10:39:00Z</cp:lastPrinted>
  <dcterms:modified xsi:type="dcterms:W3CDTF">2012-01-18T13:38:00Z</dcterms:modified>
  <cp:revision>2</cp:revision>
  <dc:subject/>
  <dc:title> </dc:title>
</cp:coreProperties>
</file>