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355080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132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22.10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Nr 21/DO/09/2012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Informujemy, że w konkursie ofert nr 21/DO/09/2012 na udzielanie świadczeń zdrowotnych dokonano wyboru następujących ofer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52"/>
        <w:gridCol w:w="1620"/>
        <w:gridCol w:w="2082"/>
        <w:gridCol w:w="1338"/>
      </w:tblGrid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ostępow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dmiotów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a Praktyka Lekarska Katarzyna Majewska Marcinia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Żernica 44-144, ul. Wrzosow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DO/09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lekarskie intern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Specjalistyczna Praktyka Wyjazdowa Pochopień-Kenig Graży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Hermisza 8c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DO/09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Praktyka Lekarska w miejscu wezwania Pąchalska Jolan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Nad Kanałem 34c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DO/09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pecjalistyczna Praktyka Lekarska Patrycja Pokrzywnic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, ul. Ligenzy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DO/09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Praktyka Lekarska Lek.med. Halina Piątkowska Specjalista Chorób Wewnętrznych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, ul. W. Łokietka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/DO/09/201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es Zarządu : Dr n.med. Mariusz Wójtowicz</w:t>
      </w:r>
    </w:p>
    <w:p>
      <w:pPr>
        <w:pStyle w:val="Normal"/>
        <w:jc w:val="both"/>
        <w:rPr/>
      </w:pPr>
      <w:r>
        <w:rPr>
          <w:sz w:val="22"/>
          <w:szCs w:val="22"/>
        </w:rPr>
        <w:t>Z-ca Prezesa: Dr  Piotr Tryb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2:00Z</dcterms:created>
  <dc:creator>Sylwia Woźniak</dc:creator>
  <dc:description/>
  <cp:keywords/>
  <dc:language>en-US</dc:language>
  <cp:lastModifiedBy>Sylwia Woźniak</cp:lastModifiedBy>
  <cp:lastPrinted>2012-10-22T09:28:00Z</cp:lastPrinted>
  <dcterms:modified xsi:type="dcterms:W3CDTF">2012-10-22T09:45:00Z</dcterms:modified>
  <cp:revision>6</cp:revision>
  <dc:subject/>
  <dc:title> </dc:title>
</cp:coreProperties>
</file>