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22.11.2012 r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ab/>
        <w:t xml:space="preserve">konkursu nr 22/DO/11/2012 na świadczenia zdrowotne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  zakresie   </w:t>
      </w:r>
      <w:r>
        <w:rPr>
          <w:b/>
          <w:bCs/>
          <w:sz w:val="22"/>
          <w:szCs w:val="22"/>
        </w:rPr>
        <w:t>badań    histopatologicznych</w:t>
      </w:r>
      <w:r>
        <w:rPr>
          <w:b/>
          <w:sz w:val="22"/>
          <w:szCs w:val="22"/>
        </w:rPr>
        <w:t xml:space="preserve"> , </w:t>
        <w:tab/>
        <w:t>oligobiopsyjnych, cytologicznych , immunohistochemicznych, biopsji cienkoigłowej,</w:t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627" w:hanging="0"/>
        <w:jc w:val="both"/>
        <w:rPr/>
      </w:pPr>
      <w:r>
        <w:rPr>
          <w:b/>
          <w:bCs/>
        </w:rPr>
        <w:tab/>
        <w:tab/>
      </w:r>
      <w:r>
        <w:rPr/>
        <w:t>Udzielający zamówienia  Szpital Miejski w Zabrzu Sp. z o.o.  przy  ul. Zamkowej 4 informuje   o wynikach przeprowadzonego zgodnie z art. 26 i 27  ustawy o działalności leczniczej ( Dz. U. z 2011             Nr 112, poz. 654  z późn. zm.) oraz art. 146 ust. 1, 147-150, 151 ust 1-5, art. 152, 153 i art. 154 ustawy  1 i 2 ustawy  z dnia 27.08.2004 o świadczeniach opieki zdrowotnej finansowanych ze środków publicznych ( Dz. U. z 2008 r. nr 164, poz. 1027 z późn. zm.), z właściwym Rozporządzeniem Ministra Finansów z dnia 22.12.2011 r.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w Zabrzu  z dnia 06.12.2011 r.), konkursu           nr 22/DO/11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</w:rPr>
        <w:t>- wpłynęły  2 oferty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Niepubliczny Zakład Opieki Zdrowotnej „Diagno-Med. S. C.     ul. 1 Maja 11 , </w:t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1-100 Siemianowice Śląskie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 Samodzielny Publiczny  Szpital Kliniczny Nr 1  im. prof. Stanisława Szyszko Śląskiego Uniwersytetu </w:t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Medycznego w Katowicach     41-800 Zabrze, ul. 3-go Maja 13-15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</w:r>
      <w:r>
        <w:rPr/>
        <w:t xml:space="preserve">    </w:t>
      </w:r>
      <w:r>
        <w:rPr>
          <w:b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  <w:szCs w:val="22"/>
        </w:rPr>
        <w:t>została wybrana oferta złożona przez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publiczny Zakład Opieki Zdrowotnej „Diagno-Med. S. C.  ul. 1 Maja 11 , </w:t>
      </w:r>
    </w:p>
    <w:p>
      <w:pPr>
        <w:pStyle w:val="Normal"/>
        <w:ind w:left="34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41-100 Siemianowice Śląskie</w:t>
      </w:r>
    </w:p>
    <w:p>
      <w:pPr>
        <w:pStyle w:val="Normal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Oferta złożona  przez w/w Oferenta   </w:t>
      </w:r>
      <w:r>
        <w:rPr>
          <w:bCs/>
          <w:sz w:val="22"/>
          <w:szCs w:val="22"/>
        </w:rPr>
        <w:t xml:space="preserve">spełnia wymogi  Warunków szczegółowych konkursu                                  </w:t>
        <w:tab/>
        <w:t xml:space="preserve">    nr  22/DO/11/2012 i jest ofertą  najkorzystniejszą finansowo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rząd  Spółki: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ezes Zarządu  Mariusz K. Wójtowicz    ……….……………………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Zastępca Prezesa  Piotr Trybalski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ZnakZnakZnak1">
    <w:name w:val=" Znak Znak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2:00Z</dcterms:created>
  <dc:creator>Teresa Skalec</dc:creator>
  <dc:description/>
  <dc:language>en-US</dc:language>
  <cp:lastModifiedBy>Teresa Skalec</cp:lastModifiedBy>
  <cp:lastPrinted>2012-11-20T13:29:00Z</cp:lastPrinted>
  <dcterms:modified xsi:type="dcterms:W3CDTF">2012-11-21T13:02:00Z</dcterms:modified>
  <cp:revision>2</cp:revision>
  <dc:subject/>
  <dc:title/>
</cp:coreProperties>
</file>