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świadczeń zdrowotnych  z zakresu ortopedii i traumatologii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23.10.2012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Przedmiotem zamówienia jest wykonywanie świadczeń zdrowotnych z zakresu ortopedii         i traumatologii w ramach dyżurów lekarskich w Oddziale Chirurgii Urazowo – Ortopedycznej i Izbie Przyj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numPr>
          <w:ilvl w:val="1"/>
          <w:numId w:val="7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7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Ceny podawane przez Oferenta winny być cenami brutto, które zawierają już wszystkie elementy cenotwórcz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Proponowana cena za świadczenia zdrowotne w ramach dyżurów lekarskich jest obowiązująca przez cały okres obowiązywania umowy a  planowana liczba dyżurów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Ilość godzin dyżurów zlecana będzie przez Udzielającego zamówienie w ilościach uzależnionych od jego aktualnych potrzeb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Świadczenia zdrowotne w zakresie dyżurów lekarskich  udzielane będą   w systemie wskazanym w harmonogramie od poniedziałku do piątku oraz w soboty, niedziele  i inne dni</w:t>
      </w:r>
      <w:r>
        <w:rPr>
          <w:b/>
          <w:bCs/>
        </w:rPr>
        <w:t xml:space="preserve"> </w:t>
      </w:r>
      <w:r>
        <w:rPr/>
        <w:t>ustawowo wolne od pracy zgodnie z comiesięcznym harmonogramem zatwierdzonym  przez Kierownika Oddziału/ Izby Przyjęć  Udzielającego zamówie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12.2012 r. do dnia 30.11.2015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12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19.11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ortopedii i traumatologii  ( I lub II stopnia) – jeśli posi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t złożonych przez inne podmioty niż określone w pkt. IV ust.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ortopedii i traumatologii ( I lub II stopnia) – jeśli posi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</w:t>
      </w:r>
      <w:r>
        <w:rPr>
          <w:b/>
          <w:sz w:val="20"/>
        </w:rPr>
        <w:t xml:space="preserve">Ustawa o działalności leczniczej (Dz.U. Nr 112 poz. 654  z 15.04.2011r.) między innymi zmienia formy prowadzenia działalności gospodarczej również w stosunku do lekarzy udzielających świadczeń zdrowotnych      w ramach zawartego kontraktu. Chcąc świadczyć usługi   w ramach niniejszego konkursu ofert  , zgodnie             z zapisami wyżej cytowanej ustawy zobowiązana/y Pan/Pani jest do zarejestrowania praktyki                                w przedsiębiorstwie podmiotu leczniczego w nieprzekraczalnym terminie </w:t>
      </w:r>
      <w:r>
        <w:rPr>
          <w:b/>
          <w:sz w:val="20"/>
          <w:u w:val="single"/>
        </w:rPr>
        <w:t>do 31 grudnia 2012 r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pominam, że w celu dokonania rejestracji praktyki w przedsiębiorstwie podmiotu leczniczego należy złożyć stosowny wniosek we właściwej  Izbie Lekarskiej.</w:t>
      </w:r>
    </w:p>
    <w:p>
      <w:pPr>
        <w:pStyle w:val="Normal"/>
        <w:spacing w:before="280" w:after="28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Brak w/w rejestracji w przedsiębiorstwie podmiotu leczniczego spowoduje, że  łącząca nas umowa zostanie rozwiązana, z powodu utraty uprawnień związanych z brakiem stosownego wpisu do  rejestru podmiotów leczniczych. tj. z winy Przyjmującego zamówieni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dyżury lekarskie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dyżurów lekarski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dyżurów lekarskich, zgodnie ze wzorem stanowiącym Załącznik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     dyżurów i ceny jednostkowej dyżuru  określonej </w:t>
      </w:r>
      <w:r>
        <w:rPr>
          <w:sz w:val="22"/>
          <w:szCs w:val="22"/>
        </w:rPr>
        <w:t>w Załączniku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godzin dyżurów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   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godzin dyżurów lekarskich do zrealizowania w okresie obowiązywania umowy określa formularz cenowy. Liczba planowanych godzin dyżurów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Udzielający zamówienia oczekiwał będzie od Przyjmującego zamówienie wykonania usługi w zakresie świadczeń zdrowotnych na wysokim poziomie jakościowym, zgodnie z zasadami aktualnej wiedzy medycznej, normami, sztuką i etyką zawodową, zgodnie                              z obowiązującymi przepisami prawa oraz postanowieniami umowy, przy zachowaniu należytej staranności   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>z terminami określonymi w miesięcznych rejestrach dyżurów lekarskich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9.11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9.11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bez specjalizacji – 5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bez specjalizacji – 8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</w:rPr>
        <w:t xml:space="preserve">rankingu bilans punktów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12 osób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 xml:space="preserve">w dniu 21.11.2012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9 dni od dnia rozstrzygnięcia konkursu ofert zgodnie z załączonym projektem umowy stanowiącymi              Załącznik nr 5(wraz z załącznikami nr 1, 2, 3, 4, 5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szCs w:val="24"/>
        </w:rPr>
        <w:t>Zatwierdzam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-ca Prezesa Zarządu…………………………   </w:t>
        <w:tab/>
        <w:t>Prezes Zarządu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łącznik nr 5 (wraz z załącznikami nr 1, 2,3,4, 5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brutto planowanych dyżurów lekarskich wynosi: …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yżury lekarskie z zakresu ortopedii i traumatologii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60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0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Szpital Miejski w Zabrzu Sp. z o.o. w Zabrzu , ul. Zamkowa 4</w:t>
      </w:r>
    </w:p>
    <w:p>
      <w:pPr>
        <w:pStyle w:val="Normal"/>
        <w:jc w:val="both"/>
        <w:rPr/>
      </w:pPr>
      <w:r>
        <w:rPr/>
        <w:t>Nr telefonu kontaktowego w celu ustalenia rejestr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5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 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O/10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color w:val="000000"/>
    </w:rPr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10-25T09:28:00Z</cp:lastPrinted>
  <dcterms:modified xsi:type="dcterms:W3CDTF">2012-10-25T07:28:00Z</dcterms:modified>
  <cp:revision>88</cp:revision>
  <dc:subject/>
  <dc:title>Szpital Specjalistyczny</dc:title>
</cp:coreProperties>
</file>