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wykonywania procedur anestezjologicznych i pełnienia dyżurów lekarskich      z zakresu anestezjologii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Rozporządzenie Ministra </w:t>
      </w:r>
      <w:r>
        <w:rPr>
          <w:bCs/>
          <w:sz w:val="22"/>
          <w:szCs w:val="22"/>
        </w:rPr>
        <w:t>z dnia 22.12.2011 w sprawie obowiązkowego ubezpieczenia odpowiedzialności cywilnej podmiotu wykonującego działalność leczniczą DZ.U. Nr 293 poz. 1729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14.11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>Przedmiotem zamówienia jest świadczenie usług zdrowotnych w zakresi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Cs w:val="24"/>
        </w:rPr>
        <w:t>wykonywania na terenie  NZOZ – Szpitala Miejskiego w Zabrzu procedur anestezjologicznych polegających na wykonaniu anestezjologicznej usługi medycznej umożliwiającej przeprowadzenie u  pacjenta zabiegu operacyjnego, obejmujących                w szczególności następujące   czynności: przygotowanie pacjenta do znieczulenia  w  tym przeprowadzenie kwalifikacji do zabiegu, znieczulenie  pacjenta i  opiekę pooperacyjną oraz inne wymagane stanem pacjenta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ind w:left="1080" w:hanging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ełnienia dyżurów lekarskich w zakresie anestezjologii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Procedury anestezjologiczne wykonywane będą w dni powszednie od poniedziałku do piątku od godziny 7:30 do godziny 15:30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Dyżury lekarskie anestezjologiczne pełnione będą w dni 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a) zwykł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od poniedziałku do piątku (od godziny 7:30 do godziny 15:30 , oraz od godziny 15:30 do godziny 7:30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w soboty (od godziny 7:30 do godziny 7:30 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b). świątecz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iedziele , święta ( od godziny 7:30 do godziny 7:30 )</w:t>
      </w:r>
    </w:p>
    <w:p>
      <w:pPr>
        <w:pStyle w:val="Normal"/>
        <w:ind w:left="360" w:hanging="0"/>
        <w:jc w:val="both"/>
        <w:rPr/>
      </w:pPr>
      <w:r>
        <w:rPr/>
        <w:t>7. Jeżeli w trakcie pełnienia dyżuru lekarskiego w dniach od poniedziałku do piątku                   w godzinach od 7:30-15:30 wykonywane są procedury anestezjologiczne, to czas pełnienia dyżuru pomniejsza się o czas wykonania tych proced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8. 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1.2013 r. do dnia 31.12.2014 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 „ nie otwierać przed dniem 17.12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/>
      </w:pPr>
      <w:r>
        <w:rPr>
          <w:b/>
          <w:bCs/>
        </w:rPr>
        <w:t>Wymagania wobec podmiotów udzielających świadczeń zdrowotnych będących przedmiotem 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/>
      </w:pPr>
      <w:r>
        <w:rPr>
          <w:sz w:val="28"/>
          <w:szCs w:val="28"/>
        </w:rPr>
        <w:t>wykonywanie procedur anestezjologicznych i pełnienie dyżurów lekarskich      z zakresu anestezjologii</w:t>
      </w:r>
    </w:p>
    <w:p>
      <w:pPr>
        <w:pStyle w:val="Normal"/>
        <w:widowControl/>
        <w:suppressAutoHyphens w:val="false"/>
        <w:ind w:left="57" w:hanging="0"/>
        <w:jc w:val="both"/>
        <w:rPr/>
      </w:pPr>
      <w:r>
        <w:rPr>
          <w:szCs w:val="24"/>
        </w:rPr>
        <w:t xml:space="preserve">W celu potwierdzenia spełniania warunków udziału w postępowaniu konkursowym Oferent  składa niżej wymienione dokumenty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Cs w:val="24"/>
        </w:rPr>
        <w:t xml:space="preserve">Decyzję o wpisie do Rejestru Zakładów Opieki Zdrowotnej wystawioną przez Wojewodę lub przez Ministra Zdrowia, albo wypis z takiego rejestru (w przypadku niepublicznych zakładów opieki zdrowotnej) lub  Dokument stwierdzający wpis do rejestru praktyki prowadzonego przez właściwą Okręgową Izbę Lekarską (w przypadku praktyk       lekarskich ), potwierdzoną za zgodność z oryginałem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Wykaz osób, (min 4 ) które będą uczestniczyć  w wykonywaniu zamówienia,                       w szczególności odpowiedzialnych  za świadczenie usług wraz z informacjami na temat ich kwalifikacji zawodowych (stopień  specjalizacji ), doświadczenia i wykształcenia  niezbędnego do wykonania zamówienia, (zgodnie z ustawą o zawodzie lekarza),  wraz          z oświadczeniem, że osoby, które będą uczestniczyły w wykonywaniu zamówienia, posiadają wymagane uprawnienia, jeżeli ustawa nakłada obowiązek posiadania takich uprawnień (załącznik nr 4)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Dokumenty potwierdzające kwalifikacje zawodowe osób udzielających świadczeń zdrowotnych, w tym prawa wykonywania zawodu lekarza, dyplom ukończenia Akademii Medycznej oraz posiadanych specjalizacji, potwierdzone za zgodność z oryginałem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Polisę ubezpieczeniową OC za szkody wyrządzone w związku z udzielaniem świadczeń zdrowotnych zgodnie z rozporządzeniem Ministra Finansów z dnia 22 grudnia 2011 r          w sprawie obowiązkowego ubezpieczenia odpowiedzialności cywilnej podmiotu wykonującego działalność leczniczą (Dz. U. z 2011r. Nr 293, poz 172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okument potwierdzający wykonanie usługi ( co najmniej jednej) w zakresie objętym przedmiotem zamówienia na potrzeby Zakładów Opieki Zdrowotnej ( lecznictwo stacjonarne- Szpital ) powyżej 200 łóżek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5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Cs w:val="24"/>
        </w:rPr>
      </w:pPr>
      <w:r>
        <w:rPr>
          <w:szCs w:val="24"/>
        </w:rPr>
        <w:t>Wykaz osób uczestniczących w wykonywaniu zamówienia ( Załącznik Nr 4)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do 5 dni po zakończonym miesiącu w cyklu miesięcznym z dołu fakturę VAT dołączając każdorazowo miesięczne zestawienie wykonanych świadczeń zdrowotnych ( procedur anestezjologicznych  i dyżurów lekarskich ) zgodnie z  Załącznikami Nr 2 i 3 do Umowy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esięczne zestawienia wykonanych świadczeń zdrowotnych ( procedur anestezjologicznych  i dyżurów lekarskich) muszą być potwierdzone przez Kierownika Bloku Operacyjnego/ Kierownika Oddziału Udzielającego zamówienie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wykonanych procedur anestezjologicznych oraz ceny jednostkowej – ryczałtu procedury, a także 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10- go dnia miesiąca za miesiąc poprzedni pod warunkiem  otrzymania przez Udzielającego zamówienie  prawidłowo wystawionej faktury VAT oraz miesięcznego zestawienia wykonanych świadczeń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</w:t>
      </w:r>
      <w:r>
        <w:rPr/>
        <w:t>Opóźnienie w dostarczeniu przez Przyjmującego zamówienie dokumentów,  o którym mowa    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Załącznik Nr 3. Liczba planowanych świadczeń do zrealizowania może się zmienić ( zmniejszyć)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postępowaniu umowie, której projekt stanowi załącznik nr 4, a której akceptacja jest warunkiem udziału w niniejszym postępowaniu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7.12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7.12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ybór najkorzystniejszej oferty dokonany zostanie na podstawie kryterium ceny „Cena” oraz dodatkowego kryteriu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Cs w:val="24"/>
        </w:rPr>
        <w:t>Cena</w:t>
        <w:tab/>
        <w:tab/>
        <w:t xml:space="preserve"> 90%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odatkowe kryterium 10 % : doświadczenie  - wykonanie usługi  (co najmniej  jednej )             w zakresie objętym przedmiotem zamówienia na potrzeby Zakładów Opieki Zdrowotnej        ( lecznictwo stacjonarne – Szpital ) powyżej 200 łóże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90 punktów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.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.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19.12.2012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4 (wraz z załącznikami nr 1-6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ezes Zarządu…………………………    Z-ca Prezesa Zarządu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Adres e-mail</w:t>
        <w:tab/>
        <w:t>…………………………………Nr faxu :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Numer konta bankowego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 Akceptuję przedstawiony projekt umowy: </w:t>
      </w:r>
    </w:p>
    <w:p>
      <w:pPr>
        <w:pStyle w:val="Normal"/>
        <w:numPr>
          <w:ilvl w:val="0"/>
          <w:numId w:val="12"/>
        </w:numPr>
        <w:rPr/>
      </w:pPr>
      <w:r>
        <w:rPr/>
        <w:t>Załącznik nr 4 (wraz z załącznikami nr 1-6 ) do umowy</w:t>
        <w:tab/>
        <w:t>……….……………………….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( procedur anestezjologicznych)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( dyżury lekarskie anestezjologiczne w dni powszednie)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( dyżury lekarskie anestezjologiczne w niedziele , święta i dni dodatkowo wolne od pracy) 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Łączna wartość umowy : ........................... brutto</w:t>
      </w:r>
    </w:p>
    <w:p>
      <w:pPr>
        <w:pStyle w:val="Normal"/>
        <w:spacing w:lineRule="auto" w:line="480"/>
        <w:jc w:val="both"/>
        <w:rPr/>
      </w:pPr>
      <w:r>
        <w:rPr/>
        <w:t>( słownie 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FORMULARZ CENOWY ( załącznik Nr 1 do umowy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konywanie na terenie  NZOZ- Szpitala Miejskiego w Zabrzu procedur anestezjologicznych  i pełnienie dyżurów lekarskich w zakresie anestezjologii w okresie 24 miesięcy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127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71"/>
        <w:gridCol w:w="1134"/>
        <w:gridCol w:w="1843"/>
        <w:gridCol w:w="1196"/>
        <w:gridCol w:w="1276"/>
        <w:gridCol w:w="1276"/>
      </w:tblGrid>
      <w:tr>
        <w:trPr>
          <w:trHeight w:val="8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 usług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zacunk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zba usług zdrowotnych w okresie umowy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świadczenia zdrowotn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ykonywani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* kol 6)</w:t>
            </w:r>
          </w:p>
        </w:tc>
      </w:tr>
      <w:tr>
        <w:trPr>
          <w:trHeight w:val="3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na terenie   NZOZ Szpitala Miejskiego   w Zabrzu Sp. z o.o. procedur anestezjologicznych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 pojęciem procedury   anestezjologicznej   rozumie   się   wykonanie  anestezjologicznej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medycznej umożliwiającej przeprowadzenie u pacjenta zabiegu operacyjnego obejmującej w   szczególności    następujące   czynności:  przygotowanie    pacjenta   do  znieczulenia  w  tym przeprowadzenie kwalifikacji do zabiegu, znieczulenie 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 opieką   pooperacyjną oraz inne wymagane stanem pacjenta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rocedura -ryczałt w dni powszed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30 </w:t>
            </w:r>
            <w:r>
              <w:rPr>
                <w:sz w:val="20"/>
              </w:rPr>
              <w:t>- 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8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yżury lekarskie 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kresie  anestezjologii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anestezjologicznych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w dni powszednie od poniedziałku - piąt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bo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7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5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anestezjologicznych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godzin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 niedziele i święt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7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procedur anestezjologicznych oraz dyżurów lekarskich anestezjologicznych 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ZOZ Szpital Miejski w Zabrzu Sp. z o.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ul. Zamkowa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l. Traugutta 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wystawienia faktury - do 5 dni po zakończonym miesiącu . </w:t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 xml:space="preserve">     </w:t>
        <w:tab/>
        <w:t xml:space="preserve">                                 </w:t>
      </w:r>
      <w:r>
        <w:rPr>
          <w:i/>
          <w:sz w:val="16"/>
        </w:rPr>
        <w:t>Podpis  Ofere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97790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Oferent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7.7pt;mso-position-vertical-relative:text;margin-left:68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Ofe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 w Zabrzu Sp. z o.o.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ubliczny Zakład Opieki Zdrowotnej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pital Miejski 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, 41-800 Zabrz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sz w:val="22"/>
          <w:szCs w:val="22"/>
        </w:rPr>
        <w:t>DOTYCZY: Konkurs ofert nr 24/DO/11/2012 na wykonywanie procedur anestezjologicznych i pełnienie dyżurów lekarskich z zakresu anestezjolog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czestniczących w wykonywaniu zamówienia 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skazanie liczby osób </w:t>
      </w:r>
      <w:r>
        <w:rPr>
          <w:b/>
          <w:bCs/>
          <w:sz w:val="22"/>
          <w:szCs w:val="22"/>
        </w:rPr>
        <w:t>( min. 4 osoby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wraz z informacjami na temat ich kwalifikacji zawodowych (stopień  specjalizacji ) doświadczenia i wykształcenia  niezbędnego do wykonania zamówienia, (zgodnie z ustawą     o zawodzie lekarza), wraz z oświadczeniem, że osoby, które będą uczestniczyły w wykonywaniu zamówienia, posiadają wymagane uprawnienia, jeżeli ustawa nakłada obowiązek posiadania takich uprawnień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e 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6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  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540" w:hanging="540"/>
        <w:rPr>
          <w:sz w:val="22"/>
          <w:szCs w:val="22"/>
        </w:rPr>
      </w:pPr>
      <w:r>
        <w:rPr>
          <w:sz w:val="22"/>
          <w:szCs w:val="22"/>
        </w:rPr>
        <w:t>Oświadczam, że  w/w  personel  posiada  kwalifikacje  i  uprawnienia  wynikające  z  obowiązujących</w:t>
      </w:r>
    </w:p>
    <w:p>
      <w:pPr>
        <w:pStyle w:val="Tekstpodstawowywcity3"/>
        <w:ind w:left="540" w:hanging="540"/>
        <w:rPr>
          <w:sz w:val="22"/>
          <w:szCs w:val="22"/>
        </w:rPr>
      </w:pPr>
      <w:r>
        <w:rPr>
          <w:sz w:val="22"/>
          <w:szCs w:val="22"/>
        </w:rPr>
        <w:t>przepisów  prawnych  niezbędne  do  wykonywania  przedmiotowych  świadczeń  zdrowotnych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ind w:left="5664" w:firstLine="708"/>
        <w:jc w:val="both"/>
        <w:rPr/>
      </w:pPr>
      <w:r>
        <w:rPr/>
        <w:t>osoby upoważnionej</w:t>
      </w:r>
    </w:p>
    <w:p>
      <w:pPr>
        <w:pStyle w:val="TextBody"/>
        <w:widowControl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4/DO/11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2-11-16T08:50:00Z</cp:lastPrinted>
  <dcterms:modified xsi:type="dcterms:W3CDTF">2012-11-16T07:52:00Z</dcterms:modified>
  <cp:revision>92</cp:revision>
  <dc:subject/>
  <dc:title>Szpital Specjalistyczny</dc:title>
</cp:coreProperties>
</file>