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35508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158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19.12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Nr 24/DO/11/2012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>Informujemy, że do konkursu ofert nr 24/DO/12/2012 na udzielanie świadczeń zdrowotnych          z zakresu wykonywania procedur anestezjologicznych i pełnienie dyżurów lekarskich w zakresie anestezjologii przystąpiło  2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okonano wyboru następującej ofert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81"/>
        <w:gridCol w:w="1624"/>
        <w:gridCol w:w="2353"/>
        <w:gridCol w:w="1402"/>
      </w:tblGrid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ostępowa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dmiotów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y Zakład Opieki Zdrowotn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Medyczne MED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Batorego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90 Knurów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/DO/11/20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ocedur anestezjologicznych i pełnienie dyżurów lekarskich w zakresie anestezjolog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Oferta złożona przez Niepubliczny Zakład Opieki Zdrowotnej „Medical-Center Sp. z o.o.”                       ul. H. Kołłątaja 6/3  31-502 Kraków,  nie spełnia wymogów i podlega odrzuceniu na podstawie     art.149 ust.1, pkt. 3 i 7 ustawy o świadczeniach opieki zdrowotnej finansowanych ze środków publicznych z dnia 27 sierpnia 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-ca Prezesa  Zarządu : Dr Piotr Trybalski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5:00Z</dcterms:created>
  <dc:creator>Sylwia Woźniak</dc:creator>
  <dc:description/>
  <cp:keywords/>
  <dc:language>en-US</dc:language>
  <cp:lastModifiedBy>Sylwia Woźniak</cp:lastModifiedBy>
  <cp:lastPrinted>2012-12-17T14:32:00Z</cp:lastPrinted>
  <dcterms:modified xsi:type="dcterms:W3CDTF">2012-12-18T13:34:00Z</dcterms:modified>
  <cp:revision>2</cp:revision>
  <dc:subject/>
  <dc:title> </dc:title>
</cp:coreProperties>
</file>