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konywanie świadczeń zdrowotnych  z zakresu neurologii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ramach  dyżurów lekarskich        </w:t>
      </w:r>
    </w:p>
    <w:p>
      <w:pPr>
        <w:pStyle w:val="NormalnyWeb"/>
        <w:tabs>
          <w:tab w:val="clear" w:pos="708"/>
          <w:tab w:val="left" w:pos="1620" w:leader="none"/>
        </w:tabs>
        <w:ind w:left="705" w:hanging="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całości z dnia 27.08.2004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oraz 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              o wewnętrzne przepisy prawne Szpitala Miejskiego w Zabrzu Sp. z o.o., zwanego dalej Udzielającym zamówienie. </w:t>
      </w:r>
    </w:p>
    <w:p>
      <w:pPr>
        <w:pStyle w:val="Normal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/>
      </w:pPr>
      <w:r>
        <w:rPr/>
        <w:t>Zabrze, dnia 14.11.2012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/>
        <w:t>Przedmiotem zamówienia jest wykonywanie świadczeń zdrowotnych z zakresu neurologii       w ramach dyżurów lekarskich w Oddziale Neurologii  i Izbie Przyję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Realizacja zamówienia polega w szczególności na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onywaniu czynności służących zachowaniu, przywracaniu lub poprawie zdrowia pacjentów i pozostawaniu w gotowości do ich wykonywania  oraz wykonywaniu procedur medycznych zgodnych z umową wiążącą Udzielającego zamówienie z NFZ.</w:t>
      </w:r>
    </w:p>
    <w:p>
      <w:pPr>
        <w:pStyle w:val="Normal"/>
        <w:numPr>
          <w:ilvl w:val="1"/>
          <w:numId w:val="7"/>
        </w:numPr>
        <w:rPr/>
      </w:pPr>
      <w:r>
        <w:rPr/>
        <w:t>na leczeniu i sprawowaniu całodobowej opieki medycznej nad pacjentami</w:t>
      </w:r>
    </w:p>
    <w:p>
      <w:pPr>
        <w:pStyle w:val="Normal"/>
        <w:numPr>
          <w:ilvl w:val="1"/>
          <w:numId w:val="7"/>
        </w:numPr>
        <w:rPr/>
      </w:pPr>
      <w:r>
        <w:rPr/>
        <w:t>badaniu , kwalifikacji i przyjęciu pacjentów kierowanych na Oddział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konsultowaniu pacjentów przebywających w Oddziale oraz w innych oddziałach           i w Izbie Przyjęć szpitala 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Ceny podawane przez Oferenta winny być cenami brutto, które zawierają już wszystkie elementy cenotwórcz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Proponowana cena za świadczenia zdrowotne w ramach dyżurów lekarskich jest obowiązująca przez cały okres obowiązywania umowy a  planowana liczba dyżurów wskazana w formularzu cenowym </w:t>
      </w:r>
      <w:r>
        <w:rPr>
          <w:color w:val="800000"/>
        </w:rPr>
        <w:t>(Załączniku nr 3)</w:t>
      </w:r>
      <w:r>
        <w:rPr/>
        <w:t xml:space="preserve"> jest szacunkowa i nie stanowi podstawy jakichkolwiek roszczeń ze strony Oferenta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Ilość godzin dyżurów zlecana będzie przez Udzielającego zamówienie w ilościach uzależnionych od jego aktualnych potrzeb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Świadczenia zdrowotne w zakresie dyżurów lekarskich  udzielane będą   w systemie wskazanym w harmonogramie od poniedziałku do piątku oraz w soboty, niedziele  i inne dni</w:t>
      </w:r>
      <w:r>
        <w:rPr>
          <w:b/>
          <w:bCs/>
        </w:rPr>
        <w:t xml:space="preserve"> </w:t>
      </w:r>
      <w:r>
        <w:rPr/>
        <w:t>ustawowo wolne od pracy zgodnie z comiesięcznym harmonogramem zatwierdzonym  przez Kierownika Oddziału/ Izby Przyjęć  Udzielającego zamówie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1.2013 r. do dnia 31.12.2014 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Udzielający zamówienie zastrzega możliwość zawarcia umowy z datą późniejszą ,                     w szczególności w związku z przedłużeniem się postępowania o udzielenie przedmiotowego zamówienia.  W razie zawarcia umowy po dniu 01.01.2013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pis  „ nie otwierać przed dniem 11.12.2012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Wymagania wobec osób fizycznych udzielających świadczeń zdrowotnych będących przedmiotem niniejszego Konkursu: ( nie dotyczy działalności gospodarczej)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rPr/>
      </w:pPr>
      <w:r>
        <w:rPr>
          <w:bCs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jc w:val="both"/>
        <w:rPr/>
      </w:pPr>
      <w:r>
        <w:rPr>
          <w:bCs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/>
        <w:t xml:space="preserve">Rozporządzeniem Rady Ministrów z 13 września 2011 r.              w sprawie wysokości minimalnego wynagrodzenia za pracę w 2012 r. Dz.U.nr 192,poz. 1141. </w:t>
      </w:r>
      <w:r>
        <w:rPr>
          <w:bCs/>
        </w:rPr>
        <w:t xml:space="preserve"> W celu potwierdzenia warunku osoba składa oświadczenie zgodnie z załącznikiem Nr 4 niniejszych Szczegółowych Warunków Konkursu Ofert na Świadczenia Zdrowotne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  <w:bCs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neurologii  ( I lub II stopnia) – jeśli posiad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  <w:t>( wyżej wymienione wymagania tj. pkt IV, ust. 1 nie dotyczą osób prowadzących działalność gospodarczą)</w:t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</w:rPr>
      </w:pPr>
      <w:r>
        <w:rPr>
          <w:b/>
          <w:bCs/>
        </w:rPr>
        <w:t>Wymagania wobec ofert złożonych przez inne podmioty niż określone w pkt. IV ust.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/>
        <w:t>Zastrzeżenia wyszczególnione w pkt. IV ust. 1 lit. a i b nie mają zastos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lub poświadczenie o numerze identyfikacyjnym REG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Dyplom specjalisty w zakresie neurologii  ( I lub II stopnia) – jeśli posiad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 </w:t>
      </w:r>
      <w:r>
        <w:rPr>
          <w:b/>
          <w:sz w:val="20"/>
        </w:rPr>
        <w:t xml:space="preserve">Ustawa o działalności leczniczej (Dz.U. Nr 112 poz. 654  z 15.04.2011r.) między innymi zmienia formy prowadzenia działalności gospodarczej również w stosunku do lekarzy udzielających świadczeń zdrowotnych      w ramach zawartego kontraktu. Chcąc świadczyć usługi   w ramach niniejszego konkursu ofert  , zgodnie             z zapisami wyżej cytowanej ustawy zobowiązana/y Pan/Pani jest do zarejestrowania praktyki                                w przedsiębiorstwie podmiotu leczniczego w nieprzekraczalnym terminie </w:t>
      </w:r>
      <w:r>
        <w:rPr>
          <w:b/>
          <w:sz w:val="20"/>
          <w:u w:val="single"/>
        </w:rPr>
        <w:t>do 31 grudnia 2012 r.</w:t>
      </w:r>
      <w:r>
        <w:rPr>
          <w:b/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zypominam, że w celu dokonania rejestracji praktyki w przedsiębiorstwie podmiotu leczniczego należy złożyć stosowny wniosek we właściwej  Izbie Lekarskiej.</w:t>
      </w:r>
    </w:p>
    <w:p>
      <w:pPr>
        <w:pStyle w:val="Normal"/>
        <w:spacing w:before="280" w:after="280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Brak w/w rejestracji w przedsiębiorstwie podmiotu leczniczego spowoduje, że  łącząca nas umowa zostanie rozwiązana, z powodu utraty uprawnień związanych z brakiem stosownego wpisu do  rejestru podmiotów leczniczych. tj. z winy Przyjmującego zamówieni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2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2"/>
        </w:numPr>
        <w:rPr>
          <w:szCs w:val="24"/>
        </w:rPr>
      </w:pPr>
      <w:r>
        <w:rPr>
          <w:szCs w:val="24"/>
        </w:rPr>
        <w:t>Oświadczenie ( załącznik Nr 4 )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>
          <w:sz w:val="22"/>
          <w:szCs w:val="22"/>
        </w:rPr>
        <w:t xml:space="preserve">Szpital będzie  dokonywać zapłaty za zrealizowane w danym miesiącu dyżury lekarskie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dyżurów lekarskich, zgodnie ze wzorem stanowiącym Załącznik do  Umowy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dyżurów lekarskich, zgodnie ze wzorem stanowiącym Załącznik  do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     dyżurów i ceny jednostkowej dyżuru  określonej </w:t>
      </w:r>
      <w:r>
        <w:rPr>
          <w:sz w:val="22"/>
          <w:szCs w:val="22"/>
        </w:rPr>
        <w:t>w Załączniku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y. Wynagrodzenie Przyjmującego zamówienie będzie wypłacane przelewem na konto Przyjmującego Zamówienie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</w:t>
      </w:r>
      <w:r>
        <w:rPr/>
        <w:t>Termin płatności ustala się do  30 dni od daty otrzymania przez Udzielającego zamówienie prawidłowo wystawionej faktury VAT/rachunku  oraz rozliczenia miesięcznego wykonanych godzin dyżurów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 </w:t>
      </w:r>
      <w:r>
        <w:rPr/>
        <w:t xml:space="preserve">Opóźnienie w dostarczeniu przez Przyjmującego zamówienie dokumentów , o których mowa     w 2 a i b spowoduje przesunięcie terminu płatności odpowiednio o czas opóźnienia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1.   Przewidywaną liczbę godzin dyżurów lekarskich do zrealizowania w okresie obowiązywania umowy określa formularz cenowy. Liczba planowanych godzin dyżurów do zrealizowania może się zmienić (zmniejszyć) w zależności od zapotrzebowania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Udzielający zamówienia oczekiwał będzie od Przyjmującego zamówienie wykonania usługi w zakresie świadczeń zdrowotnych na wysokim poziomie jakościowym, zgodnie z zasadami aktualnej wiedzy medycznej, normami, sztuką i etyką zawodową, zgodnie                              z obowiązującymi przepisami prawa oraz postanowieniami umowy, przy zachowaniu należytej staranności    i nie przekraczania potrzeby koniecznej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>z terminami określonymi w miesięcznych rejestrach dyżurów lekarskich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umowie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postępowaniu , której projekt stanowi załącznik nr 5, a której akceptacja jest warunkiem udziału w niniejszym postępowaniu.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11.12.2012 r. do godz. 12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11.12.2012 r. </w:t>
      </w:r>
      <w:r>
        <w:rPr>
          <w:b/>
        </w:rPr>
        <w:t>o godz. 12.3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” oraz dodatkowych kryteriów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  <w:szCs w:val="24"/>
        </w:rPr>
        <w:t>2.1 Doświadczenie zawodowe w zakresie przedmiotu zamówienia ( max 15 pkt 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2-6 lat ( bez specjalizacji – 5 pkt;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8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0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6-15 lat (bez specjalizacji – 8 pkt;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10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2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powyżej 15 lat (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12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5 pkt)</w:t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</w:rPr>
        <w:t xml:space="preserve">rankingu bilans punktów. 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max   4 osoby)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 xml:space="preserve">w dniu 13.12.2012 r. 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/Oferentami umowę/y w terminie nie krótszym niż 7 dni, ale nie później niż przed upływem 9 dni od dnia rozstrzygnięcia konkursu ofert zgodnie z załączonym projektem umowy stanowiącymi              Załącznik nr 5(wraz z załącznikami nr 1, 2, 3, 4, 5 do umowy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b/>
          <w:szCs w:val="24"/>
        </w:rPr>
        <w:t>Zatwierdzam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-ca Prezesa Zarządu…………………………   </w:t>
        <w:tab/>
        <w:t>Prezes Zarządu……………………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 Akceptuję przedstawiony projekt umow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łącznik nr 5 (wraz z załącznikami nr 1, 2,3,4, 5 ) do umowy</w:t>
        <w:tab/>
        <w:t>….……………………….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ałkowita wartość brutto planowanych dyżurów lekarskich wynosi: …………………………zł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…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5. Wyrażam zgodę na przetwarzanie moich danych dot. imienia i nazwiska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/>
      </w:pPr>
      <w:r>
        <w:rPr>
          <w:b/>
        </w:rPr>
        <w:t>FORMULARZ CENOWY</w:t>
        <w:tab/>
        <w:t>( załącznik Nr 1 do umowy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świadczenia zdrowotne z zakresu neurologii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dyżurów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5 zł )</w:t>
      </w:r>
      <w:r>
        <w:rPr/>
        <w:t xml:space="preserve"> w przypadku lekarza pełniącego funkcję ordynatora lub z-cy ordynator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soboty, niedziele i święta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60 zł )</w:t>
      </w:r>
      <w:r>
        <w:rPr/>
        <w:t xml:space="preserve"> w przypadku lekarza pełniącego funkcję ordynatora lub z-cy ordynator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0 zł )</w:t>
      </w:r>
      <w:r>
        <w:rPr/>
        <w:t xml:space="preserve"> w przypadku lekarza z II stopniem specjalizacj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soboty, niedziele i święta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5 zł )</w:t>
      </w:r>
      <w:r>
        <w:rPr/>
        <w:t xml:space="preserve"> w przypadku lekarza z II stopniem specjalizacj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45 zł )</w:t>
      </w:r>
      <w:r>
        <w:rPr/>
        <w:t xml:space="preserve"> w przypadku lekarza z I stopniem specjalizacj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soboty, niedziele i święta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50 zł )</w:t>
      </w:r>
      <w:r>
        <w:rPr/>
        <w:t xml:space="preserve"> w przypadku lekarza z I stopniem specjalizacj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dni robocze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40 zł )</w:t>
      </w:r>
      <w:r>
        <w:rPr/>
        <w:t xml:space="preserve"> w przypadku lekarza bez specjalizacj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Cena jednostkowa brutto za 1 godzinę pełnienia dyżuru lekarskiego w soboty, niedziele i święta   …………..zł   słownie……………………………………………………… </w:t>
      </w:r>
    </w:p>
    <w:p>
      <w:pPr>
        <w:pStyle w:val="Normal"/>
        <w:spacing w:lineRule="atLeast" w:line="100"/>
        <w:rPr/>
      </w:pPr>
      <w:r>
        <w:rPr>
          <w:b/>
        </w:rPr>
        <w:t>( max.  45 zł )</w:t>
      </w:r>
      <w:r>
        <w:rPr/>
        <w:t xml:space="preserve"> w przypadku lekarza bez specjalizacji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Wyżej wymieniona planowana ilość godzin dyżurów jest ilością szacunkową.</w:t>
      </w:r>
    </w:p>
    <w:p>
      <w:pPr>
        <w:pStyle w:val="Normal"/>
        <w:rPr/>
      </w:pPr>
      <w:r>
        <w:rPr>
          <w:sz w:val="18"/>
          <w:szCs w:val="18"/>
        </w:rPr>
        <w:t xml:space="preserve">Świadczenia zdrowotne w ramach dyżurów lekarskich wykonywane będą w siedzibie Udzielającego zamówienie.: </w:t>
      </w:r>
    </w:p>
    <w:p>
      <w:pPr>
        <w:pStyle w:val="Normal"/>
        <w:rPr/>
      </w:pPr>
      <w:r>
        <w:rPr>
          <w:sz w:val="18"/>
          <w:szCs w:val="18"/>
        </w:rPr>
        <w:t>Szpital Miejski w Zabrzu Sp. z o.o. w Zabrzu , ul. Zamkowa 4</w:t>
      </w:r>
    </w:p>
    <w:p>
      <w:pPr>
        <w:pStyle w:val="Normal"/>
        <w:jc w:val="both"/>
        <w:rPr/>
      </w:pPr>
      <w:r>
        <w:rPr/>
        <w:t>Nr telefonu kontaktowego w celu ustalenia planu dyżurów lekarskich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,Bold" w:ascii="CenturyGothic,Bold" w:hAnsi="CenturyGothic,Bold"/>
          <w:bCs/>
          <w:sz w:val="22"/>
          <w:szCs w:val="22"/>
        </w:rPr>
        <w:tab/>
      </w: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ESEL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IP 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i imiona ….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rodowe…………………………….............................................Obywatelstwo 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Imiona rodziców …………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Data i miejsce urodzenia 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Mam/nie mam* orzeczony stopień niepełnosprawności …………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a Narodowego Funduszu Zdrowia …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na pobyt stały .............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inny niż na pobyt stały …………………………………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Urząd Skarbowy ………………………………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Forma płatności: 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Cs w:val="24"/>
        </w:rPr>
      </w:pPr>
      <w:r>
        <w:rPr>
          <w:rFonts w:cs="CenturyGothic,Bold" w:ascii="CenturyGothic,Bold" w:hAnsi="CenturyGothic,Bold"/>
          <w:b/>
          <w:bCs/>
          <w:szCs w:val="24"/>
        </w:rPr>
        <w:t>Oświadczam, że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1.Jestem/nie jestem* zatrudniony na podstawie umowy o pracę/umowy zlecenia* u innego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acodawcy, ubezpieczony w ZUS/KRUS* i osiągam/ nie osiągam* wynagrodzenie wyższe niż minimalne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18"/>
          <w:szCs w:val="18"/>
        </w:rPr>
        <w:t xml:space="preserve">określone przez M.P.i P.S. </w:t>
      </w:r>
      <w:r>
        <w:rPr>
          <w:rFonts w:cs="CenturyGothic,Bold" w:ascii="CenturyGothic,Bold" w:hAnsi="CenturyGothic,Bold"/>
          <w:b/>
          <w:bCs/>
          <w:sz w:val="18"/>
          <w:szCs w:val="18"/>
        </w:rPr>
        <w:t xml:space="preserve">1500,00 zł. </w:t>
      </w:r>
      <w:r>
        <w:rPr>
          <w:rFonts w:cs="CenturyGothic" w:ascii="CenturyGothic" w:hAnsi="CenturyGothic"/>
          <w:sz w:val="18"/>
          <w:szCs w:val="18"/>
        </w:rPr>
        <w:t>brutto miesięcz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360"/>
        <w:jc w:val="center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nazwa zakładu pracy, adres, wymiar czasu pracy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3.Prowadzę/ nie prowadzę * działalność gospodarczą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4.Mam/nie mam* udzielony urlop wychowawczy u innego pracodawcy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5.Jestem/nie jestem* zarejestrowany w Urzędzie Pracy jako bezrobotny ( podać adres UP)…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6. Jestem / nie jestem * uczniem/studentem* 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podać nazwę uczelni, rodzaj studiów, ukończony semestr i numer legitymacji )*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7. W związku z powyższym wnoszę/ nie wnoszę* o objęcie mnie dobrowolnym ubezpieczeniem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społecznym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emerytaln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rent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chorobowe- TAK/NIE*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18"/>
          <w:szCs w:val="18"/>
        </w:rPr>
        <w:t>(jeżeli jest dobrowolne ubezpieczenie emerytalne i rentowe ubezpieczony nie może dobrowolnie przystąpić do ubezpieczenia chorobowego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8. Nie mam przeciwwskazań do wykonywania umowy zlec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Zobowiązuję się do niezwłocznego poinformowania zleceniodawcy o wszelkich zmianach w treści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niniejszego oświadcz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ab/>
        <w:tab/>
        <w:tab/>
        <w:tab/>
        <w:tab/>
        <w:tab/>
        <w:tab/>
        <w:t xml:space="preserve">          ………………………………….</w:t>
        <w:tab/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5/DO/11/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  <w:color w:val="000000"/>
    </w:rPr>
  </w:style>
  <w:style w:type="character" w:styleId="WW8Num59z1">
    <w:name w:val="WW8Num59z1"/>
    <w:qFormat/>
    <w:rPr>
      <w:b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ylwia Woźniak</cp:lastModifiedBy>
  <cp:lastPrinted>2012-11-15T12:53:00Z</cp:lastPrinted>
  <dcterms:modified xsi:type="dcterms:W3CDTF">2012-11-15T11:58:00Z</dcterms:modified>
  <cp:revision>95</cp:revision>
  <dc:subject/>
  <dc:title>Szpital Specjalistyczny</dc:title>
</cp:coreProperties>
</file>