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5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KT UMOWY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     /DO/        /2012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wykonywanie świadczeń zdrowotnych z zakresu neurologii w ramach dyżurów lekarskich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22 771 55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-cę Prezes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zwa podmiotu lub 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>siedziba/zamieszkała/y: …………………………………………………………………………..……….</w:t>
      </w:r>
    </w:p>
    <w:p>
      <w:pPr>
        <w:pStyle w:val="Normal"/>
        <w:rPr/>
      </w:pPr>
      <w:r>
        <w:rPr>
          <w:sz w:val="22"/>
          <w:szCs w:val="22"/>
        </w:rPr>
        <w:t xml:space="preserve">wpisanym do rejestru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1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6 ust. 1, art. 147-150, 151 ust. 1 – 5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i Komisji Konkursowej z dnia ……………… dotyczącej wyboru oferty Przyjmującego zamówienie, podjętej  w wyniku rozstrzygnięcia konkursu ofert na udzielenie świadczeń zdrowotnych w ramach dyżurów lekarskich z zakresu neurologii ,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mawia, a Przyjmujący zamówienie zobowiązuje się do udzielania świadczeń zdrowotnych w zakresie wykonywania dyżurów lekarskich zgodnie z Załącznikiem nr 1 stanowiącym integralną część niniejszej umowy. 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 xml:space="preserve">Wysokość wynagrodzenia za cały okres obowiązywania niniejszej umowy nie przekroczy kwoty …………….………. zł brutto (kwota słownie …………………………………)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wiadczenia, o których mowa w § 1 w ust. 1 umowy będą udzielane w NZOZ Szpital Miejski w Zabrzu ul. Zamkowa 4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utrzymania stałych cen przez cały okres obowiązywania umowy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" w:leader="none"/>
        </w:tabs>
        <w:suppressAutoHyphens w:val="true"/>
        <w:ind w:left="342" w:hanging="342"/>
        <w:jc w:val="both"/>
        <w:rPr/>
      </w:pPr>
      <w:r>
        <w:rPr>
          <w:b/>
          <w:sz w:val="22"/>
          <w:szCs w:val="22"/>
        </w:rPr>
        <w:t xml:space="preserve">Świadczenia zdrowotne w zakresie neurologii w ramach  dyżurów lekarskich </w:t>
      </w:r>
      <w:r>
        <w:rPr>
          <w:sz w:val="22"/>
          <w:szCs w:val="22"/>
        </w:rPr>
        <w:t>udzielane będą  w systemie wskazanym w harmonogramie od poniedziałku do piątku oraz   w soboty, niedziele i inne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stawowo wolne od pracy zgodnie z comiesięcznym harmonogramem zatwierdzonym  przez Kierownika Oddziału/Izby Przyjęć  Udzielającego zamówienie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 xml:space="preserve">Przedmiotem niniejszej umowy jest udzielanie świadczeń zdrowotnych w ramach dziedziny medycznej – </w:t>
      </w:r>
      <w:r>
        <w:rPr>
          <w:b/>
          <w:sz w:val="22"/>
          <w:szCs w:val="22"/>
        </w:rPr>
        <w:t xml:space="preserve">neurologia </w:t>
      </w:r>
      <w:r>
        <w:rPr>
          <w:sz w:val="22"/>
          <w:szCs w:val="22"/>
        </w:rPr>
        <w:t>polegających  w szczególności na 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/>
      </w:pPr>
      <w:r>
        <w:rPr>
          <w:sz w:val="22"/>
          <w:szCs w:val="22"/>
        </w:rPr>
        <w:t>wykonywaniu czynności służących zachowaniu, przywracaniu lub poprawie zdrowia pacjentów i pozostawaniu w gotowości do ich wykonywania  oraz wykonywaniu procedur medycznych zgodnych z umową wiążącą Udzielającego zamówienie z NFZ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70" w:leader="none"/>
        </w:tabs>
        <w:suppressAutoHyphens w:val="true"/>
        <w:ind w:left="627" w:hanging="627"/>
        <w:rPr>
          <w:sz w:val="22"/>
          <w:szCs w:val="22"/>
        </w:rPr>
      </w:pPr>
      <w:r>
        <w:rPr>
          <w:sz w:val="22"/>
          <w:szCs w:val="22"/>
        </w:rPr>
        <w:t>leczeniu i sprawowaniu całodobowej opieki medycznej nad pacjentami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70" w:leader="none"/>
        </w:tabs>
        <w:suppressAutoHyphens w:val="true"/>
        <w:ind w:left="627" w:hanging="627"/>
        <w:rPr>
          <w:sz w:val="22"/>
          <w:szCs w:val="22"/>
        </w:rPr>
      </w:pPr>
      <w:r>
        <w:rPr>
          <w:sz w:val="22"/>
          <w:szCs w:val="22"/>
        </w:rPr>
        <w:t>badaniu , kwalifikacji i przyjęciu pacjentów kierowanych na Oddział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/>
      </w:pPr>
      <w:r>
        <w:rPr>
          <w:sz w:val="22"/>
          <w:szCs w:val="22"/>
        </w:rPr>
        <w:t xml:space="preserve">konsultowaniu pacjentów przebywających w Oddziale oraz w innych oddziałach                          i w Izbie Przyjęć szpitala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>
          <w:sz w:val="22"/>
          <w:szCs w:val="22"/>
        </w:rPr>
      </w:pPr>
      <w:r>
        <w:rPr>
          <w:sz w:val="22"/>
          <w:szCs w:val="22"/>
        </w:rPr>
        <w:t>wydawaniu orzeczeń o czasowej niezdolności do pracy, skierowań, opinii i zaświadczeń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e świadczeń zdrowotnych będzie następowało w Szpitalu Miejskim sp. z o.o. w Zabrzu        ul. Zamkowa 4  w Oddziale  Neurologii oraz w Izbie Przyjęć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42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104, oraz Główny Specjalista tel. (32)2776100 wew.121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99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lość dyżurów lekarskich zlecana będzie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Cs/>
          <w:sz w:val="22"/>
          <w:szCs w:val="22"/>
        </w:rPr>
        <w:t>Przyjmujący zamówienie zobowiązuje się prowadzić dokumentację medyczną w formie papierowej i elektronicznej zgodnie z obowiązującymi przepisami prawa, szczegółowymi wymogami NFZ oraz wewnętrznymi zarządzeniami Udzielającego zamówienie, z którymi ma obowiązek się zapoznać, a w szczególności dotyczy to :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rządzania  dokumentacji w sposób czytelny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obowiązujących drukach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ełnianiu wszystkich pól w Karcie Informacyjnej i Historii Choroby ( dot. rozpoznania medycznego, wywiadu, zleconych badań diagnostycznych i laboratoryjnych, wykonanych procedur medycznych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utoryzacji dokumentu poprzez podpis i pieczęć</w:t>
      </w:r>
    </w:p>
    <w:p>
      <w:pPr>
        <w:pStyle w:val="NormalnyWeb"/>
        <w:spacing w:before="280" w:after="0"/>
        <w:ind w:left="4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prowadzić sprawozdawczość statystyczną zgodnie z obowiązującymi w tym zakresie przepisami prawa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             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pkt. 2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, lub  w Rozporządzeniu Ministra Finansów z dnia 22.12.2011            w sprawie obowiązkowego ubezpieczenia odpowiedzialności cywilnej świadczeniodawcy nie będącego podmiotem wykonującym działalność leczniczą, udzielającego świadczeń opieki zdrowotnej DZ.U. Nr 293 poz. 1728 )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podmiotów i  osób posiadających aktualne umowy ubezpieczenia OC zawarte przed dniem 01.01.2012  zastosowanie mają przepisy zawarte w w/w Rozporządzeniach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przedłożył kopię polisy nr .....................................</w:t>
      </w:r>
    </w:p>
    <w:p>
      <w:pPr>
        <w:pStyle w:val="NormalnyWeb"/>
        <w:spacing w:before="0" w:after="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dnia  ..............................................  (w przypadku braku polisy – wpisać inny dokument potwierdzający, że Przyjmujący zamówienie jest ubezpieczony od odpowiedzialności cywilnej      w zakresie prowadzonej działalności)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1. Przyjmujący zamówienie oświadcza, że w czasie zawarcia umowy pozostaje w stosunku pracy        i osiąga minimalne wynagrodzenie zgodnie z  </w:t>
      </w:r>
      <w:r>
        <w:rPr>
          <w:sz w:val="22"/>
          <w:szCs w:val="22"/>
        </w:rPr>
        <w:t xml:space="preserve">Rozporządzeniem Rady Ministrów z 13 września 2011 r. w sprawie wysokości minimalnego wynagrodzenia za pracę w 2012 r. Dz.U.nr 192, poz. 1141. </w:t>
      </w:r>
      <w:r>
        <w:rPr>
          <w:bCs/>
          <w:sz w:val="22"/>
          <w:szCs w:val="22"/>
        </w:rPr>
        <w:t xml:space="preserve"> Tym samym zobowiązuje się do realizacji niniejszego warunku przez cały okres trwania umowy.                W przypadku niespełnienia w/w warunku ma zastosowanie § 6 pkt. 3f niniejszej umowy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 Zapisy zawarte w § 3 pkt. 11  dotyczą osób fizycznych udzielających świadczeń zdrowotnych nie realizujących tej umowy poprzez prowadzoną przez siebie działalność gospodarczą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. Przyjmujący zamówienie może zakończyć udzielanie świadczeń wyłącznie po przekazaniu pacjentów pod opiekę osób posiadających odpowiednie kwalifikacje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. Przyjmujący zamówienie ma obowiązek przekazywania Kierownikowi/ Z-cy Kierownika Oddziału bądź innemu specjaliście, jako przedstawicielowi Zamawiającego, każdorazowo po zakończeniu dyżuru ustnych informacji dotyczących przebiegu wykonanych czynności,                        z uwzględnieniem stanu zdrowia pacjentów, w formie i czasie przyjętym na Oddziale ( raporty , odprawy, konsultacje, itp.)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5. Przyjmujący zamówienie zobowiązuje się do wykorzystywania udostępnionych pomieszczeń, sprzętu medycznego i aparatury wyłącznie do celów związanych z realizacją niniejszej umowy ,           z zachowaniem obowiązujących zasad ich użytkowania oraz do nie udostępniania ich osobom trzecim bez zgody Udzielającego zamówienie.  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6.</w:t>
      </w:r>
      <w:r>
        <w:rPr>
          <w:b/>
          <w:bCs/>
          <w:sz w:val="22"/>
          <w:szCs w:val="22"/>
        </w:rPr>
        <w:t xml:space="preserve"> Brak rejestracji praktyki lekarskiej u Przyjmującego Zamówienie w terminie do 31.12.2012r. skutkuje rozwiązaniem umowy z winy Przyjmującego zamówienie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>17. Przyjmujący zamówienie zobowiązuje się do przestrzegania obowiązujących przepisów prawa,      w tym przepisów bhp, p.poż,  i wewnętrznych Udzielającego zamówienie.</w:t>
      </w:r>
    </w:p>
    <w:p>
      <w:pPr>
        <w:pStyle w:val="NormalnyWeb"/>
        <w:spacing w:before="280" w:after="0"/>
        <w:ind w:left="424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9"/>
        </w:numPr>
        <w:spacing w:before="280" w:after="280"/>
        <w:jc w:val="both"/>
        <w:rPr/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potrzebne skreślić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spacing w:before="280" w:after="0"/>
        <w:ind w:left="285" w:hanging="0"/>
        <w:jc w:val="both"/>
        <w:rPr/>
      </w:pPr>
      <w:r>
        <w:rPr>
          <w:sz w:val="22"/>
          <w:szCs w:val="22"/>
        </w:rPr>
        <w:t xml:space="preserve">a. w przypadku osób prowadzących działalność gospodarczą do rozliczenia należy dostarczać :  fakturę VAT/rachunek dołączając każdorazowo miesięczne zestawienie wykonanych dyżurów lekarskich, zgodnie ze wzorem stanowiącym Załącznik 2   do  Umowy. 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456" w:leader="none"/>
        </w:tabs>
        <w:spacing w:before="280" w:after="0"/>
        <w:ind w:left="342" w:hanging="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dyżurów lekarskich zgodnie ze wzorem stanowiącym Załącznik 2  do Umow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42" w:leader="none"/>
        </w:tabs>
        <w:spacing w:before="0" w:after="280"/>
        <w:ind w:left="285" w:hanging="342"/>
        <w:jc w:val="both"/>
        <w:rPr/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>iloczyn wykonanych w miesiącu godzin dyżurów i ceny jednostkowej godziny dyżuru  określonej w Załączniku nr 1</w:t>
      </w:r>
      <w:r>
        <w:rPr>
          <w:sz w:val="22"/>
          <w:szCs w:val="22"/>
        </w:rPr>
        <w:t xml:space="preserve"> do niniejszej umowy. Wynagrodzenie Przyjmującego zamówienie będzie wypłacane przelewem na konto Przyjmującego Zamówienie : …………………………………………………………………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5" w:leader="none"/>
        </w:tabs>
        <w:spacing w:before="0" w:after="280"/>
        <w:ind w:left="2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do 30 dni od daty otrzymania przez Udzielającego zamówienie prawidłowo wystawionej faktury VAT lub rachunku  , oraz rozliczeń miesięcznych zgodnie z § 4 pkt. 2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5" w:leader="none"/>
        </w:tabs>
        <w:spacing w:before="0" w:after="280"/>
        <w:ind w:left="285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mujący zamówienie nie może bez pisemnej zgody Udzielającego zamówienie przenosić wierzytelności wynikających z niniejszej umowy na osoby trzecie, ani rozporządzać nimi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                   o podstawienie w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bCs/>
          <w:sz w:val="22"/>
          <w:szCs w:val="22"/>
        </w:rPr>
        <w:t>Przyjmujący zamówienie ponosi odpowiedzialność cywilną i karną za jakość udzielanych świadczeń zdrowotnych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bCs/>
          <w:sz w:val="22"/>
          <w:szCs w:val="22"/>
        </w:rPr>
        <w:t>Udzielający zamówienia w razie niewykonania umowy z przyczyn leżących po stronie Przyjmującego zamówienie ma prawo nałożenia na Przyjmującego zamówienie kary umownej w wysokości 1 % wartości wskazanej w §1 pkt. 2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bCs/>
          <w:sz w:val="22"/>
          <w:szCs w:val="22"/>
        </w:rPr>
        <w:t xml:space="preserve">Udzielający zamówienia w razie nienależytego wykonania umowy w przyczyn leżących po stronie Przyjmującego zamówienie ma prawo nałożenia na Przyjmującego kary umownej        w każdym stwierdzonym przypadku naruszenia przepisów prawa i obowiązującej treści umowy  w wysokości 70 zł za każdy przypadek, m.in: 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od pacjentów za świadczenia będące przedmiotem umowy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dzielający zamówienia zastrzega sobie prawo do dochodzenia odszkodowania przewyższającego wysokość kary umownej za zasadach określonych w k.c.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bCs/>
          <w:sz w:val="22"/>
          <w:szCs w:val="22"/>
        </w:rPr>
        <w:t>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Nieprawidłowości w sporządzaniu dokumentacji medycznej skutkować będą odsunięciem od pełnienia dyżurów w Oddziale Neurologii oraz w  Izbie Przyjęć i wstrzymaniem wynagrodzenia za dyżury.</w:t>
      </w:r>
    </w:p>
    <w:p>
      <w:pPr>
        <w:pStyle w:val="NormalnyWeb"/>
        <w:spacing w:before="28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01.2013 r. do 31.12.2014 r.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liczba godzin dyżurów określona w Załączniku nr 1 zostanie udzielona, w zależności od tego, który z tych przypadków nastąpi wcześniej;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ń do wykonywania przedmiotu zamówienia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.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pełnienia warunku określonego w </w:t>
      </w:r>
      <w:r>
        <w:rPr>
          <w:bCs/>
          <w:sz w:val="22"/>
          <w:szCs w:val="22"/>
        </w:rPr>
        <w:t>§ 3 pkt. 11 ( nie dotyczy lekarzy prowadzących działalność gospodarczą)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pełnienia warunku określonego w </w:t>
      </w:r>
      <w:r>
        <w:rPr>
          <w:bCs/>
          <w:sz w:val="22"/>
          <w:szCs w:val="22"/>
        </w:rPr>
        <w:t xml:space="preserve">§ 3 pkt. 16 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ą umową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w razie ewentualnych sporów do podjęcia wszelkich działań prowadzących do polubownego jego zakończenia. Obowiązek ten uważa się za spełniony po podjęciu rozmów potwierdzonych protokołem lub po wymianie korespondencji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W sprawach nieuregulowanych niniejszą umową mają zastosowanie przepisy Ustawy o działalności leczniczej, Kodeksu Cywilnego i innych znajdujących zastosowanie przepisów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przedmiotu umowy. Niewykorzystanie przez Udzielającego zamówienie w pełnym zakresie nie wymaga podania przyczyny oraz nie powoduje powstania obowiązku powstania kar umownych i innych odszkodowań   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2"/>
          <w:szCs w:val="22"/>
        </w:rPr>
        <w:t>Załącznik Nr 1 - Formularz cenowy                                                                                                        Załącznik Nr 2 – Wykaz wykonanych dyżurów lekarskich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2"/>
          <w:szCs w:val="22"/>
        </w:rPr>
        <w:t xml:space="preserve">Załącznik Nr 3 - Polisa ubezpieczenia OC nr……...z dnia…….…                                                       Załącznik Nr 4 - 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2"/>
          <w:szCs w:val="22"/>
        </w:rPr>
        <w:t xml:space="preserve">Załącznik Nr 5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DZIELAJĄCY ZAMÓWIENIA</w:t>
        <w:tab/>
        <w:tab/>
        <w:tab/>
        <w:t>PRZYJMUJĄCY ZAMÓWIENIE</w:t>
      </w:r>
    </w:p>
    <w:p>
      <w:pPr>
        <w:pStyle w:val="Normal"/>
        <w:ind w:left="4956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nikiem nr 3 (formularzem cenowym) do Materiałów dotyczących Konkursu Ofert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</w:rPr>
        <w:t>FORMULARZ CENOWY</w:t>
        <w:tab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świadczenia zdrowotne z zakresu neurologii w ramach dyżurów lekarskich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 dyżurów</w:t>
            </w:r>
          </w:p>
        </w:tc>
      </w:tr>
      <w:tr>
        <w:trPr>
          <w:trHeight w:val="6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żur zwykły/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400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Cena jednostkowa brutto za 1 godzinę pełnienia dyżuru lekarskiego w dni robocze   …………..zł   słownie……………………………………………………… </w:t>
      </w:r>
    </w:p>
    <w:p>
      <w:pPr>
        <w:pStyle w:val="Normal"/>
        <w:spacing w:lineRule="atLeast" w:line="100"/>
        <w:rPr/>
      </w:pPr>
      <w:r>
        <w:rPr>
          <w:b/>
        </w:rPr>
        <w:t>( max.  55 zł )</w:t>
      </w:r>
      <w:r>
        <w:rPr/>
        <w:t xml:space="preserve"> w przypadku lekarza pełniącego funkcję ordynatora lub z-cy ordynator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Cena jednostkowa brutto za 1 godzinę pełnienia dyżuru lekarskiego w soboty, niedziele i święta   …………..zł   słownie……………………………………………………… </w:t>
      </w:r>
    </w:p>
    <w:p>
      <w:pPr>
        <w:pStyle w:val="Normal"/>
        <w:spacing w:lineRule="atLeast" w:line="100"/>
        <w:rPr/>
      </w:pPr>
      <w:r>
        <w:rPr>
          <w:b/>
        </w:rPr>
        <w:t>( max.  60 zł )</w:t>
      </w:r>
      <w:r>
        <w:rPr/>
        <w:t xml:space="preserve"> w przypadku lekarza pełniącego funkcję ordynatora lub z-cy ordynator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Cena jednostkowa brutto za 1 godzinę pełnienia dyżuru lekarskiego w dni robocze   …………..zł   słownie……………………………………………………… </w:t>
      </w:r>
    </w:p>
    <w:p>
      <w:pPr>
        <w:pStyle w:val="Normal"/>
        <w:spacing w:lineRule="atLeast" w:line="100"/>
        <w:rPr/>
      </w:pPr>
      <w:r>
        <w:rPr>
          <w:b/>
        </w:rPr>
        <w:t>( max.  50 zł )</w:t>
      </w:r>
      <w:r>
        <w:rPr/>
        <w:t xml:space="preserve"> w przypadku lekarza z II stopniem specjalizacji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Cena jednostkowa brutto za 1 godzinę pełnienia dyżuru lekarskiego w soboty, niedziele i święta   …………..zł   słownie……………………………………………………… </w:t>
      </w:r>
    </w:p>
    <w:p>
      <w:pPr>
        <w:pStyle w:val="Normal"/>
        <w:spacing w:lineRule="atLeast" w:line="100"/>
        <w:rPr/>
      </w:pPr>
      <w:r>
        <w:rPr>
          <w:b/>
        </w:rPr>
        <w:t>( max.  55 zł )</w:t>
      </w:r>
      <w:r>
        <w:rPr/>
        <w:t xml:space="preserve"> w przypadku lekarza z II stopniem specjalizacj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pełnienia dyżuru lekarskiego w dni robocze   …………..zł   słownie……………………………………………………… </w:t>
      </w:r>
    </w:p>
    <w:p>
      <w:pPr>
        <w:pStyle w:val="Normal"/>
        <w:spacing w:lineRule="atLeast" w:line="100"/>
        <w:rPr/>
      </w:pPr>
      <w:r>
        <w:rPr>
          <w:b/>
        </w:rPr>
        <w:t>( max.  45 zł )</w:t>
      </w:r>
      <w:r>
        <w:rPr/>
        <w:t xml:space="preserve"> w przypadku lekarza z I stopniem specjalizacji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Cena jednostkowa brutto za 1 godzinę pełnienia dyżuru lekarskiego w soboty, niedziele i święta   …………..zł   słownie……………………………………………………… </w:t>
      </w:r>
    </w:p>
    <w:p>
      <w:pPr>
        <w:pStyle w:val="Normal"/>
        <w:spacing w:lineRule="atLeast" w:line="100"/>
        <w:rPr/>
      </w:pPr>
      <w:r>
        <w:rPr>
          <w:b/>
        </w:rPr>
        <w:t>( max.  50 zł )</w:t>
      </w:r>
      <w:r>
        <w:rPr/>
        <w:t xml:space="preserve"> w przypadku lekarza z I stopniem specjalizacji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Cena jednostkowa brutto za 1 godzinę pełnienia dyżuru lekarskiego w dni robocze   …………..zł   słownie……………………………………………………… </w:t>
      </w:r>
    </w:p>
    <w:p>
      <w:pPr>
        <w:pStyle w:val="Normal"/>
        <w:spacing w:lineRule="atLeast" w:line="100"/>
        <w:rPr/>
      </w:pPr>
      <w:r>
        <w:rPr>
          <w:b/>
        </w:rPr>
        <w:t>( max.  40 zł )</w:t>
      </w:r>
      <w:r>
        <w:rPr/>
        <w:t xml:space="preserve"> w przypadku lekarza bez specjalizacji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Cena jednostkowa brutto za 1 godzinę pełnienia dyżuru lekarskiego w soboty, niedziele i święta   …………..zł   słownie……………………………………………………… </w:t>
      </w:r>
    </w:p>
    <w:p>
      <w:pPr>
        <w:pStyle w:val="Normal"/>
        <w:spacing w:lineRule="atLeast" w:line="100"/>
        <w:rPr/>
      </w:pPr>
      <w:r>
        <w:rPr>
          <w:b/>
        </w:rPr>
        <w:t>( max.  45 zł )</w:t>
      </w:r>
      <w:r>
        <w:rPr/>
        <w:t xml:space="preserve"> w przypadku lekarza bez specjalizacji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żej wymieniona planowana ilość godzin dyżurów jest ilością szacunk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 ramach dyżurów lekarskich wykonywane będą w siedzibie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pital Miejski w Zabrzu Sp. z o.o. w Zabrzu , ul. Zamkowa 4</w:t>
      </w:r>
    </w:p>
    <w:p>
      <w:pPr>
        <w:pStyle w:val="Normal"/>
        <w:jc w:val="both"/>
        <w:rPr/>
      </w:pPr>
      <w:r>
        <w:rPr/>
        <w:t>Nr telefonu kontaktowego w celu ustalenia planu dyżurów lekarskich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74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YKONAWCA </w:t>
        <w:tab/>
        <w:tab/>
        <w:tab/>
        <w:tab/>
        <w:tab/>
        <w:tab/>
        <w:tab/>
        <w:tab/>
        <w:tab/>
        <w:tab/>
        <w:tab/>
        <w:t xml:space="preserve"> NA ODDZIALE/W IZBIE PRZYJĘĆ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WYKAZ WYKONANYCH DYŻURÓW LEKARSKI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520"/>
        <w:gridCol w:w="144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YŻU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ROZPOCZĘ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ZAKOŃCZ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C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 ZA GODZIN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ŁACZNA  BRUTTO  ZA DYŻ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PODPIS PRZYJMUJĄCEGO ZAMÓWI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TWIERDZAM WYKONANIE W/W  DYŻURÓW LEKARSKI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TA I PODPIS KIEROWNIKA ODDZIAŁU /IZBY PRZYJĘĆ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enturyGothic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8:00Z</dcterms:created>
  <dc:creator>aa</dc:creator>
  <dc:description/>
  <cp:keywords/>
  <dc:language>en-US</dc:language>
  <cp:lastModifiedBy>Sylwia Woźniak</cp:lastModifiedBy>
  <cp:lastPrinted>2012-11-15T13:02:00Z</cp:lastPrinted>
  <dcterms:modified xsi:type="dcterms:W3CDTF">2012-11-15T12:02:00Z</dcterms:modified>
  <cp:revision>86</cp:revision>
  <dc:subject/>
  <dc:title>Załącznik nr 4</dc:title>
</cp:coreProperties>
</file>