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73152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 xml:space="preserve">ZARZĄD SPÓŁKI SZPITAL MIEJSKI W ZABRZU  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ÓŁKA Z OGRANICZONĄ ODPOWIEDZIALNOŚCIĄ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GŁASZA  KONKURS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NA STANOWISKO KIEROWNIKA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NIEPUBLICZNEGO ZAKŁADU OPIEKI ZDROWOTNEJ 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KŁADU OPIEKUŃCZO - LECZNICZEGO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ZY ULICY JANIKA 18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 konkursu na stanowisko Kierownika  Zakładu Opiekuńczo – Leczniczego może przystąpić osoba, która: </w:t>
        <w:br/>
        <w:t xml:space="preserve">1) posiada obywatelstwo polskie, </w:t>
        <w:br/>
        <w:t xml:space="preserve">2) ma pełną zdolność do czynności prawnych, </w:t>
        <w:br/>
        <w:t xml:space="preserve">3) korzysta z pełni praw publicznych, </w:t>
        <w:br/>
        <w:t xml:space="preserve">4) nie była karana i jest nieskazitelnego charakteru, </w:t>
        <w:br/>
        <w:t xml:space="preserve">5) posiada wyższe wykształcenie medyczne – lekarz specjalista w dziedzinie: geriatrii lub medycyny rodzinnej lub chorób wewnętrznych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andydat zgłaszający się do konkursu powinien przedłożyć wymagane dokumenty:  </w:t>
        <w:br/>
        <w:t xml:space="preserve">1) pisemne oświadczenie o zgłoszeniu się do konkursu wraz z motywacją ubiegania się o stanowisko, </w:t>
        <w:br/>
        <w:t xml:space="preserve">2) kwestionariusz osobisty, </w:t>
        <w:br/>
        <w:t xml:space="preserve">3) curriculum vitae, </w:t>
        <w:br/>
        <w:t>4) kserokopii dyplomu ukończenia studiów wyższych oraz kursów kwalifikacyjnych lub innych form kształcenia,  dyplom specjalisty, prawo wykonywania zawodu</w:t>
        <w:br/>
        <w:t xml:space="preserve">5) kserokopie świadectw pracy z dotychczasowych miejsc pracy, </w:t>
        <w:br/>
        <w:t xml:space="preserve">6) aktualnego zaświadczenia o stanie zdrowia, </w:t>
        <w:br/>
        <w:t xml:space="preserve">7) koncepcję pracy Zakładu Opiekuńczo – Leczniczego przy ul. Janika 18 w Zabrzu zawierającej ekonomiczne i organizacyjne uwarunkowania tej jednostki  </w:t>
        <w:br/>
        <w:t xml:space="preserve">8) oświadczenie lub zaświadczenie o niekaralności, </w:t>
        <w:br/>
        <w:t xml:space="preserve">9) innych dokumentów wg uznania kandydata, w tym opinii o osiągnięciach i sukcesach zawodowych kandydata. </w:t>
        <w:br/>
        <w:br/>
        <w:t>Powyższe dokumenty należy złożyć w Sekretariacie Zarządu Spółki Szpital Miejski w Zabrzu przy ulicy Zamkowej 4  w kopercie, z dopiskiem: „Konkurs na stanowisko Kierownika  Zakładu Opiekuńczo – Leczniczego przy ul. Janika 18 w Zabrzu ”, do dnia 17 luty 2012roku. Oferty złożone po wyżej wymienionym terminie nie będą rozpatrywane. Kandydaci,  spełniający wymagania formalne, zostaną zaproszeni na rozmowę kwalifikacyjną w wyznaczonym terminie.</w:t>
        <w:br/>
        <w:t xml:space="preserve">Dodatkowe informacje można uzyskać w dziale Kadr i Płac pod numerem telefonu: 0-32 2776 – 100 wew. 119. </w:t>
        <w:br/>
        <w:br/>
        <w:t xml:space="preserve">                                                                                                                            Zarząd Spółki:</w:t>
        <w:br/>
        <w:t xml:space="preserve">                                                                                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Prezes Zarządu dr n. med. Mariusz K. Wójtowicz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Członek Zarządu lek. med.  Piotr Trybalski</w:t>
        <w:br/>
      </w:r>
    </w:p>
    <w:sectPr>
      <w:footerReference w:type="default" r:id="rId3"/>
      <w:type w:val="nextPage"/>
      <w:pgSz w:w="11906" w:h="16838"/>
      <w:pgMar w:left="1134" w:right="1134" w:gutter="0" w:header="0" w:top="1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6 932 600,00 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5:00Z</dcterms:created>
  <dc:creator>srzabrze</dc:creator>
  <dc:description/>
  <cp:keywords/>
  <dc:language>en-US</dc:language>
  <cp:lastModifiedBy>Sp</cp:lastModifiedBy>
  <cp:lastPrinted>2012-02-10T10:16:00Z</cp:lastPrinted>
  <dcterms:modified xsi:type="dcterms:W3CDTF">2012-02-10T05:46:00Z</dcterms:modified>
  <cp:revision>8</cp:revision>
  <dc:subject/>
  <dc:title> </dc:title>
</cp:coreProperties>
</file>