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/>
      </w:pPr>
      <w:r>
        <w:rPr>
          <w:rFonts w:cs="Tahoma" w:ascii="Tahoma" w:hAnsi="Tahoma"/>
          <w:sz w:val="22"/>
          <w:szCs w:val="22"/>
          <w:lang w:val="en-US"/>
        </w:rPr>
        <w:drawing>
          <wp:inline distT="0" distB="0" distL="0" distR="0">
            <wp:extent cx="73152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ZARZĄD SPÓŁKI SZPITAL MIEJSKI W ZABRZU  SPÓŁKA Z OGRANICZONĄ ODPOWIEDZIALNOŚCIĄ</w:t>
      </w:r>
    </w:p>
    <w:p>
      <w:pPr>
        <w:pStyle w:val="Normal"/>
        <w:ind w:hanging="9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GŁASZA  KONKURS</w:t>
      </w:r>
    </w:p>
    <w:p>
      <w:pPr>
        <w:pStyle w:val="Normal"/>
        <w:ind w:hanging="9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NA STANOWISKO PIELĘGNIARKI ODDZIAŁOWEJ</w:t>
      </w:r>
    </w:p>
    <w:p>
      <w:pPr>
        <w:pStyle w:val="Normal"/>
        <w:ind w:hanging="9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NIEPUBLICZNEGO ZAKŁADU OPIEKI ZDROWOTNEJ </w:t>
      </w:r>
    </w:p>
    <w:p>
      <w:pPr>
        <w:pStyle w:val="Normal"/>
        <w:ind w:hanging="9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AKŁADU OPIEKUŃCZO - LECZNICZEGO</w:t>
      </w:r>
    </w:p>
    <w:p>
      <w:pPr>
        <w:pStyle w:val="Normal"/>
        <w:ind w:hanging="90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ZY ULICY JANIKA 18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Do konkursu na stanowisko Pielęgniarki Oddziałowej  Zakładu Opiekuńczo – Leczniczego może przystąpić osoba, która: </w:t>
        <w:br/>
        <w:t xml:space="preserve">1) posiada obywatelstwo polskie, </w:t>
        <w:br/>
        <w:t xml:space="preserve">2) ma pełną zdolność do czynności prawnych, </w:t>
        <w:br/>
        <w:t xml:space="preserve">3) korzysta z pełni praw publicznych,  </w:t>
        <w:br/>
        <w:t xml:space="preserve">4) nie była karana i jest nieskazitelnego charakteru, </w:t>
        <w:br/>
        <w:t xml:space="preserve">5) posiada wyższe wykształcenie, co najmniej tytuł zawodowy licencjata                                                        6) posiada prawo wykonywania zawodu  pielęgniarki oraz pięcioletni staż pracy na  stanowisku pielęgniarki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FF9900"/>
          <w:sz w:val="18"/>
          <w:szCs w:val="18"/>
        </w:rPr>
        <w:b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andydat zgłaszający się do konkursu powinien przedłożyć wymagane dokumenty:  </w:t>
        <w:br/>
        <w:t xml:space="preserve">1) pisemne oświadczenia o zgłoszeniu się do konkursu wraz z motywacją ubiegania się o stanowisko, </w:t>
        <w:br/>
        <w:t xml:space="preserve">2) kwestionariusz osobisty, </w:t>
        <w:br/>
        <w:t xml:space="preserve">3) curriculum vitae, </w:t>
        <w:br/>
        <w:t>4) kserokopię dyplomu ukończenia studiów wyższych oraz kursów kwalifikacyjnych lub innych form kształcenia, prawo wykonywania zawodu</w:t>
        <w:br/>
        <w:t>5) kserokopię świadectw pracy z dotychczasowych miejsc pracy, z ostatnich trzech lat</w:t>
        <w:br/>
        <w:t xml:space="preserve">6) aktualne zaświadczenia o stanie zdrowia, </w:t>
        <w:br/>
        <w:t>7) oświadczenie lub zaświadczenie o niekaralności,                                                                                                8) dokumenty potwierdzające  pięcioletni  staż pracy na stanowisku pielęgniarki</w:t>
        <w:br/>
        <w:t xml:space="preserve">9) innych dokumentów wg uznania kandydata, w tym opinii o osiągnięciach i sukcesach zawodowych kandydata. </w:t>
        <w:br/>
        <w:br/>
        <w:t>Powyższe dokumenty należy złożyć w Sekretariacie Zarządu Spółki Szpital Miejski w Zabrzu przy ulicy Zamkowej 4  w kopercie, z dopiskiem: „Konkurs na stanowisko  Pielęgniarki Oddziałowej Zakładu Opiekuńczo – Leczniczego przy ul. Janika 18 w Zabrzu ”, do dnia 17 luty 2012roku. Oferty złożone po wyżej wymienionym terminie nie będą rozpatrywane.  Kandydaci,  spełniający wymagania formalne, zostaną zaproszeni na rozmowę kwalifikacyjną w wyznaczonym terminie.</w:t>
        <w:br/>
        <w:t xml:space="preserve">Dodatkowe informacje można uzyskać w dziale Kadr i Płac pod numerem telefonu: 0-32 2776 – 100 wew. 119. </w:t>
        <w:br/>
        <w:br/>
        <w:br/>
        <w:t xml:space="preserve"> </w:t>
        <w:tab/>
        <w:tab/>
        <w:tab/>
        <w:tab/>
        <w:tab/>
        <w:tab/>
        <w:tab/>
        <w:tab/>
        <w:tab/>
        <w:tab/>
        <w:tab/>
        <w:t xml:space="preserve">Zarząd Spółki:  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>Prezes Zarządu dr n. med. Mariusz K. Wójtowicz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  <w:tab/>
        <w:t>Członek Zarządu lek. med.  Piotr Trybalski</w:t>
        <w:br/>
      </w:r>
    </w:p>
    <w:p>
      <w:pPr>
        <w:pStyle w:val="Normal"/>
        <w:ind w:hanging="900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center"/>
      <w:rPr>
        <w:rFonts w:ascii="Tahoma" w:hAnsi="Tahoma" w:cs="Tahoma"/>
        <w:b/>
        <w:b/>
        <w:color w:val="003366"/>
        <w:sz w:val="16"/>
        <w:szCs w:val="16"/>
      </w:rPr>
    </w:pPr>
    <w:r>
      <w:rPr>
        <w:rFonts w:cs="Tahoma" w:ascii="Tahoma" w:hAnsi="Tahoma"/>
        <w:b/>
        <w:color w:val="003366"/>
        <w:sz w:val="16"/>
        <w:szCs w:val="16"/>
      </w:rPr>
      <w:t xml:space="preserve">SZPITAL MIEJSKI W ZABRZU Sp. z o.o. ul. Zamkowa 4,  41-803 Zabrze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 xml:space="preserve">wpisany do rejestru przedsiębiorców  Krajowego Rejestru Sądowego prowadzonego przez Sąd Rejonowy w Gliwicach, </w:t>
    </w:r>
  </w:p>
  <w:p>
    <w:pPr>
      <w:pStyle w:val="Heading1"/>
      <w:jc w:val="center"/>
      <w:rPr/>
    </w:pPr>
    <w:r>
      <w:rPr>
        <w:rFonts w:cs="Tahoma" w:ascii="Tahoma" w:hAnsi="Tahoma"/>
        <w:color w:val="003366"/>
        <w:sz w:val="16"/>
        <w:szCs w:val="16"/>
      </w:rPr>
      <w:t>X Wydział Gospodarczy  pod numerem KRS 0000328484, o kapitale zakładowym</w:t>
    </w:r>
    <w:r>
      <w:rPr>
        <w:rFonts w:cs="Tahoma" w:ascii="Tahoma" w:hAnsi="Tahoma"/>
        <w:color w:val="003366"/>
        <w:sz w:val="18"/>
        <w:szCs w:val="18"/>
      </w:rPr>
      <w:t xml:space="preserve"> w wysokości 16 932 600,00  zł,  </w:t>
    </w:r>
  </w:p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  <w:t>NIP: 648-270-05-83, Regon 241127857</w: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5:00Z</dcterms:created>
  <dc:creator>srzabrze</dc:creator>
  <dc:description/>
  <cp:keywords/>
  <dc:language>en-US</dc:language>
  <cp:lastModifiedBy>Sp</cp:lastModifiedBy>
  <cp:lastPrinted>2012-02-03T13:19:00Z</cp:lastPrinted>
  <dcterms:modified xsi:type="dcterms:W3CDTF">2012-02-09T15:23:00Z</dcterms:modified>
  <cp:revision>6</cp:revision>
  <dc:subject/>
  <dc:title> </dc:title>
</cp:coreProperties>
</file>