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……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24.01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STRZYGNIĘCIE KONKURSU OFERT Nr 01/DO/01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01/DO/01/2013 na udzielanie świadczeń zdrowotnych w zakresu ortopedii i traumatologii  w ramach dyżurów lekarskich </w:t>
      </w:r>
      <w:r>
        <w:rPr>
          <w:sz w:val="22"/>
          <w:szCs w:val="22"/>
        </w:rPr>
        <w:t>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Prezes Zarządu : Dr n.med. Mariusz K. Wójtowicz </w:t>
        <w:br/>
        <w:t xml:space="preserve">Z-ca Prezesa  Zarządu : Dr Piotr Trybalski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3:00Z</dcterms:created>
  <dc:creator>Sylwia Woźniak</dc:creator>
  <dc:description/>
  <cp:keywords/>
  <dc:language>en-US</dc:language>
  <cp:lastModifiedBy>Sylwia Woźniak</cp:lastModifiedBy>
  <dcterms:modified xsi:type="dcterms:W3CDTF">2013-01-24T07:09:00Z</dcterms:modified>
  <cp:revision>2</cp:revision>
  <dc:subject/>
  <dc:title>               </dc:title>
</cp:coreProperties>
</file>