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ywanie świadczeń zdrowotnych  z zakresu ortopedii i traumatologii        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Rozporządzenie Ministra </w:t>
      </w:r>
      <w:r>
        <w:rPr>
          <w:bCs/>
          <w:sz w:val="22"/>
          <w:szCs w:val="22"/>
        </w:rPr>
        <w:t>z dnia 22.12.2011 w sprawie obowiązkowego ubezpieczenia odpowiedzialności cywilnej podmiotu wykonującego działalność leczniczą DZ.U. Nr 293 poz. 1729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04.02.2013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Przedmiotem zamówienia jest świadczenie usług zdrowotnych w zakresie pełnienia dyżurów lekarskich z dziedziny ortopedii i traumatologii na terenie  NZOZ – Szpitala Miejskiego w Zabrzu </w:t>
      </w:r>
    </w:p>
    <w:p>
      <w:pPr>
        <w:pStyle w:val="Normal"/>
        <w:numPr>
          <w:ilvl w:val="0"/>
          <w:numId w:val="3"/>
        </w:numPr>
        <w:rPr/>
      </w:pPr>
      <w:r>
        <w:rPr/>
        <w:t>Realizacja zamówienia polega w szczególności na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ywaniu czynności służących zachowaniu, przywracaniu lub poprawie zdrowia pacjentów i pozostawaniu w gotowości do ich wykonywania  oraz wykonywaniu procedur medycznych zgodnych z umową wiążącą Udzielającego zamówienie           z NFZ.</w:t>
      </w:r>
    </w:p>
    <w:p>
      <w:pPr>
        <w:pStyle w:val="Normal"/>
        <w:numPr>
          <w:ilvl w:val="1"/>
          <w:numId w:val="3"/>
        </w:numPr>
        <w:rPr/>
      </w:pPr>
      <w:r>
        <w:rPr/>
        <w:t>na leczeniu i sprawowaniu całodobowej opieki medycznej nad pacjentami</w:t>
      </w:r>
    </w:p>
    <w:p>
      <w:pPr>
        <w:pStyle w:val="Normal"/>
        <w:numPr>
          <w:ilvl w:val="1"/>
          <w:numId w:val="3"/>
        </w:numPr>
        <w:rPr/>
      </w:pPr>
      <w:r>
        <w:rPr/>
        <w:t>badaniu , kwalifikacji i przyjęciu pacjentów kierowanych na Oddzia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onsultowaniu pacjentów przebywających w Oddziale oraz w innych oddziałach           i w Izbie Przyjęć szpital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Dyżury lekarskie pełnione będą w dni :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a) zwykłe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od poniedziałku do piątku ( 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b). świątecz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niedziele , święta ( od godziny 7:25 do godziny 7:25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ną liczbę świadczeń zdrowotnych do zrealizowania w okresie obowiązywania umowy określa załącznik Nr 3 niniejszych materiał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Świadczenia zdrowotne w zakresie dyżurów lekarskich udzielane będą na postawie miesięcznego harmonogramu, ustalonego dla potrzeb Oddziału, zatwierdzonego każdorazowo  przez Kierownika Oddziału Udzielającego zamówien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W przypadku pełnienia dyżuru przez lekarza bez specjalizacji, Przyjmujący zamówienie ma obowiązek kierowania na dyżur lekarza specjalisty, który będzie nadzorował na bieżąco , codziennie na każdym dyżurze lekarza bez specjalizacji. Powyższą czynność lekarz specjalista będzie potwierdzał zgodnie z treścią załącznika nr 3 do umowy. Powyższa procedura nie może opóźniać udzielania świadczeń medycznych i wydawania dokumentacji pacjento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W przypadku pełnienia dyżurów przez lekarza bez specjalizacji konieczna jest zgoda kierownika specjalizacji na dopuszczenie lekarza w trakcie specjalizacji do samodzielnego pełnienia dyżuru w okresie umow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W przypadku , gdy lekarz w trakcie specjalizacji , który otrzymał zgodę na pełnienie samodzielnie dyżurów będących przedmiotem niniejszego postępowania nie wykonywał świadczeń przez okres 1 miesiąca, musi uzyskać ponowną, pisemną , uprzednią zgodę kierownika specjalizacji na samodzielne pełnienie dyżurów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Obowiązek wynikający z ust.10 i 11 , dotyczy również lekarzy w trakcie specjalizacji , którzy  rozpoczną wykonywanie usług medycznych w trakcie realizacji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4.2013 r. do dnia 31.12.2014 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pis  „ nie otwierać przed dniem 18.02.2013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/>
      </w:pPr>
      <w:r>
        <w:rPr>
          <w:b/>
          <w:bCs/>
        </w:rPr>
        <w:t>Wymagania wobec podmiotów udzielających świadczeń zdrowotnych będących przedmiotem 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57" w:hanging="0"/>
        <w:jc w:val="both"/>
        <w:rPr/>
      </w:pPr>
      <w:r>
        <w:rPr>
          <w:szCs w:val="24"/>
        </w:rPr>
        <w:t xml:space="preserve">W celu potwierdzenia spełniania warunków udziału w postępowaniu konkursowym Oferent  składa niżej wymienione dokumenty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/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numerze identyfikacyjnym REGON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bCs/>
        </w:rPr>
        <w:t>Zaświadczenie lub poświadczenie o Numerze Identyfikacji Podatkowej ( NIP )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Polisę ubezpieczeniową OC za szkody wyrządzone w związku z udzielaniem świadczeń zdrowotnych zgodnie z rozporządzeniem Ministra Finansów z dnia 22 grudnia 2011 r                w sprawie obowiązkowego ubezpieczenia odpowiedzialności cywilnej podmiotu wykonującego działalność leczniczą (Dz. U. z 2011r. Nr 293, poz 1729)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Wykaz osób (minimum 8 ), które będą uczestniczyć w wykonywaniu zamówienia,                        (załącznik nr 4) niniejszych materiałów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szCs w:val="24"/>
        </w:rPr>
        <w:t>Dokumenty osób udzielających świadczeń zdrowotnych wskazanych w (załączniku nr 4) niniejszych materiałów tj. :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prawo wykonywania zawodu lekarza</w:t>
      </w:r>
      <w:r>
        <w:rPr>
          <w:szCs w:val="24"/>
        </w:rPr>
        <w:t xml:space="preserve">, 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dyplom ukończenia Akademii Medycznej 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/>
      </w:pPr>
      <w:r>
        <w:rPr>
          <w:b/>
          <w:szCs w:val="24"/>
        </w:rPr>
        <w:t>dyplom uzyskania specjalizacji z ortopedii i traumatologii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karta szkolenia specjalizacyjnego w przypadku lekarzy bez specjalizacji 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zaświadczenie o co najmniej 2-letnim okresie świadczenia usług zdrowotnych/pracy w ramach specjalizacji na oddziale urazowo-ortopedycznym od dnia jej rozpoczęcia ( dotyczy lekarzy w trakcie specjalizacji)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zgoda kierownika specjalizacji na dopuszczenie lekarza w trakcie specjalizacji do samodzielnego pełnienia dyżuru w okresie umowy wynikającej z niniejszego postępowania konkursowego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rPr>
          <w:b/>
          <w:b/>
          <w:szCs w:val="24"/>
        </w:rPr>
      </w:pPr>
      <w:r>
        <w:rPr>
          <w:b/>
          <w:szCs w:val="24"/>
        </w:rPr>
        <w:t>aktualne zaświadczenie o stanie zdrowia, w tym braku przeciwwskazań do wykonywania świadczeń w zakresie dyżurów lekarskich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  <w:t>Dokumenty potwierdzające spełnienie kryteriów dodatkowych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Cs w:val="24"/>
        </w:rPr>
      </w:pPr>
      <w:r>
        <w:rPr>
          <w:b/>
          <w:szCs w:val="24"/>
        </w:rPr>
        <w:t xml:space="preserve">Zaświadczenie o stażu pracy na stanowisku będącym przedmiotem zamówienia wystawione przez podmiot, w którym były/są świadczone usługi w tym okres świadczeń zdrowotnych w systemie ostrodyżurowym. </w:t>
      </w:r>
      <w:r>
        <w:rPr>
          <w:szCs w:val="24"/>
        </w:rPr>
        <w:t>( System ostrodyżurowy rozumiany jako udzielanie świadczeń zdrowotnych w Izbie Przyjęć , bloku operacyjnym         i oddziale chirurgii urazowo-ortopedycznej w stanach zagrożenia życia i zdrowia pacjent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4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4"/>
        </w:numPr>
        <w:rPr>
          <w:szCs w:val="24"/>
        </w:rPr>
      </w:pPr>
      <w:r>
        <w:rPr>
          <w:szCs w:val="24"/>
        </w:rPr>
        <w:t>Wykaz osób uczestniczących w wykonywaniu zamówienia ( Załącznik Nr 4)</w:t>
      </w:r>
    </w:p>
    <w:p>
      <w:pPr>
        <w:pStyle w:val="Normal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rachunek/fakturę VAT dołączając każdorazowo miesięczne zestawienie wykonanych świadczeń zdrowotnych (dyżurów lekarskich ) zgodnie z  Załącznikiem Nr 2 do Umowy  oraz  zestawienie potwierdzające wykonanie świadczeń zgodnie z załącznikiem Nr 3 do Umowy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iesięczne zestawienia wykonanych świadczeń zdrowotnych- dyżurów lekarskich muszą być potwierdzone przez  Kierownika Oddziału Chirurgii Urazowo- Ortopedycznej Udzielającego zamówien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ustala się do  14 dni  od otrzymania przez Udzielającego zamówienie dokumentów wskazanych w ust. 5. 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óźnienie w dostarczeniu przez Przyjmującego zamówienie dokumentów,  o których mowa w ust 2       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/>
      </w:pPr>
      <w:r>
        <w:rPr/>
        <w:t>1.   Przewidywaną liczbę świadczeń zdrowotnych do zrealizowania w okresie obowiązywania umowy określa Załącznik Nr 3. Liczba planowanych świadczeń do zrealizowania może się zmienić ( zmniejszyć)  w zależności od zapotrzebowania- wg potrzeb Udzielającego zamówienie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>z harmonogramem zatwierdzonym przez Kierownika Oddziału Chirurgii Urazowo-Ortopedycznej Udzielającego zamówien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>5. Przyjmujący zamówienie oświadcza, że  personel medyczny wskazany w załączniku Nr 4 niniejszych materiałów  posiada  odpowiednie kwalifikacje, wiedzę, doświadczenie                     i  uprawnienia  wynikające  z obowiązujących przepisów  prawnych oraz z wymogów NFZ   niezbędne  do  wykonywania  przedmiotowych  świadczeń  zdrowotnych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6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Warunkach będą zawarte w podpisanej z Oferentem wybranym w przedmiotowym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postępowaniu umowie, której projekt stanowi załącznik nr 5, a której akceptacja jest   warunkiem udziału w niniejszym postępowaniu.</w:t>
      </w:r>
    </w:p>
    <w:p>
      <w:pPr>
        <w:pStyle w:val="Normal"/>
        <w:autoSpaceDE w:val="false"/>
        <w:ind w:left="360" w:hanging="360"/>
        <w:rPr>
          <w:b/>
          <w:b/>
          <w:sz w:val="28"/>
          <w:highlight w:val="lightGray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8.02.2013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8.02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2.1 Okres udzielania świadczeń zdrowotnych/pracy lekarzy ( w systemie „ostrodyżurowym”)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wskazanych w załączniku Nr 4 niniejszych materiałów. </w:t>
        <w:tab/>
        <w:tab/>
        <w:tab/>
        <w:t>( max 15 pkt 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)  8 lekarzy z II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i  stażem pracy co najmniej 7 lat  - </w:t>
        <w:tab/>
        <w:tab/>
        <w:tab/>
        <w:t>15 pk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)  7 lekarzy z II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i  stażem pracy co najmniej 7 lat  - </w:t>
        <w:tab/>
        <w:tab/>
        <w:tab/>
        <w:t xml:space="preserve">10 pkt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)  6 lekarzy z II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i  stażem pracy co najmniej 7 lat  - </w:t>
        <w:tab/>
        <w:tab/>
        <w:tab/>
        <w:t>5 pk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)  5 lekarzy i mniej z II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i  stażem pracy co najmniej 7 lat  - </w:t>
        <w:tab/>
        <w:tab/>
        <w:t>0 pk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/>
        <w:t>Kryterium dodatkowe (o</w:t>
      </w:r>
      <w:r>
        <w:rPr>
          <w:color w:val="000000"/>
          <w:szCs w:val="24"/>
        </w:rPr>
        <w:t>kres udzielania świadczeń zdrowotnych/pracy lekarzy - w systemie „ostrodyżurowym”)</w:t>
      </w:r>
      <w:r>
        <w:rPr/>
        <w:t xml:space="preserve"> na powyższych zasadach będzie rozpatrywane na podstawie przed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.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.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do dnia  28.02.2013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5 (wraz z załącznikami nr 1-6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/>
        <w:t xml:space="preserve"> </w:t>
      </w:r>
      <w:r>
        <w:rPr/>
        <w:t>Udzielający zamówienie dopuszcza możliwość unieważnienia konkursu w całości lub części bez podania przyczyny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Adres e-mail</w:t>
        <w:tab/>
        <w:t>…………………………………Nr faxu :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Numer konta bankowego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 Akceptuję przedstawiony projekt umowy: </w:t>
      </w:r>
    </w:p>
    <w:p>
      <w:pPr>
        <w:pStyle w:val="Normal"/>
        <w:numPr>
          <w:ilvl w:val="0"/>
          <w:numId w:val="11"/>
        </w:numPr>
        <w:rPr/>
      </w:pPr>
      <w:r>
        <w:rPr/>
        <w:t>Załącznik nr 5 (wraz z załącznikami nr 1-6) do umowy……….……………………….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( dyżury lekarskie w dni powszednie)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( dyżury lekarskie w niedziele , święta) 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Łączna wartość umowy : ........................... brutto</w:t>
      </w:r>
    </w:p>
    <w:p>
      <w:pPr>
        <w:pStyle w:val="Normal"/>
        <w:spacing w:lineRule="auto" w:line="480"/>
        <w:jc w:val="both"/>
        <w:rPr/>
      </w:pPr>
      <w:r>
        <w:rPr/>
        <w:t>( słownie 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/>
      </w:pPr>
      <w:r>
        <w:rPr>
          <w:b/>
        </w:rPr>
        <w:t>FORMULARZ CENOWY ( załącznik Nr 1 do umowy)</w:t>
      </w:r>
    </w:p>
    <w:p>
      <w:pPr>
        <w:pStyle w:val="NormalnyWeb"/>
        <w:jc w:val="center"/>
        <w:rPr/>
      </w:pPr>
      <w:r>
        <w:rPr/>
        <w:t xml:space="preserve">Wykonywanie świadczeń zdrowotnych  z zakresu ortopedii i traumatologii  w ramach  dyżurów lekarskich  na terenie  NZOZ- Szpitala Miejskiego w Zabrzu </w:t>
      </w:r>
    </w:p>
    <w:p>
      <w:pPr>
        <w:pStyle w:val="NormalnyWeb"/>
        <w:jc w:val="center"/>
        <w:rPr/>
      </w:pPr>
      <w:r>
        <w:rPr/>
        <w:t>w okresie od dnia 01.04.2013-31.12.2014</w:t>
      </w:r>
    </w:p>
    <w:p>
      <w:pPr>
        <w:pStyle w:val="Normal"/>
        <w:jc w:val="right"/>
        <w:rPr/>
      </w:pPr>
      <w:r>
        <w:rPr/>
      </w:r>
    </w:p>
    <w:tbl>
      <w:tblPr>
        <w:tblW w:w="11127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71"/>
        <w:gridCol w:w="1134"/>
        <w:gridCol w:w="1843"/>
        <w:gridCol w:w="1196"/>
        <w:gridCol w:w="1276"/>
        <w:gridCol w:w="1276"/>
      </w:tblGrid>
      <w:tr>
        <w:trPr>
          <w:trHeight w:val="8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 usług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zacunk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zba usług zdrowotnych w okresie umowy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świadczenia zdrowotn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ykonywani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x kol 6)</w:t>
            </w:r>
          </w:p>
        </w:tc>
      </w:tr>
      <w:tr>
        <w:trPr>
          <w:trHeight w:val="1261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yżury lekarskie 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kresie  ortopedii i traumatologii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9460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w dni powszednie od poniedziałku - piąt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bot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>-7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45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 niedziele i święt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>-7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53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żej wymieniona planowana ilość dyżurów lekarskich  jest ilością szacunk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komórkach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ZOZ Szpital Miejski w Zabrz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wystawienia faktury - do 5 dni po zakończonym miesiącu .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 xml:space="preserve">     </w:t>
        <w:tab/>
        <w:t xml:space="preserve">                                 </w:t>
      </w:r>
      <w:r>
        <w:rPr>
          <w:i/>
          <w:sz w:val="16"/>
        </w:rPr>
        <w:t>Podpis  Oferen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97790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Oferent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7.7pt;mso-position-vertical-relative:text;margin-left:68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Ofe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 w Zabrzu Sp. z o.o.</w:t>
      </w:r>
    </w:p>
    <w:p>
      <w:pPr>
        <w:pStyle w:val="Normal"/>
        <w:ind w:left="5954" w:hanging="0"/>
        <w:rPr/>
      </w:pPr>
      <w:r>
        <w:rPr>
          <w:b/>
          <w:sz w:val="22"/>
          <w:szCs w:val="22"/>
        </w:rPr>
        <w:t>ul. Zamkowa 4, 41-803 Zabrz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/>
      </w:pPr>
      <w:r>
        <w:rPr/>
        <w:t xml:space="preserve">DOTYCZY: Konkursu ofert nr 03/DO/02/2013 - wykonywanie świadczeń zdrowotnych  z zakresu ortopedii i traumatologii  w ramach  dyżurów lekarskich        </w:t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( lekarz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czestniczących w wykonywaniu zamówienia - minimum 8 osób 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360" w:hanging="0"/>
        <w:rPr/>
      </w:pPr>
      <w:r>
        <w:rPr>
          <w:sz w:val="24"/>
          <w:szCs w:val="24"/>
        </w:rPr>
        <w:t>Oświadczam, że  w/w personel medyczny  posiada  odpowiednie kwalifikacje, wiedzę, doświadczenie i  uprawnienia  wynikające  z obowiązujących przepisów</w:t>
      </w:r>
      <w:r>
        <w:rPr>
          <w:sz w:val="22"/>
          <w:szCs w:val="22"/>
        </w:rPr>
        <w:t xml:space="preserve">  prawnych oraz                z wymogów NFZ   niezbędne  do  wykonywania  przedmiotowych  świadczeń  zdrowotnych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>czytelny podpis Oferenta</w:t>
      </w:r>
    </w:p>
    <w:p>
      <w:pPr>
        <w:pStyle w:val="TextBody"/>
        <w:widowControl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3/DO/02/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3-02-05T14:39:00Z</cp:lastPrinted>
  <dcterms:modified xsi:type="dcterms:W3CDTF">2013-02-05T13:40:00Z</dcterms:modified>
  <cp:revision>128</cp:revision>
  <dc:subject/>
  <dc:title>Szpital Specjalistyczny</dc:title>
</cp:coreProperties>
</file>