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zakresu ortopedii i traumat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ortopedii  i traumatologii, ,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ortopedii i traumatologii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ortopedia i traumatologia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/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. zwykł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ul.    Zamkowa 4  w Oddziale  Chirurgii Urazowo - Ortopedycznej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irurgii Urazowo- Ortopedycznej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    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irurgii Urazowo – Ortopedycznej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3 r. do 31.12.2014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zakresu ortopedii i traumatologii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Ortopedii i Traumat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                                        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 niedziele i święta   …………..zł   słownie…………………………                                                                               (</w:t>
      </w:r>
      <w:r>
        <w:rPr>
          <w:b/>
        </w:rPr>
        <w:t xml:space="preserve"> max.  55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3-02-13T13:48:00Z</cp:lastPrinted>
  <dcterms:modified xsi:type="dcterms:W3CDTF">2013-02-13T12:53:00Z</dcterms:modified>
  <cp:revision>101</cp:revision>
  <dc:subject/>
  <dc:title>Załącznik nr 4</dc:title>
</cp:coreProperties>
</file>