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5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3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/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22 771 55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0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>decyzji Komisji Konkursowej z dnia ……………… podjętej  w wyniku rozstrzygnięcia konkursu ofert na udzielenie zamówienia na świadczenia zdrowotne w zakresie wykonywania ……………………………. 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Wysokość wynagrodzenia za cały okres obowiązywania niniejszej umowy nie przekroczy kwoty </w:t>
      </w:r>
      <w:r>
        <w:rPr>
          <w:b/>
          <w:sz w:val="22"/>
          <w:szCs w:val="22"/>
        </w:rPr>
        <w:t>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…... kwota ……………………………. zł brutto;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Świadczenia, o których mowa w § 1 w ust. 1 umowy będą udzielane w komórkach organizacyjnych ( ul. Zamkowa 4/ Pl. Traugutta 6/ ul. Janika 18) Udzielającego zamówieni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zobowiązuje się do utrzymania stałych cen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Świadczenia w zakresie  : ………………………………………………………………….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udzielane będą w systemie dwunastogodzinnym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od poniedziałku do piątku oraz  w soboty, niedziele i inne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stawowo wolne od pracy zgodnie z comiesięcznym harmonogramem przekazanym w miesiącu poprzedzającym miesiąc udzielania świadczeń,  ustalanym przez Pielęgniarkę Oddziałową, zatwierdzonym  przez Naczelną  Pielęgniarkę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 104, oraz Główny Specjalista tel. (32)2776100 wew. 121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3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. Przyjmujący zamówienie oświadcza, że w czasie zawarcia umowy pozostaje w stosunku pracy        i osiąga minimalne wynagrodzenie zgodnie z </w:t>
      </w:r>
      <w:r>
        <w:rPr>
          <w:bCs/>
        </w:rPr>
        <w:t xml:space="preserve"> </w:t>
      </w:r>
      <w:r>
        <w:rPr/>
        <w:t xml:space="preserve">Rozporządzeniem Rady Ministrów z 14 września 2012 r. w sprawie wysokości minimalnego wynagrodzenia za pracę w 2013 r. (DZ.U. z 2012r. poz. 1026). </w:t>
      </w:r>
      <w:r>
        <w:rPr>
          <w:bCs/>
        </w:rPr>
        <w:t xml:space="preserve"> Tym samym zobowiązuje się do realizacji niniejszego warunku przez cały okres trwania umowy. W przypadku niespełnienia w/w warunku ma zastosowanie </w:t>
      </w:r>
      <w:r>
        <w:rPr>
          <w:bCs/>
          <w:sz w:val="22"/>
          <w:szCs w:val="22"/>
        </w:rPr>
        <w:t>§ 6 pkt. 3f niniejszej umowy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2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nr 2 do  Umowy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420" w:hanging="180"/>
        <w:jc w:val="both"/>
        <w:rPr/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nr 2  do Umow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 xml:space="preserve">iloczyn wykonanych w miesiącu  godzin  świadczeń i ceny jednostkowej świadczenia określonej w Załączniku nr 2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Umowy. Wynagrodzenie Przyjmującego zamówienie będzie wypłacane przelewem  na konto Przyjmującego Zamówienie : ………………………………………………………………………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36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Termin płatności ustala się do  30 dni od daty otrzymania przez Udzielającego zamówienie prawidłowo wystawionej faktury VAT/ lub rachunku oraz miesięcznego zestawienia wykonanych świadczeń. oraz rozliczeń miesięcznych zgodnie z § 4 pkt. 3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                na podstawie 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50 zł za każdy przypadek, m.in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przenoszącego wartość kar umownych do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zastrzega sobie prawo do dochodzenia odszkodowania uzupełniającego w wysokości rzeczywiście poniesionej szkod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4.2013 r. do 28.02.2014 r.</w:t>
      </w:r>
    </w:p>
    <w:p>
      <w:pPr>
        <w:pStyle w:val="NormalnyWeb"/>
        <w:numPr>
          <w:ilvl w:val="0"/>
          <w:numId w:val="4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jeżeli liczba godzin świadczeń zdrowotnych określona w Załączniku nr 1 zostanie udzielona, w zależności od tego, który z tych przypadków nastąpi wcześniej;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/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a warunku określonego w </w:t>
      </w:r>
      <w:r>
        <w:rPr>
          <w:bCs/>
          <w:sz w:val="22"/>
          <w:szCs w:val="22"/>
        </w:rPr>
        <w:t>§ 3 pkt. 11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umowy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1 - Formularz cenowy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>Załącznik Nr 2 - Zestawienie ilości godzin wykonanych świadczeń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łącznik Nr 3 - Wzór rachunku do umowy o udzielanie świadczeń zdrowotnych</w:t>
      </w:r>
    </w:p>
    <w:p>
      <w:pPr>
        <w:pStyle w:val="Normal"/>
        <w:widowControl w:val="false"/>
        <w:suppressAutoHyphens w:val="tru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4 - Polisa ubezpieczenia OC nr……...z dnia…….…                                                       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5 - Dokumenty wymagane zgodnie z wybranym pakietem  podane w punkcie </w:t>
      </w:r>
      <w:r>
        <w:rPr>
          <w:i/>
          <w:sz w:val="18"/>
          <w:szCs w:val="18"/>
        </w:rPr>
        <w:t>„IV wymagania stawiane Oferentom „</w:t>
      </w:r>
      <w:r>
        <w:rPr>
          <w:sz w:val="18"/>
          <w:szCs w:val="18"/>
        </w:rPr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>
          <w:sz w:val="18"/>
          <w:szCs w:val="18"/>
        </w:rPr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I Blok Operacyjny przy ul. Zamkowa 4</w:t>
      </w:r>
    </w:p>
    <w:p>
      <w:pPr>
        <w:pStyle w:val="Normal"/>
        <w:rPr/>
      </w:pPr>
      <w:r>
        <w:rPr/>
        <w:t>II Blok Operacyjny przy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ielęgniarki w oddziałach zachowawczych i 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ielęgniarki w oddziałach zachowawczych i 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ykonywanie zawodu położnej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ywanie zawodu położ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6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ołożną/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 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ytu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IELĘGNACJA I OPIEKA NAD PACJENTAMI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Planowana liczba godzi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0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 xml:space="preserve">Cena jednostkowa brutto za 1 godzinę  …………..zł   słownie………………………………………………………  </w:t>
      </w:r>
      <w:r>
        <w:rPr>
          <w:b/>
        </w:rPr>
        <w:t>( max. 11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Wartość brutto godzin  ogółem wynosi: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rPr/>
      </w:pPr>
      <w:r>
        <w:rPr/>
        <w:t>Wyżej wymieniona planowana ilość godzin jest ilością szacunkową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Świadczenia zdrowotne wykonywane będą w komór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świadczenia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spacing w:lineRule="atLeast" w:line="10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Załącznik nr 2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 ILOŚCI GODZIN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3023"/>
        <w:gridCol w:w="2401"/>
        <w:gridCol w:w="2852"/>
        <w:gridCol w:w="262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godziny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godzin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godzin wykonywania świadcze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órka organizacyjna</w:t>
            </w:r>
          </w:p>
        </w:tc>
      </w:tr>
      <w:tr>
        <w:trPr>
          <w:trHeight w:val="63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Łączna ilość godzin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474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>Podpis osoby sporządzającej zestawienie</w:t>
      </w:r>
      <w:r>
        <w:rPr/>
        <w:t>……………………………………………………………..</w:t>
      </w:r>
      <w:r>
        <w:rPr>
          <w:sz w:val="22"/>
          <w:szCs w:val="22"/>
        </w:rPr>
        <w:t>Podpis pielęgniarki  oddziałowej</w:t>
      </w:r>
      <w:r>
        <w:rPr/>
        <w:t>……………………………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Załącznik Nr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isko i imi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Urząd Skarb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do umowy na świadczenie usług zdrowot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miesiąc …………………../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NZOZ Szpitala Miejskiego w Zabrz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 wykonanie usług zdrowotnych zgodnie z umową o udzielenie świadczeń zdrowotnych </w:t>
      </w:r>
      <w:r>
        <w:rPr>
          <w:sz w:val="24"/>
          <w:szCs w:val="24"/>
        </w:rPr>
        <w:t>Nr …../DO/……./2013 z dnia 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</w:tblGrid>
      <w:tr>
        <w:trPr>
          <w:trHeight w:val="2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rachunku brutto 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e : ………………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zdrowotne % 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 uzyskania %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naliczony % 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emerytal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rent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ł. ubezp. chorob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osób zapłaty : </w:t>
      </w:r>
      <w:r>
        <w:rPr>
          <w:sz w:val="24"/>
          <w:szCs w:val="24"/>
        </w:rPr>
        <w:t>przelew/gotówka w kasie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rachunku bankowego : 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>( data złożenia rachunku)</w:t>
        <w:tab/>
        <w:tab/>
        <w:tab/>
        <w:tab/>
        <w:tab/>
        <w:tab/>
        <w:t>( podpis  Przyjmującego zamówienie)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Sprawdzono pod względem formalnym i rachunkowym : ………………………………..</w:t>
        <w:tab/>
        <w:tab/>
        <w:tab/>
        <w:tab/>
        <w:tab/>
        <w:tab/>
        <w:tab/>
        <w:tab/>
        <w:t xml:space="preserve">             </w:t>
      </w:r>
      <w:r>
        <w:rPr/>
        <w:t>( data i podpis )</w:t>
      </w:r>
    </w:p>
    <w:sectPr>
      <w:footerReference w:type="default" r:id="rId4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3">
    <w:name w:val=" Znak3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21:00Z</dcterms:created>
  <dc:creator>Sylwia Woźniak</dc:creator>
  <dc:description/>
  <cp:keywords/>
  <dc:language>en-US</dc:language>
  <cp:lastModifiedBy>Sylwia Woźniak</cp:lastModifiedBy>
  <cp:lastPrinted>2013-02-25T14:15:00Z</cp:lastPrinted>
  <dcterms:modified xsi:type="dcterms:W3CDTF">2013-02-25T13:15:00Z</dcterms:modified>
  <cp:revision>18</cp:revision>
  <dc:subject/>
  <dc:title>Załącznik nr 4a</dc:title>
</cp:coreProperties>
</file>