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  /DO/        /2012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ykonywanie świadczeń zdrowotnych z dziedziny chorób wewnętrznych w ramach dyżurów lekarskich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22 771 5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-cę Prezes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2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dotyczącej wyboru oferty Przyjmującego zamówienie, podjętej  w wyniku rozstrzygnięcia konkursu ofert na udzielenie świadczeń zdrowotnych w ramach dyżurów lekarskich z zakresu chorób wewnętrznych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mawia, a Przyjmujący zamówienie zobowiązuje się do udzielania świadczeń zdrowotnych w zakresie wykonywania dyżurów lekarskich zgodnie z Załącznikiem nr 1 stanowiącym integralną część niniejszej umowy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sz w:val="22"/>
          <w:szCs w:val="22"/>
        </w:rPr>
        <w:t xml:space="preserve">Wysokość wynagrodzenia za cały okres obowiązywania niniejszej umowy nie przekroczy kwoty …………….………. zł brutto (kwota słownie …………………………………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w NZOZ Szpital Miejski w Zabrzu ul. Zamkowa 4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okres obowiązywania umowy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" w:leader="none"/>
        </w:tabs>
        <w:suppressAutoHyphens w:val="true"/>
        <w:ind w:left="342" w:hanging="342"/>
        <w:jc w:val="both"/>
        <w:rPr/>
      </w:pPr>
      <w:r>
        <w:rPr>
          <w:b/>
          <w:sz w:val="22"/>
          <w:szCs w:val="22"/>
        </w:rPr>
        <w:t xml:space="preserve">Świadczenia zdrowotne w zakresie chorób wewnętrznych w ramach  dyżurów lekarskich </w:t>
      </w:r>
      <w:r>
        <w:rPr>
          <w:sz w:val="22"/>
          <w:szCs w:val="22"/>
        </w:rPr>
        <w:t>udzielane będą  w systemie wskazanym w harmonogramie od poniedziałku do soboty oraz             w niedziele i święta zgodnie z comiesięcznym harmonogramem zatwierdzonym  przez Kierownika Oddziału/Izby Przyjęć  Udzielającego zamówieni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edmiotem niniejszej umowy jest udzielanie świadczeń zdrowotnych w ramach dziedziny medycznej – </w:t>
      </w:r>
      <w:r>
        <w:rPr>
          <w:b/>
          <w:sz w:val="22"/>
          <w:szCs w:val="22"/>
        </w:rPr>
        <w:t xml:space="preserve">choroby wewnętrzne </w:t>
      </w:r>
      <w:r>
        <w:rPr>
          <w:sz w:val="22"/>
          <w:szCs w:val="22"/>
        </w:rPr>
        <w:t>polegających  w szczególności na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/>
      </w:pPr>
      <w:r>
        <w:rPr>
          <w:sz w:val="22"/>
          <w:szCs w:val="22"/>
        </w:rPr>
        <w:t>wykonywaniu czynności służących zachowaniu, przywracaniu lub poprawie zdrowia pacjentów i pozostawaniu w gotowości do ich wykonywania  oraz wykonywaniu procedur medycznych zgodnych z umową wiążącą Udzielającego zamówienie z NFZ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rPr>
          <w:sz w:val="22"/>
          <w:szCs w:val="22"/>
        </w:rPr>
      </w:pPr>
      <w:r>
        <w:rPr>
          <w:sz w:val="22"/>
          <w:szCs w:val="22"/>
        </w:rPr>
        <w:t>leczeniu i sprawowaniu całodobowej opieki medycznej nad pacjentami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/>
      </w:pPr>
      <w:r>
        <w:rPr>
          <w:sz w:val="22"/>
          <w:szCs w:val="22"/>
        </w:rPr>
        <w:t xml:space="preserve">konsultowaniu pacjentów przebywających w Oddziale oraz w innych oddziałach                          i w Izbie Przyjęć szpitala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>
          <w:sz w:val="22"/>
          <w:szCs w:val="22"/>
        </w:rPr>
      </w:pPr>
      <w:r>
        <w:rPr>
          <w:sz w:val="22"/>
          <w:szCs w:val="22"/>
        </w:rPr>
        <w:t>wydawaniu orzeczeń o czasowej niezdolności do pracy, skierowań, opinii i zaświadczeń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     Dyżury lekarskie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). zwykłe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1080" w:hanging="720"/>
        <w:jc w:val="both"/>
        <w:rPr/>
      </w:pPr>
      <w:r>
        <w:rPr>
          <w:sz w:val="22"/>
          <w:szCs w:val="22"/>
        </w:rPr>
        <w:t>niedziele , święta ( od godziny 7:25 do godziny 7:25 )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4.Udzielanie świadczeń zdrowotnych będzie następowało w Szpitalu Miejskim sp. z o.o. w Zabrzu     ul.  Zamkowa 4  w Oddziale  Chirurgii Urazowo - Ortopedycznej oraz w Izbie Przyjęć.</w:t>
      </w:r>
    </w:p>
    <w:p>
      <w:pPr>
        <w:pStyle w:val="NormalnyWeb"/>
        <w:numPr>
          <w:ilvl w:val="0"/>
          <w:numId w:val="12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42" w:leader="none"/>
        </w:tabs>
        <w:spacing w:before="0" w:after="280"/>
        <w:ind w:left="360" w:hanging="417"/>
        <w:jc w:val="both"/>
        <w:rPr>
          <w:bCs/>
          <w:sz w:val="22"/>
          <w:szCs w:val="22"/>
        </w:rPr>
      </w:pPr>
      <w:r>
        <w:rPr>
          <w:sz w:val="22"/>
          <w:szCs w:val="22"/>
        </w:rPr>
        <w:t>Ilość dyżurów lekarskich zlecana będzie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Cs/>
          <w:sz w:val="22"/>
          <w:szCs w:val="22"/>
        </w:rPr>
        <w:t>Przyjmujący zamówienie zobowiązuje się prowadzić dokumentację medyczną w formie papierowej i elektronicznej zgodnie z obowiązującymi przepisami prawa, szczegółowymi wymogami NFZ oraz wewnętrznymi zarządzeniami Udzielającego zamówienie, z którymi ma obowiązek się zapoznać, a w szczególności dotyczy to 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ania  dokumentacji w sposób czytelny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obowiązujących drukach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aniu wszystkich pól w Karcie Informacyjnej, Karcie Zleceń Lekarskich i Historii Choroby ( w szczególności dotyczy rozpoznania medycznego, wywiadu, zleconych badań diagnostycznych i laboratoryjnych, wykonanych procedur medycznych, zleconego postępowania terapeutycznego)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Cs/>
          <w:sz w:val="22"/>
          <w:szCs w:val="22"/>
        </w:rPr>
        <w:t>autoryzacji dokumentu poprzez podpis, pieczęć i datę</w:t>
      </w:r>
    </w:p>
    <w:p>
      <w:pPr>
        <w:pStyle w:val="NormalnyWeb"/>
        <w:spacing w:before="280" w:after="0"/>
        <w:ind w:left="4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prowadzić sprawozdawczość statystyczną zgodnie z obowiązującymi w tym zakresie przepisami praw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             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us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        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rzyjmujący zamówienie przedłożył kopię polisy ubezpieczenie odpowiedzialności cywilnej    nr................z dnia  ..............................................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1. Przyjmujący zamówienie oświadcza, że w czasie zawarcia umowy pozostaje w stosunku pracy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i osiąga minimalne wynagrodzenie zgodnie z  </w:t>
      </w:r>
      <w:r>
        <w:rPr>
          <w:sz w:val="22"/>
          <w:szCs w:val="22"/>
        </w:rPr>
        <w:t xml:space="preserve">Rozporządzeniem Rady Ministrów z 14 września   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012 r. w sprawie wysokości minimalnego wynagrodzenia za pracę w 2013 r. poz. 1026. </w:t>
      </w:r>
      <w:r>
        <w:rPr>
          <w:bCs/>
          <w:sz w:val="22"/>
          <w:szCs w:val="22"/>
        </w:rPr>
        <w:t xml:space="preserve"> Tym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samym zobowiązuje się do realizacji niniejszego warunku przez cały okres trwania umowy.                      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W przypadku niespełnienia w/w warunku ma zastosowanie § 6 ust. 3f niniejszej umow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2. Zapisy zawarte w § 3 ust. 11  dotyczą osób fizycznych udzielających świadczeń zdrowotnych nie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realizujących tej umowy poprzez prowadzoną przez siebie działalność gospodarczą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Przyjmujący zamówienie może zakończyć udzielanie świadczeń wyłącznie po przekazaniu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acjentów pod opiekę osób posiadających odpowiednie kwalifikacje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4. Przyjmujący zamówienie ma obowiązek przekazywania Kierownikowi/ Z-cy Kierownika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Oddziału bądź innemu specjaliście, jako przedstawicielowi Zamawiającego, każdorazowo po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akończeniu dyżuru informacji dotyczących przebiegu wykonanych czynności,                                     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uwzględnieniem stanu zdrowia pacjentów, w formie i czasie przyjętym na Oddziale ( raporty ,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odprawy, konsultacje, itp.)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 Przyjmujący zamówienie zobowiązuje się do wykorzystywania udostępnionych pomieszczeń,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przętu medycznego i aparatury wyłącznie do celów związanych z realizacją niniejszej umowy ,          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zachowaniem obowiązujących zasad ich użytkowania oraz do nie udostępniania ich osobom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trzecim bez zgody Udzielającego zamówienie.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16.</w:t>
      </w:r>
      <w:r>
        <w:rPr>
          <w:b/>
          <w:bCs/>
          <w:sz w:val="22"/>
          <w:szCs w:val="22"/>
        </w:rPr>
        <w:t xml:space="preserve"> Przyjmujący zamówienie zobowiązuje się do rejestracji praktyki lekarskiej                             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w przedsiębiorstwie podmiotu leczniczego tj. w NZOZ Szpital Miejski w Zabrzu w terminie  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do 3 tygodni od daty zawarcia umow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7. Przyjmujący zamówienie zobowiązuje się do przestrzegania obowiązujących przepisów prawa,      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 tym przepisów bhp, p.poż, i wewnętrznych Udzielającego zamówienie.                                          18. </w:t>
      </w:r>
      <w:r>
        <w:rPr>
          <w:sz w:val="22"/>
          <w:szCs w:val="22"/>
        </w:rPr>
        <w:t xml:space="preserve">Udzielający zamówienie zobowiązuje się do udostępnienia bazy lokalowej, sprzętu medycznego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raz innych środków do realizacji świadczeń zdrowotnych będących w posiadaniu Udzielającego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e i możliwych do udostępnienia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280" w:after="0"/>
        <w:ind w:left="424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10"/>
        </w:numPr>
        <w:spacing w:before="280" w:after="28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Za świadczone usługi Przyjmujący zamówienie wystawia do 5 dni po zakończonym miesiącu       w cyklu miesięcznym z dołu :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a. w przypadku osób prowadzących działalność gospodarczą do rozliczenia należy dostarczać :  rachunek/faktura VAT,  miesięczne zestawienie wykonanych świadczeń zgodnie z  Załącznikiem Nr 2  do Umowy  oraz  zestawienie potwierdzające wykonanie świadczeń zgodnie z załącznikiem Nr 3 do Umowy za miesiąc poprzedni. 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b. w przypadku osób fizycznych nie prowadzących działalności gospodarczej do rozliczenia należy dostarczać każdorazowo : rachunek,  miesięczne zestawienie wykonanych świadczeń zgodnie               z  Załącznikiem Nr 2  do Umowy  oraz  zestawienie potwierdzające wykonanie świadczeń zgodnie       z załącznikiem Nr 3 do Umowy za miesiąc poprzedni.  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ind w:left="5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ynagrodzenie Przyjmującego zamówienie stanowić będzie </w:t>
      </w:r>
      <w:r>
        <w:rPr>
          <w:b/>
          <w:sz w:val="22"/>
          <w:szCs w:val="22"/>
        </w:rPr>
        <w:t>iloczyn wykonanych w miesiącu godzin dyżurów i ceny jednostkowej godziny dyżuru  określonej w Załączniku nr 1</w:t>
      </w:r>
      <w:r>
        <w:rPr>
          <w:sz w:val="22"/>
          <w:szCs w:val="22"/>
        </w:rPr>
        <w:t xml:space="preserve"> do niniejszej umowy. Wynagrodzenie Przyjmującego zamówienie będzie wypłacane przelewem na konto Przyjmującego Zamówienie : ………………………………………………………………….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4. Podstawą wypłaty wynagrodzenia  będą prawidłowo wystawione :  rachunek/faktura VAT,  miesięczne zestawienie wykonanych świadczeń zgodnie z  Załącznikiem Nr 2  do Umowy  oraz  zestawienie potwierdzające wykonanie świadczeń zgodnie z załącznikiem Nr 3 do Umowy za miesiąc poprzedni. 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Termin płatności do 30 dni od daty otrzymania przez Udzielającego zamówienie prawidłowo wystawionej faktury VAT lub rachunku  , oraz rozliczeń miesięcznych zgodnie z ust. 4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6.  Miesięczne zestawienia wykonanych świadczeń zdrowotnych- dyżurów lekarskich muszą być potwierdzone przez  Kierownika Oddziału Chorób Wewnętrznych Udzielającego zamówienie.</w:t>
      </w:r>
    </w:p>
    <w:p>
      <w:pPr>
        <w:pStyle w:val="NormalnyWeb"/>
        <w:numPr>
          <w:ilvl w:val="0"/>
          <w:numId w:val="12"/>
        </w:numPr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                  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1. Przyjmujący zamówienie ponosi odpowiedzialność cywilną i karną za jakość udzielanych  świadczeń zdrowotnych.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2. Udzielający zamówienia w razie niewykonania umowy z przyczyn leżących po stronie Przyjmującego zamówienie ma prawo nałożenia na Przyjmującego zamówienie kary umownej w wysokości 1 % wartości wskazanej w §1 ust. 2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 xml:space="preserve">3. Udzielający zamówienia w razie nienależytego wykonania umowy w przyczyn leżących po stronie Przyjmującego zamówienie ma prawo nałożenia na Przyjmującego kary umownej  w każdym stwierdzonym przypadku naruszenia przepisów prawa i obowiązującej treści umowy w przypadku dyżurów lekarskich w wysokości – dwukrotności stawki godzinowej za każdą godzinę nie pełnienia dyżuru, oraz  w wysokości 70 zł za każdy przypadek, m.in: </w:t>
      </w:r>
    </w:p>
    <w:p>
      <w:pPr>
        <w:pStyle w:val="NormalnyWeb"/>
        <w:numPr>
          <w:ilvl w:val="1"/>
          <w:numId w:val="6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Udzielający zamówienia zastrzega sobie prawo do dochodzenia odszkodowania przewyższającego wysokość kary umownej za zasadach określonych w k.c. 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5. 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Nieprawidłowości w sporządzaniu dokumentacji medycznej skutkować będą odsunięciem od pełnienia dyżurów w Oddziale Chorób Wewnętrznych oraz w  Izbie Przyjęć 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4.2013 r. do 31.12.2014 r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liczba godzin dyżurów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nia Przyjmującego zamówienie do wykonywania przedmiotu zamówieni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 przez Przyjmującego zamówie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 z winy Przyjmującego zamówie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>§ 3 ust. 11 ( nie dotyczy lekarzy prowadzących działalność gospodarczą)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 xml:space="preserve">§ 3 ust. 16 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m.in. w przypadkach wskazanych poniżej:</w:t>
      </w:r>
    </w:p>
    <w:p>
      <w:pPr>
        <w:pStyle w:val="Lista2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Przyjmującego  zamówienie może nastąpić w każdym czasie i nie wymaga zgody Udzielającego zamówienie, </w:t>
      </w:r>
    </w:p>
    <w:p>
      <w:pPr>
        <w:pStyle w:val="Lista2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Zamawiający zastrzega sobie możliwość przedłużenia terminu obowiązywania umowy      w przypadku niewykorzystania w całości przedmiotu umowy. Umowa może zostać przedłużona do  całkowitego wykorzystania wartości umowy.</w:t>
      </w:r>
    </w:p>
    <w:p>
      <w:pPr>
        <w:pStyle w:val="Lista2"/>
        <w:numPr>
          <w:ilvl w:val="1"/>
          <w:numId w:val="8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amawiający zastrzega sobie prawo do realizacji umowy w zakresie uzależnionym od rzeczywistych potrzeb i posiadanych środków finansowych oraz do ograniczenia zamówień w zakresie rzeczowym i ilościowym, co nie jest odstępstwem od wykonania umowy, ani odstąpieniem od niej nawet w części.</w:t>
      </w:r>
    </w:p>
    <w:p>
      <w:pPr>
        <w:pStyle w:val="Normal"/>
        <w:ind w:left="705" w:hanging="70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zyjmujący zamówienie może powierzyć świadczenie usług zdrowotnych osobom trzec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iadającym  odpowiednie,   co najmniej takie same kwalifikacje zawodowe i uprawnienia,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 uzyskaniu pisemnej uprzedniej zgody  Udzielającego zamówienie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ą umową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  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- Formularz cenowy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>Załącznik Nr 2 – Wykaz wykonanych dyżurów lekarskich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>Załącznik Nr 3 – Zestawienie potwierdzające wykonanie świadczeń przez lekarza bez specjalizacji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4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5 - Dokumenty wymagane zgodnie z punktem </w:t>
      </w:r>
      <w:r>
        <w:rPr>
          <w:i/>
          <w:sz w:val="16"/>
          <w:szCs w:val="16"/>
        </w:rPr>
        <w:t>„IV wymagania stawiane Oferentom „</w:t>
      </w:r>
      <w:r>
        <w:rPr>
          <w:sz w:val="16"/>
          <w:szCs w:val="16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6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nikiem nr 3 (formularzem cenowym) do Materiałów dotyczących Konkursu Ofert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świadczeń zdrowotnych z dziedziny chorób wewnętrznych         w ramach dyżurów lek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dyżurów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żur zwykły/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600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Lekarz z II stopniem specjalizacji z zakresu Chorób Wewnętr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robocze   …………..zł   słownie…………………………………                                                                   </w:t>
      </w:r>
      <w:r>
        <w:rPr>
          <w:b/>
        </w:rPr>
        <w:t>( max.  50 zł 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Cena jednostkowa brutto za 1 godzinę pełnienia dyżuru lekarskiego w  niedziele i święta   …………..zł   słownie…………………………                                                                               (</w:t>
      </w:r>
      <w:r>
        <w:rPr>
          <w:b/>
        </w:rPr>
        <w:t xml:space="preserve"> max.  55 zł )</w:t>
      </w:r>
      <w:r>
        <w:rPr/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a planowana ilość godzin dyżurów jest ilością szacunkową.</w:t>
      </w:r>
    </w:p>
    <w:p>
      <w:pPr>
        <w:pStyle w:val="Normal"/>
        <w:rPr/>
      </w:pPr>
      <w:r>
        <w:rPr/>
        <w:t xml:space="preserve">Świadczenia zdrowotne w ramach dyżurów lekarskich wykonywane będą w siedzibie Udzielającego zamówienie.: </w:t>
      </w:r>
    </w:p>
    <w:p>
      <w:pPr>
        <w:pStyle w:val="Normal"/>
        <w:rPr/>
      </w:pPr>
      <w:r>
        <w:rPr/>
        <w:t>NZOZ Szpital Miejski w Zabrzu  Sp. z o.o.</w:t>
      </w:r>
    </w:p>
    <w:p>
      <w:pPr>
        <w:pStyle w:val="Normal"/>
        <w:rPr/>
      </w:pPr>
      <w:r>
        <w:rPr/>
        <w:t>ul. Zamkow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KONAWCA </w:t>
        <w:tab/>
        <w:tab/>
        <w:tab/>
        <w:tab/>
        <w:tab/>
        <w:tab/>
        <w:tab/>
        <w:tab/>
        <w:tab/>
        <w:tab/>
        <w:tab/>
        <w:t xml:space="preserve"> NA ODDZIALE/W IZBIE PRZYJĘĆ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WYKAZ WYKONANYCH DYŻURÓW LEKARSKI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YŻU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ROZPOCZ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ZAKOŃ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ZA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ŁACZNA  BRUTTO  ZA DYŻ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PODPIS PRZYJMUJĄCEGO ZAMÓWI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A I PODPIS KIEROWNIKA ODDZIAŁU /IZBY PRZYJĘĆ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WYKONANIE W/W  DYŻURÓW LEKARSK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rPr/>
      </w:pPr>
      <w:r>
        <w:rPr>
          <w:sz w:val="22"/>
          <w:szCs w:val="22"/>
        </w:rPr>
        <w:t>ZAŁĄCZNIK NR 3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zyjmujący zamówienie</w:t>
        <w:tab/>
        <w:tab/>
        <w:tab/>
        <w:tab/>
        <w:tab/>
        <w:tab/>
        <w:tab/>
        <w:tab/>
        <w:tab/>
        <w:t>NA ODDZIALE/Izbie Przyjęć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estawienie potwierdzające wykonanie świadczeń przez lekarza bez specjalizacj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8067675" cy="327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67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4290"/>
                              <w:gridCol w:w="1824"/>
                              <w:gridCol w:w="1824"/>
                              <w:gridCol w:w="4161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ODZAJ DYŻURU LEKARSKIEGO                         ( ZWYKŁY /ŚWIĄTECZNY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A i GODZINY WYKONANIA DYŻURU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isko  i imię lekarza bez specjalizacji, nad którym sprawowany był nadzór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otwierdzam prawidłowość wykonania usług medycznych przez lekarza bez specjalizacj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 pieczątka i podpis Przyjmującego zamówieni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ZEM :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5pt;height:257.5pt;mso-wrap-distance-left:0pt;mso-wrap-distance-right:7.05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4290"/>
                        <w:gridCol w:w="1824"/>
                        <w:gridCol w:w="1824"/>
                        <w:gridCol w:w="4161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DZAJ DYŻURU LEKARSKIEGO                         ( ZWYKŁY /ŚWIĄTECZNY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A i GODZINY WYKONANIA DYŻURU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isko  i imię lekarza bez specjalizacji, nad którym sprawowany był nadzór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otwierdzam prawidłowość wykonania usług medycznych przez lekarza bez specjalizacj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 pieczątka i podpis Przyjmującego zamówieni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ZEM :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TA I PODPIS KIEROWNIKA ODDZIAŁ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8:00Z</dcterms:created>
  <dc:creator>aa</dc:creator>
  <dc:description/>
  <cp:keywords/>
  <dc:language>en-US</dc:language>
  <cp:lastModifiedBy>Sylwia Woźniak</cp:lastModifiedBy>
  <cp:lastPrinted>2013-03-12T09:23:00Z</cp:lastPrinted>
  <dcterms:modified xsi:type="dcterms:W3CDTF">2013-03-12T08:29:00Z</dcterms:modified>
  <cp:revision>105</cp:revision>
  <dc:subject/>
  <dc:title>Załącznik nr 4</dc:title>
</cp:coreProperties>
</file>