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ind w:left="232" w:firstLine="708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firstLine="708"/>
        <w:rPr/>
      </w:pPr>
      <w:r>
        <w:rPr/>
        <w:t xml:space="preserve">                                                                                         </w:t>
      </w:r>
      <w:r>
        <w:rPr/>
        <w:tab/>
        <w:t xml:space="preserve">           </w:t>
      </w:r>
      <w:r>
        <w:rPr>
          <w:bCs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ZOZ-SM/DO/026/4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Zabrze dnia 22.03.201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ROZSTRZYGNIĘCIE KONKURSU OFERT Nr 06/DO/03/2013 NA UDZIEL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00" w:right="578" w:firstLine="348"/>
        <w:jc w:val="both"/>
        <w:rPr/>
      </w:pPr>
      <w:r>
        <w:rPr/>
        <w:t xml:space="preserve">Informujemy, że postępowanie prowadzone w trybie  konkursu ofert nr 06/DO/03/2013 na udzielanie świadczeń zdrowotnych z dziedziny chorób wewnętrznych  w ramach dyżurów lekarskich </w:t>
      </w:r>
      <w:r>
        <w:rPr>
          <w:sz w:val="22"/>
          <w:szCs w:val="22"/>
        </w:rPr>
        <w:t>zostało unieważnione na podstawie art. 150 ust.1 pkt 1 ustawy  z dnia 27 sierpnia 2004r.     o świadczeniach opieki zdrowotnej finansowanych ze środków publicznych ( DZ.U. z 2008r. Nr 164, poz.1027 z późn.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ezes Zarządu : Dr n.med. Mariusz K. Wójtowicz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Z-ca Prezesa  Zarządu : Dr Piotr Trybalski              </w:t>
        <w:br/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MIEJSKI W ZABRZU Sp. z o.o. ul. Zamkowa 4, 41-803 Zabrz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pisany do rejestru przedsiębiorców Krajowego Rejestru Sądowego prowadzonego przez Sąd Rejonowy w Gliwicac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X Wydział Gospodarczy pod numerem KRS 0000328484, o kapitale zakładowym w wysokości  22 771 550,00 zł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IP: 648-270-05-83, Regon 241127857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84" w:right="964" w:gutter="0" w:header="964" w:top="1673" w:footer="0" w:bottom="4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-497205</wp:posOffset>
          </wp:positionV>
          <wp:extent cx="7428230" cy="1515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28230" cy="151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33:00Z</dcterms:created>
  <dc:creator>Sylwia Woźniak</dc:creator>
  <dc:description/>
  <cp:keywords/>
  <dc:language>en-US</dc:language>
  <cp:lastModifiedBy>Sylwia Woźniak</cp:lastModifiedBy>
  <cp:lastPrinted>2013-02-28T09:22:00Z</cp:lastPrinted>
  <dcterms:modified xsi:type="dcterms:W3CDTF">2013-03-22T08:26:00Z</dcterms:modified>
  <cp:revision>3</cp:revision>
  <dc:subject/>
  <dc:title>               </dc:title>
</cp:coreProperties>
</file>