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onywania czynności lekarza w dziedzinie  radiologii i diagnostyki obrazowej w Zakładzie Diagnostyki Obrazowej</w:t>
      </w:r>
    </w:p>
    <w:p>
      <w:pPr>
        <w:pStyle w:val="NormalnyWeb"/>
        <w:tabs>
          <w:tab w:val="clear" w:pos="708"/>
          <w:tab w:val="left" w:pos="1620" w:leader="none"/>
        </w:tabs>
        <w:ind w:left="70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Postępowanie konkursowe prowadzone będzie w oparciu o przepisy Ustawy z dnia 15 kwietnia 2011r.           o działalności leczniczej ( DZ.U. z 2011r., nr 112, poz. 654), zwanej dalej Ustawą oraz art. 146 ust. 1, 147-150, 151 ust 1-5, art. 152, 153 i art. 154 ustawy 1 i 2 ustawy z całości z dnia 27.08.2004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oraz 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                 o wewnętrzne przepisy prawne Szpitala Miejskiego w Zabrzu Sp. z o.o., zwanego dalej Udzielającym zamówienie. </w:t>
      </w:r>
    </w:p>
    <w:p>
      <w:pPr>
        <w:pStyle w:val="Normal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/>
      </w:pPr>
      <w:r>
        <w:rPr/>
        <w:t xml:space="preserve">Zabrze, dnia </w:t>
      </w:r>
      <w:r>
        <w:rPr>
          <w:color w:val="000000"/>
        </w:rPr>
        <w:t>25.03.2013 r</w:t>
      </w:r>
      <w:r>
        <w:rPr>
          <w:color w:val="FF00FF"/>
        </w:rPr>
        <w:t>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rPr/>
      </w:pPr>
      <w:r>
        <w:rPr/>
        <w:t>Przedmiotem zamówienia jest wykonywanie świadczeń zdrowotnych:</w:t>
      </w:r>
    </w:p>
    <w:p>
      <w:pPr>
        <w:pStyle w:val="NormalnyWeb"/>
        <w:rPr>
          <w:b/>
          <w:b/>
        </w:rPr>
      </w:pPr>
      <w:r>
        <w:rPr>
          <w:b/>
        </w:rPr>
        <w:t>Wykonywanie czynności lekarza w dziedzinie radiologii  i diagnostyki obrazowej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/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ponowana cena za świadczenia zdrowotne jest obowiązująca przez cały okres obowiązywania umowy a  planowana liczba świadczeń wskazana w formularzu cenowym </w:t>
      </w:r>
      <w:r>
        <w:rPr>
          <w:color w:val="800000"/>
        </w:rPr>
        <w:t>(Załączniku nr 3)</w:t>
      </w:r>
      <w:r>
        <w:rPr/>
        <w:t xml:space="preserve"> jest szacunkowa i nie stanowi podstawy jakichkolwiek roszczeń ze strony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u w:val="single"/>
        </w:rPr>
      </w:pPr>
      <w:r>
        <w:rPr>
          <w:color w:val="000000"/>
        </w:rPr>
        <w:t>Świadczenia zdrowotne udzielane będą  od poniedziałku do piątku zgodnie z comiesięcznym harmonogramem zatwierdzonym  przez Kierownika Zakładu Diagnostyki Obrazowej,                  w ilościach uzależnionych od aktualnych potrzeb.</w:t>
      </w:r>
    </w:p>
    <w:p>
      <w:pPr>
        <w:pStyle w:val="Normal"/>
        <w:ind w:left="6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05.2013 r. do dnia 31.12.2014 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Udzielający zamówienie zastrzega możliwość zawarcia umowy z datą późniejszą ,                       w szczególności w związku z przedłużeniem się postępowania o udzielenie przedmiotowego zamówienia.  W razie zawarcia umowy po dniu </w:t>
      </w:r>
      <w:r>
        <w:rPr>
          <w:color w:val="000000"/>
        </w:rPr>
        <w:t>01.05.2013r</w:t>
      </w:r>
      <w:r>
        <w:rPr/>
        <w:t>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Napis  „ nie otwierać przed dniem 18.04.2013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20" w:hanging="720"/>
        <w:rPr/>
      </w:pPr>
      <w:r>
        <w:rPr>
          <w:b/>
          <w:bCs/>
        </w:rPr>
        <w:t>Wymagania wobec osób fizycznych udzielających świadczeń zdrowotnych będących przedmiotem niniejszego Konkursu: ( nie dotyczy działalności gospodarczej)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rPr/>
      </w:pPr>
      <w:r>
        <w:rPr>
          <w:bCs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jc w:val="both"/>
        <w:rPr/>
      </w:pPr>
      <w:r>
        <w:rPr>
          <w:bCs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/>
        <w:t xml:space="preserve">Rozporządzeniem Rady Ministrów z 14 września 2012 r.              w sprawie wysokości minimalnego wynagrodzenia za pracę w 2013 r. poz. 1026. </w:t>
      </w:r>
      <w:r>
        <w:rPr>
          <w:bCs/>
        </w:rPr>
        <w:t xml:space="preserve"> W celu potwierdzenia warunku osoba składa oświadczenie zgodnie z załącznikiem Nr 4 niniejszych Szczegółowych Warunków Konkursu Ofert na Świadczenia Zdrowotne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bCs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specjalisty w zakresie radiologii i diagnostyki obrazowej ( radiodiagnostyka)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karta szkolenia specjalizacyjnego w przypadku lekarzy bez specjalizacji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szCs w:val="24"/>
        </w:rPr>
        <w:t>zaświadczenie o co najmniej 2-letnim okresie świadczenia usług zdrowotnych/pracy w ramach specjalizacji w Zakładzie diagnostyki obrazowej od dnia jej rozpoczęcia ( dotyczy lekarzy w trakcie specjalizacji)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szCs w:val="24"/>
        </w:rPr>
        <w:t>opinia kierownika specjalizacji o dopuszczeniu lekarza w trakcie specjalizacji do samodzielnego wykonywania czynności  w okresie umowy wynikającej z niniejszego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, w tym braku przeciwwskazań do wykonywania świadczeń w zakresie czynności lekarza radiolog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autoSpaceDE w:val="false"/>
        <w:spacing w:lineRule="exact" w:line="283"/>
        <w:rPr>
          <w:b/>
          <w:b/>
          <w:bCs/>
          <w:sz w:val="20"/>
        </w:rPr>
      </w:pPr>
      <w:r>
        <w:rPr>
          <w:b/>
          <w:bCs/>
          <w:sz w:val="20"/>
        </w:rPr>
        <w:t>( wyżej wymienione wymagania tj. pkt IV, ust. 1 nie dotyczą osób prowadzących działalność gospodarczą)</w:t>
      </w:r>
    </w:p>
    <w:p>
      <w:pPr>
        <w:pStyle w:val="Normal"/>
        <w:autoSpaceDE w:val="false"/>
        <w:spacing w:lineRule="exact" w:line="28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</w:rPr>
      </w:pPr>
      <w:r>
        <w:rPr>
          <w:b/>
          <w:bCs/>
        </w:rPr>
        <w:t>Wymagania wobec oferentów prowadzących indywidualne praktyki lekarsk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exact" w:line="283"/>
        <w:ind w:left="1800" w:hanging="1440"/>
        <w:rPr/>
      </w:pPr>
      <w:r>
        <w:rPr/>
        <w:t>Zastrzeżenia wyszczególnione w pkt. IV ust. 1 lit. a i b nie mają zastos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lub poświadczenie o numerze identyfikacyjnym REG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Dyplom specjalisty w zakresie radiologii i diagnostyki obrazowej ( radiodiagnostyka)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karta szkolenia specjalizacyjnego w przypadku lekarzy bez specjalizacji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szCs w:val="24"/>
        </w:rPr>
        <w:t>zaświadczenie o co najmniej 2-letnim okresie świadczenia usług zdrowotnych/pracy               w ramach specjalizacji w Zakładzie diagnostyki obrazowej od dnia jej rozpoczęcia ( dotyczy lekarzy w trakcie specjalizacji)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szCs w:val="24"/>
        </w:rPr>
        <w:t>opinia kierownika specjalizacji o dopuszczeniu lekarza w trakcie specjalizacji do samodzielnego wykonywania czynności  w okresie umowy wynikającej z niniejszego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, w tym braku przeciwwskazań do wykonywania świadczeń w zakresie czynności lekarza radiolog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3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3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3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3"/>
        </w:numPr>
        <w:rPr>
          <w:szCs w:val="24"/>
        </w:rPr>
      </w:pPr>
      <w:r>
        <w:rPr>
          <w:szCs w:val="24"/>
        </w:rPr>
        <w:t>Oświadczenie ( załącznik Nr 4 ) ( dotyczy osób fizycznych)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. Wynagrodzenie Przyjmującego zamówienie będzie wypłacane przelewem na konto Przyjmu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</w:t>
      </w:r>
      <w:r>
        <w:rPr/>
        <w:t>Termin płatności ustala się do  30 dni od daty otrzymania przez Udzielającego zamówienie prawidłowo wystawionej faktury VAT/rachunku  oraz rozliczenia miesięcznego wykonanych świadczeń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 </w:t>
      </w:r>
      <w:r>
        <w:rPr/>
        <w:t xml:space="preserve">Opóźnienie w dostarczeniu przez przyjmującego zamówienie dokumentów , o których mowa w 2 a i b spowoduje przesunięcie terminu płatności odpowiednio o czas opóźnienia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/>
      </w:pPr>
      <w:r>
        <w:rPr/>
        <w:t xml:space="preserve">1.   Przewidywaną liczbę świadczeń zdrowotnych do zrealizowania w okresie obowiązywania umowy określa charakterystyka przedmiotu zamówienia. Liczba planowanych świadczeń do zrealizowania może się zmienić (zmniejszyć) w zależności od zapotrzebowania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Szpital oczekiwał będzie od Przyjmującego zamówienie wykonania usługi w zakresie świadczeń zdrowotnych na wysokim poziomie jakościowym, zgodnie z zasadami aktualnej wiedzy medycznej, normami, sztuką i etyką zawodową, zgodnie z obowiązującymi przepisami prawa oraz postanowieniami umowy, przy zachowaniu należytej staranności        i nie przekraczania potrzeby koniecznej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 xml:space="preserve">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/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postępowaniu umowie, której projekt stanowi załącznik nr 5, a której akceptacja jest warunkiem udziału w niniejszym postępowaniu.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ferta musi być złożona </w:t>
      </w:r>
      <w:r>
        <w:rPr>
          <w:b/>
          <w:color w:val="000000"/>
        </w:rPr>
        <w:t>do dnia 18.04.2013 r. do godz. 12.00</w:t>
      </w:r>
      <w:r>
        <w:rPr>
          <w:color w:val="000000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Otwarcie ofert odbędzie się </w:t>
      </w:r>
      <w:r>
        <w:rPr>
          <w:b/>
          <w:color w:val="000000"/>
          <w:szCs w:val="24"/>
        </w:rPr>
        <w:t xml:space="preserve">dnia 18.04.2013 r. </w:t>
      </w:r>
      <w:r>
        <w:rPr>
          <w:b/>
          <w:color w:val="000000"/>
        </w:rPr>
        <w:t>o godz. 12.30</w:t>
      </w:r>
      <w:r>
        <w:rPr>
          <w:color w:val="000000"/>
        </w:rPr>
        <w:t xml:space="preserve"> w siedzibie Udzielającego</w:t>
      </w:r>
      <w:r>
        <w:rPr/>
        <w:t xml:space="preserve"> zamówienia – Sala konferencyjna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okonany zostanie na podstawie kryterium ceny „Cena” oraz dodatkowych kryteriów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  <w:szCs w:val="24"/>
        </w:rPr>
        <w:t>2.1 Doświadczenie zawodowe w zakresie przedmiotu zamówienia ( max 15 pkt )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 xml:space="preserve">a) 2-6 lat (lekarz w trakcie specjalizacji – 5 pkt;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8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0 pkt)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 xml:space="preserve">b) powyżej 6-15 lat (lekarz w trakcie specjalizacji – 6 pkt;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10 pkt;                      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2 pkt)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 xml:space="preserve">c) powyżej 15 lat (lekarz w trakcie specjalizacji – 8 pkt;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12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5 pkt)</w:t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/>
      </w:pPr>
      <w:r>
        <w:rPr/>
        <w:t>Kryterium dodatkowe rozpatrywane będzie na podstawie przedłożonych dokumentów               tj. zaświadczenia o stażu pracy na stanowisku będącym przedmiotem zamówienia.</w:t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.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max 3 osoby)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Rozstrzygnięcie konkursu ofert nastąpi na posiedzeniu Komisji, które odbędzie się w siedzibie </w:t>
      </w:r>
      <w:r>
        <w:rPr>
          <w:color w:val="000000"/>
        </w:rPr>
        <w:t xml:space="preserve">Udzielającego zamówienie </w:t>
      </w:r>
      <w:r>
        <w:rPr>
          <w:b/>
          <w:color w:val="000000"/>
        </w:rPr>
        <w:t xml:space="preserve">w dniu 19.04.2013 r. 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 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/Oferentami umowę/y w terminie nie krótszym niż 7 dni, ale nie później niż przed upływem 10 dni od dnia rozstrzygnięcia konkursu ofert zgodnie z załączonymi projektami umowy stanowiącymi Załącznik nr 5(wraz z załącznikami nr 1, 2, 3,4  do umowy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kceptuję przedstawiony projekt umowy:</w:t>
      </w:r>
    </w:p>
    <w:p>
      <w:pPr>
        <w:pStyle w:val="Normal"/>
        <w:numPr>
          <w:ilvl w:val="0"/>
          <w:numId w:val="11"/>
        </w:numPr>
        <w:rPr/>
      </w:pPr>
      <w:r>
        <w:rPr/>
        <w:t>Załącznik nr 5 (wraz z załącznikami nr 1, 2,3,4 ) do umowy</w:t>
        <w:tab/>
        <w:t>….……………………….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…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5. Wyrażam zgodę na przetwarzanie moich danych dot. imienia i nazwiska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  <w:tab/>
        <w:t>( załącznik Nr 1 do umowy)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Wykonywanie czynności lekarza w dziedzinie  radiologii  i diagnostyki obrazowej  w Zakładzie Diagnostyki Obrazowej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ywanie czynności lekarza   w dziedzinie  radiologii  i diagnostyki obrazow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</w:rPr>
      </w:pPr>
      <w:r>
        <w:rPr>
          <w:color w:val="FF00FF"/>
        </w:rPr>
        <w:t xml:space="preserve">1.Cena jednostkowa brutto za 1 godzinę świadczenia usług zdrowotnych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color w:val="FF00FF"/>
        </w:rPr>
      </w:pPr>
      <w:r>
        <w:rPr>
          <w:b/>
          <w:color w:val="FF00FF"/>
        </w:rPr>
        <w:t>( max.  65 zł )</w:t>
      </w:r>
      <w:r>
        <w:rPr>
          <w:color w:val="FF00FF"/>
        </w:rPr>
        <w:t xml:space="preserve"> w przypadku lekarza z II stopniem specj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</w:rPr>
      </w:pPr>
      <w:r>
        <w:rPr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FF00FF"/>
        </w:rPr>
        <w:t xml:space="preserve">2. Cena jednostkowa brutto za 1 godzinę świadczenia usług zdrowotnych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color w:val="FF00FF"/>
        </w:rPr>
        <w:t>( max.  60 zł )</w:t>
      </w:r>
      <w:r>
        <w:rPr>
          <w:color w:val="FF00FF"/>
        </w:rPr>
        <w:t xml:space="preserve"> w przypadku lekarza z I stopniem specj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</w:rPr>
      </w:pPr>
      <w:r>
        <w:rPr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FF00FF"/>
        </w:rPr>
        <w:t xml:space="preserve">3. Cena jednostkowa brutto za 1 godzinę świadczenia usług zdrowotnych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color w:val="FF00FF"/>
        </w:rPr>
      </w:pPr>
      <w:r>
        <w:rPr>
          <w:b/>
          <w:color w:val="FF00FF"/>
        </w:rPr>
        <w:t>( max.  50 zł )</w:t>
      </w:r>
      <w:r>
        <w:rPr>
          <w:color w:val="FF00FF"/>
        </w:rPr>
        <w:t xml:space="preserve"> w przypadku lekarza w trakcie specj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*Proszę o podanie ceny w zależności od stopnia specjalizacji.</w:t>
        <w:br/>
      </w:r>
    </w:p>
    <w:p>
      <w:pPr>
        <w:pStyle w:val="Normal"/>
        <w:rPr/>
      </w:pPr>
      <w:r>
        <w:rPr/>
        <w:t>Wyżej wymieniona planowana ilość godzin dyżuru jest ilością szacunkow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Świadczenia zdrowotne wykonywane będą w siedzibie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kontaktowego w celu ustalenia harmonogramu udzielania świadczeń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Cs/>
          <w:sz w:val="22"/>
          <w:szCs w:val="22"/>
        </w:rPr>
        <w:tab/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OŚWIADCZENIE OFERENTA </w:t>
      </w:r>
      <w:r>
        <w:rPr>
          <w:rFonts w:cs="CenturyGothic,Bold" w:ascii="CenturyGothic,Bold" w:hAnsi="CenturyGothic,Bold"/>
          <w:bCs/>
          <w:sz w:val="18"/>
          <w:szCs w:val="18"/>
        </w:rPr>
        <w:t>( dotyczy osób fizycznych)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ESEL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IP 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i imiona ….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rodowe…………………………….............................................Obywatelstwo 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Imiona rodziców …………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Data i miejsce urodzenia 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Mam/nie mam* orzeczony stopień niepełnosprawności …………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a Narodowego Funduszu Zdrowia …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na pobyt stały .............…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inny niż na pobyt stały …………………………………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Urząd Skarbowy ………………………………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Forma płatności: 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Cs w:val="24"/>
        </w:rPr>
      </w:pPr>
      <w:r>
        <w:rPr>
          <w:rFonts w:cs="CenturyGothic,Bold" w:ascii="CenturyGothic,Bold" w:hAnsi="CenturyGothic,Bold"/>
          <w:b/>
          <w:bCs/>
          <w:szCs w:val="24"/>
        </w:rPr>
        <w:t>Oświadczam, że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1.Jestem/nie jestem* zatrudniony na podstawie umowy o pracę/umowy zlecenia* u innego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acodawcy, ubezpieczony w ZUS/KRUS* i osiągam/ nie osiągam* wynagrodzenie wyższe niż minimalne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enturyGothic" w:hAnsi="CenturyGothic"/>
          <w:sz w:val="18"/>
          <w:szCs w:val="18"/>
        </w:rPr>
        <w:t xml:space="preserve">określone przez M.P.i P.S. </w:t>
      </w:r>
      <w:r>
        <w:rPr>
          <w:rFonts w:cs="CenturyGothic,Bold" w:ascii="CenturyGothic,Bold" w:hAnsi="CenturyGothic,Bold"/>
          <w:b/>
          <w:bCs/>
          <w:sz w:val="18"/>
          <w:szCs w:val="18"/>
        </w:rPr>
        <w:t xml:space="preserve">1600,00 zł. </w:t>
      </w:r>
      <w:r>
        <w:rPr>
          <w:rFonts w:cs="CenturyGothic" w:ascii="CenturyGothic" w:hAnsi="CenturyGothic"/>
          <w:sz w:val="18"/>
          <w:szCs w:val="18"/>
        </w:rPr>
        <w:t>brutto miesięcz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360"/>
        <w:jc w:val="center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nazwa zakładu pracy, adres, wymiar czasu pracy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3.Prowadzę/ nie prowadzę * działalność gospodarczą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4.Mam/nie mam* udzielony urlop wychowawczy u innego pracodawcy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5.Jestem/nie jestem* zarejestrowany w Urzędzie Pracy jako bezrobotny ( podać adres UP)…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6. Jestem / nie jestem * uczniem/studentem* 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podać nazwę uczelni, rodzaj studiów, ukończony semestr i numer legitymacji )*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7. W związku z powyższym wnoszę/ nie wnoszę* o objęcie mnie dobrowolnym ubezpieczeniem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społecznym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emerytaln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rent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chorob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(jeżeli jest dobrowolne ubezpieczenie emerytalne i rentowe ubezpieczony nie może dobrowol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zystąpić do ubezpieczenia chorobowego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8. Nie mam przeciwwskazań do wykonywania umowy zlec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Zobowiązuję się do niezwłocznego poinformowania zleceniodawcy o wszelkich zmianach w treści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niniejszego oświadcz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.</w:t>
        <w:tab/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925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7/DO/03/20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Sylwia Woźniak</cp:lastModifiedBy>
  <cp:lastPrinted>2013-03-27T09:28:00Z</cp:lastPrinted>
  <dcterms:modified xsi:type="dcterms:W3CDTF">2013-03-27T13:37:00Z</dcterms:modified>
  <cp:revision>92</cp:revision>
  <dc:subject/>
  <dc:title>Szpital Specjalistyczny</dc:title>
</cp:coreProperties>
</file>