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 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podjętej  w wyniku rozstrzygnięcia konkursu ofert na udzielenie świadczeń zdrowotnych dotyczącej wyboru oferty Przyjmu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29 listopad 2000 r. -  Prawo atomowe ( Dz.U. z 2012r. poz.264 oraz poz. 908)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czynności lekarza w dziedzinie radiologii i diagnostyki obrazowej w Zakładzie Diagnostyki Obrazowej w ilościach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sz w:val="22"/>
          <w:szCs w:val="22"/>
        </w:rPr>
        <w:t>Świadczenia zdrowotne w zakresie: wykonywania czynności lekarza w dziedzinie radiologii           i diagnostyki obrazowej udzielane będą  w systemie wskazanym  w harmonogramie od poniedziałku do piątku zgodnie z comiesięcznym harmonogramem zatwierdzonym każdorazowo przez Kierownika Zakładu Diagnostyki Obrazow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udzielanie świadczeń zdrowotnych w ramach dziedziny medycznej – radiologia i diagnostyka obrazow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NZOZ Szpital Miejski w Zabrzu        ul. Zamkowa 4  w Zakładzie Diagnostyki Obrazowej i Komórkach Udziela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jest ubezpieczony od odpowiedzialności cywilnej             w zakresie świadczonych przez siebie usług w wysokości określonej przepisami prawnymi             ( w Rozporządzeniu Ministra Finansów z dnia 22.12.2011 w sprawie obowiązkowego ubezpieczenia odpowiedzialności cywilnej podmiotu wykonującego działalność leczniczą DZ.U. Nr 293 poz. 1729, lub  w Rozporządzeniu Ministra Finansów z dnia 22.12.2011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5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 </w:t>
      </w:r>
      <w:r>
        <w:rPr>
          <w:sz w:val="22"/>
          <w:szCs w:val="22"/>
        </w:rPr>
        <w:t xml:space="preserve">Rozporządzeniem Rady Ministrów z 14 września 2012 r. w sprawie wysokości minimalnego wynagrodzenia za pracę w 2013 r. poz. 1026.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Tym samym zobowiązuje się do realizacji niniejszego warunku przez cały okres trwania umowy. W przypadku niespełnienia w/w warunku ma zastosowanie § 6 pkt. 3f niniejszej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6. Przyjmujący zamówienie zobowiązuje się do rejestracji praktyki lekarskiej  w przedsiębiorstwie podmiotu leczniczego tj. w Zakładzie Diagnostyki Obrazowej w Zabrzu ul. Zamkowa 4 w termi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7. Zapisy zawarte w § 3 ust. 16  dotyczą podmiotów udzielających świadczeń zdrowotnych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umowę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Przyjmujący zamówienie zobowiązuje się do przestrzegania obowiązujących przepisów prawa,       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9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fakturę VAT/rachunek dołączając każdorazowo miesięczne zestawienie wykonanych świadczeń zdrowotnych, zgodnie ze wzorem stanowiącym Załącznik  2  do  Umowy.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42" w:leader="none"/>
        </w:tabs>
        <w:spacing w:before="0" w:after="280"/>
        <w:ind w:left="285" w:hanging="342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godzin świadczeń i ceny jednostkowej świadczenia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ust. 2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3 r. do 31.12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6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  <w:t>5.  Przyjmujący zamówienie  może powierzyć świadczenie usług zdrowotnych osobom trzecim posiadającym  odpowiednie kwalifikacje i uprawnienia   po uzyskaniu pisemnej uprzedniej zgody  Prezesa Udzielającego zamówienie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Załącznik Nr 1 - Formularz cenowy                                                                                                        Załącznik Nr 2 – Wykaz świadczeń zdrowotny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3 - Polisa ubezpieczenia OC nr……...z dnia…….…                                                       Załącznik Nr 4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ącznik Nr 1 do umowy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2"/>
          <w:szCs w:val="22"/>
        </w:rPr>
        <w:t>Wykonywanie czynności lekarza w dziedzinie  radiologii  i diagnostyki obrazowej                          w Zakładzie Diagnostyki Obrazowej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czynności lekarza   w dziedzinie  radiologii i diagnostyki obrazow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65 zł )</w:t>
      </w:r>
      <w:r>
        <w:rPr>
          <w:color w:val="FF00FF"/>
          <w:sz w:val="22"/>
          <w:szCs w:val="22"/>
        </w:rPr>
        <w:t xml:space="preserve"> w przypadku lekarza z I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2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60 zł )</w:t>
      </w:r>
      <w:r>
        <w:rPr>
          <w:color w:val="FF00FF"/>
          <w:sz w:val="22"/>
          <w:szCs w:val="22"/>
        </w:rPr>
        <w:t xml:space="preserve"> w przypadku lekarza z I stopniem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3. 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  <w:sz w:val="22"/>
          <w:szCs w:val="22"/>
        </w:rPr>
        <w:t>( max.  50 zł )</w:t>
      </w:r>
      <w:r>
        <w:rPr>
          <w:color w:val="FF00FF"/>
          <w:sz w:val="22"/>
          <w:szCs w:val="22"/>
        </w:rPr>
        <w:t xml:space="preserve"> w przypadku lekarza w trakcie specj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*Proszę o podanie ceny w zależności od stopnia specjalizacji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żej wymieniona planowana ilość godzin dyżuru jest ilością szacunk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 kontaktowego w celu ustalenia harmonogramu udzielania świadczeń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>Zakład Diagnostyki Obrazowej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WYKAZ  GODZIN ŚWIADCZEŃ ZDROWOT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świad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YWANIA SWIADCZEŃ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WYKONANE ŚWIADCZENIA ZDROWOT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 WYKONANIE W/W ŚWIADCZEŃ ZDROWOTNYCH             </w:t>
        <w:tab/>
        <w:tab/>
        <w:tab/>
        <w:t xml:space="preserve"> PODPIS PRZYJMUJĄCEGO ZAMÓ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</w:t>
        <w:tab/>
        <w:tab/>
        <w:tab/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3-03-25T14:09:00Z</cp:lastPrinted>
  <dcterms:modified xsi:type="dcterms:W3CDTF">2013-03-25T13:11:00Z</dcterms:modified>
  <cp:revision>68</cp:revision>
  <dc:subject/>
  <dc:title>Załącznik nr 4</dc:title>
</cp:coreProperties>
</file>