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-SM/DO/026/5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brze dnia 19.04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ROZSTRZYGNIĘCIE KONKURSU OFERT Nr 07/DO/03/2013 NA UDZIEL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Informujemy, że do konkursu ofert nr 07/DO/03/2013 na udzielanie świadczeń zdrowotnych              z zakresu wykonywania czynności lekarza w dziedzinie radiologii i diagnostyki obrazowej                  w Zakładzie Diagnostyki Obrazowej przystąpiło 2 Ofer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Dokonano wyboru następującej ofert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15"/>
        <w:gridCol w:w="1800"/>
        <w:gridCol w:w="2520"/>
        <w:gridCol w:w="970"/>
      </w:tblGrid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nr postępo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odmiotów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jalistyczna Praktyka Lekarska Lek.med. Grażyna Kuchar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-711 Ruda Śląska ul. Bielszowicka 98b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/DO/03/2013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wykonywanie czynności lekarza w dziedzinie radiologii i diagnostyki obrazowej w zakładzie Diagnostyki Obrazow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3. Oferta złożona przez Indywidualną   Praktykę Lekarską Anna Kwiatkowska – Mazurek,  nie spełnia wymogów i podlega odrzuceniu na podstawie  art.149 ust.3 ustawy o świadczeniach opieki zdrowotnej finansowanych ze środków publicznych z dnia 27 sierp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zes Zarządu : Dr n.med. Mariusz K. Wójtowi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-ca Prezesa  Zarządu : Dr Piotr Tryba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20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3:00Z</dcterms:created>
  <dc:creator>Sylwia Woźniak</dc:creator>
  <dc:description/>
  <cp:keywords/>
  <dc:language>en-US</dc:language>
  <cp:lastModifiedBy>Sylwia Woźniak</cp:lastModifiedBy>
  <cp:lastPrinted>2013-02-28T09:22:00Z</cp:lastPrinted>
  <dcterms:modified xsi:type="dcterms:W3CDTF">2013-04-19T11:53:00Z</dcterms:modified>
  <cp:revision>8</cp:revision>
  <dc:subject/>
  <dc:title>               </dc:title>
</cp:coreProperties>
</file>