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o wykonywanie świadczeń zdrowotnych z dziedziny medycznej położnictwo                       i ginekologia w tym w ramach dyżurów lekarskich </w:t>
      </w:r>
    </w:p>
    <w:p>
      <w:pPr>
        <w:pStyle w:val="NormalnyWeb"/>
        <w:spacing w:before="280" w:after="0"/>
        <w:rPr/>
      </w:pPr>
      <w:r>
        <w:rPr/>
        <w:t>Zawarta w dniu ……………….. r. w Zabrzu pomiędzy: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Szpitalem Miejskim w Zabrzu Sp. z o.o. </w:t>
      </w:r>
    </w:p>
    <w:p>
      <w:pPr>
        <w:pStyle w:val="NormalnyWeb"/>
        <w:spacing w:before="280" w:after="0"/>
        <w:rPr/>
      </w:pPr>
      <w:r>
        <w:rPr/>
        <w:t>siedziba: 41-803 Zabrze, ul. Zamkowa 4</w:t>
      </w:r>
    </w:p>
    <w:p>
      <w:pPr>
        <w:pStyle w:val="NormalnyWeb"/>
        <w:spacing w:before="280" w:after="0"/>
        <w:rPr/>
      </w:pPr>
      <w:r>
        <w:rPr/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 przez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rezesa Zarządu – Mariusza K. Wójtowicz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ę Prezesa Zarządu – Piotra Trybalskiego</w:t>
      </w:r>
    </w:p>
    <w:p>
      <w:pPr>
        <w:pStyle w:val="NormalnyWeb"/>
        <w:spacing w:before="280" w:after="0"/>
        <w:rPr/>
      </w:pPr>
      <w:r>
        <w:rPr/>
        <w:t xml:space="preserve">zwanym w treści </w:t>
      </w:r>
      <w:r>
        <w:rPr>
          <w:b/>
          <w:u w:val="single"/>
        </w:rPr>
        <w:t>Udzielającym zamówienie</w:t>
      </w:r>
    </w:p>
    <w:p>
      <w:pPr>
        <w:pStyle w:val="NormalnyWeb"/>
        <w:spacing w:before="280" w:after="0"/>
        <w:rPr/>
      </w:pPr>
      <w:r>
        <w:rPr/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nazwa podmiotu lub 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4"/>
          <w:szCs w:val="24"/>
        </w:rPr>
        <w:t xml:space="preserve">wpisanym do rejestru*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/>
        <w:t>Działając na podstawi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/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/>
        <w:t>decyzji Komisji Konkursowej z dnia ……………… dotyczącej wyboru oferty Przyjmującego zamówienie, podjętej  w wyniku rozstrzygnięcia konkursu ofert na udzielenie świadczeń zdrowotnych w tym w ramach dyżurów lekarskich z zakresu położnictwa i ginekologii.</w:t>
      </w:r>
    </w:p>
    <w:p>
      <w:pPr>
        <w:pStyle w:val="NormalnyWeb"/>
        <w:spacing w:before="0" w:after="0"/>
        <w:ind w:left="39" w:hanging="0"/>
        <w:jc w:val="both"/>
        <w:rPr/>
      </w:pPr>
      <w:r>
        <w:rPr/>
        <w:t xml:space="preserve">Udzielający zamówienie zamawia, a Przyjmujący zamówienie zobowiązuje się do udzielania świadczeń zdrowotnych z dziedziny medycznej położnictwo i ginekologia zgodnie                  z Załącznikiem nr 1 stanowiącym integralną część niniejszej umowy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Świadczenia, o których mowa w § 1 w ust. 1 umowy będą udzielane w NZOZ Szpital Miejski w Zabrzu  Pl. Traugutta 6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</w:rPr>
        <w:t>§ 2</w:t>
      </w:r>
    </w:p>
    <w:p>
      <w:pPr>
        <w:pStyle w:val="NormalnyWeb"/>
        <w:spacing w:before="0" w:after="0"/>
        <w:rPr/>
      </w:pPr>
      <w:r>
        <w:rPr/>
        <w:t>1. Strony uzgadniają następujące warunki świadczenia usług objętych umową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ind w:left="5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Świadczenia zdrowotne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ywanie czynności lekarza specjalisty w dziedzinie położnictwa i ginekologi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udzielane będą w tygodniu  w dni ustalone przez strony a             w przypadkach pilnych na wezwanie Udzielającego zamówienie nie więcej niż 33 godziny tygodniowo, na postawie miesięcznego harmonogramu, ustalonego dla potrzeb Oddziału, zatwierdzonego każdorazowo  przez Kierownika Oddziału Położnictwa i Ginekologii  Udzielającego zamówie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>. dyżury lekarskie z dziedziny położnictwa i ginekologii pełnione będą w dni</w:t>
      </w:r>
      <w:r>
        <w:rPr>
          <w:sz w:val="24"/>
          <w:szCs w:val="24"/>
        </w:rPr>
        <w:t xml:space="preserve"> 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). zwykł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d poniedziałku do piątku (od godziny oraz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soboty (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). świąteczne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niedziele , święta ( od godziny 7:25 do godziny 7:25 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56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Realizacja zamówienia polega w szczególności na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1" w:leader="none"/>
        </w:tabs>
        <w:suppressAutoHyphens w:val="true"/>
        <w:ind w:left="741" w:hanging="342"/>
        <w:jc w:val="both"/>
        <w:rPr/>
      </w:pPr>
      <w:r>
        <w:rPr>
          <w:sz w:val="24"/>
          <w:szCs w:val="24"/>
        </w:rPr>
        <w:t>wykonywaniu czynności służących zachowaniu, przywracaniu lub poprawie zdrowia pacjentów i pozostawaniu w gotowości do ich wykonywania  oraz wykonywaniu procedur medycznych zgodnych z umową wiążącą Udzielającego zamówienie             z NFZ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1" w:leader="none"/>
        </w:tabs>
        <w:suppressAutoHyphens w:val="true"/>
        <w:ind w:left="741" w:hanging="342"/>
        <w:rPr>
          <w:sz w:val="24"/>
          <w:szCs w:val="24"/>
        </w:rPr>
      </w:pPr>
      <w:r>
        <w:rPr>
          <w:sz w:val="24"/>
          <w:szCs w:val="24"/>
        </w:rPr>
        <w:t>na leczeniu i sprawowaniu całodobowej opieki medycznej nad pacjentam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1" w:leader="none"/>
        </w:tabs>
        <w:suppressAutoHyphens w:val="true"/>
        <w:ind w:left="741" w:hanging="342"/>
        <w:rPr>
          <w:sz w:val="24"/>
          <w:szCs w:val="24"/>
        </w:rPr>
      </w:pPr>
      <w:r>
        <w:rPr>
          <w:sz w:val="24"/>
          <w:szCs w:val="24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1" w:leader="none"/>
        </w:tabs>
        <w:suppressAutoHyphens w:val="true"/>
        <w:ind w:left="741" w:hanging="342"/>
        <w:jc w:val="both"/>
        <w:rPr/>
      </w:pPr>
      <w:r>
        <w:rPr>
          <w:sz w:val="24"/>
          <w:szCs w:val="24"/>
        </w:rPr>
        <w:t xml:space="preserve">konsultowaniu pacjentów przebywających w Oddziale oraz w innych oddziałach           i w Izbie Przyjęć szpitala </w:t>
      </w:r>
    </w:p>
    <w:p>
      <w:pPr>
        <w:pStyle w:val="NormalnyWeb"/>
        <w:spacing w:before="280" w:after="0"/>
        <w:jc w:val="both"/>
        <w:rPr/>
      </w:pPr>
      <w:r>
        <w:rPr/>
        <w:t>3.Udzielanie świadczeń zdrowotnych będzie następowało w Szpitalu Miejskim sp. z o.o.         w Zabrzu , Pl. Traugutta 6   w Oddziale  Położnictwa i Ginekologii oraz w Izbie Przyjęć.</w:t>
      </w:r>
    </w:p>
    <w:p>
      <w:pPr>
        <w:pStyle w:val="NormalnyWeb"/>
        <w:spacing w:before="280" w:after="0"/>
        <w:jc w:val="both"/>
        <w:rPr/>
      </w:pPr>
      <w:r>
        <w:rPr/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>5. Ilość godzin udzielania świadczeń zdrowotny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</w:rPr>
      </w:pPr>
      <w:r>
        <w:rPr>
          <w:bCs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</w:rPr>
      </w:pPr>
      <w:r>
        <w:rPr/>
        <w:t>Przyjmujący zamówienie zobowiązuje się poddać kontroli prowadzonej przez właściwy Oddział Narodowego Funduszu Zdrowia na zasadach określonych w ustawie z dnia 27 sierpnia 2004 r.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/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Cs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Cs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Cs/>
        </w:rPr>
        <w:t xml:space="preserve">Przyjmujący zamówienie oświadcza, że jest ubezpieczony od odpowiedzialności cywilnej             w zakresie świadczonych przez siebie usług w wysokości określonej przepisami prawnymi ( </w:t>
      </w:r>
      <w:r>
        <w:rPr>
          <w:b/>
          <w:bCs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</w:rPr>
      </w:pPr>
      <w:r>
        <w:rPr>
          <w:bCs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11. Przyjmujący zamówienie oświadcza, że w czasie zawarcia umowy pozostaje w stosunku pracy i osiąga minimalne wynagrodzenie zgodnie z  </w:t>
      </w:r>
      <w:r>
        <w:rPr/>
        <w:t xml:space="preserve">Rozporządzeniem Rady Ministrów z 14 września 2012 r. w sprawie wysokości minimalnego wynagrodzenia za pracę w 2013 r. poz. 1026. </w:t>
      </w:r>
      <w:r>
        <w:rPr>
          <w:bCs/>
        </w:rPr>
        <w:t xml:space="preserve"> Tym samym zobowiązuje się do realizacji niniejszego warunku przez cały okres trwania umowy. W przypadku niespełnienia w/w warunku ma zastosowanie § 6 ust. 3f niniejszej umow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12. Zapisy zawarte w § 3 ust. 11  dotyczą osób fizycznych udzielających świadczeń zdrowotnych nie  realizujących tej umowy poprzez prowadzoną przez siebie działalność gospodarczą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3. Przyjmujący zamówienie może zakończyć udzielanie świadczeń wyłącznie po przekazaniu  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kończeniu dyżuru informacji dotyczących przebiegu wykonanych czynności,                       z uwzględnieniem stanu zdrowia pacjentów, w formie i czasie przyjętym na Oddziale               ( raporty,  odprawy, konsultacje, itp.)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15. Przyjmujący zamówienie zobowiązuje się do wykorzystywania udostępnionych pomieszczeń, sprzętu medycznego i aparatury wyłącznie do celów związanych z realizacją niniejszej umowy , z zachowaniem obowiązujących zasad ich użytkowania oraz do nie udostępniania ich osobom  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6.</w:t>
      </w:r>
      <w:r>
        <w:rPr>
          <w:b/>
          <w:bCs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w przedsiębiorstwie podmiotu leczniczego tj. w NZOZ Szpital Miejski w Zabrzu w terminie   do 3 tygodni od daty zawarcia umowy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17. Przyjmujący zamówienie zobowiązuje się do przestrzegania obowiązujących przepisów prawa, w tym przepisów bhp, p.poż, i wewnętrznych Udzielającego zamówienie.                                          18. </w:t>
      </w:r>
      <w:r>
        <w:rPr/>
        <w:t>Udzielający zamówienie zobowiązuje się do udostępnienia bazy lokalowej, sprzętu medycznego oraz innych środków do realizacji świadczeń zdrowotnych będących w posiadaniu Udzielającego   zamówienie i możliwych do udostępnienia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ind w:left="4248" w:hanging="0"/>
        <w:jc w:val="both"/>
        <w:rPr/>
      </w:pPr>
      <w:r>
        <w:rPr>
          <w:b/>
          <w:bCs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/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*niepotrzebne skreślić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/>
        <w:t xml:space="preserve">Za świadczone usługi Przyjmujący zamówienie wystawia do 5 dni po zakończonym miesiącu   w cyklu miesięcznym z dołu : </w:t>
      </w:r>
    </w:p>
    <w:p>
      <w:pPr>
        <w:pStyle w:val="NormalnyWeb"/>
        <w:spacing w:before="280" w:after="0"/>
        <w:jc w:val="both"/>
        <w:rPr/>
      </w:pPr>
      <w:r>
        <w:rPr/>
        <w:t xml:space="preserve">a. w przypadku osób prowadzących działalność gospodarczą do rozliczenia należy dostarczać :  rachunek/faktura VAT,  miesięczne zestawienie wykonanych świadczeń zgodnie                  z  Załącznikiem Nr 2i 2a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/>
        <w:t xml:space="preserve">b. w przypadku osób fizycznych nie prowadzących działalności gospodarczej do rozliczenia należy dostarczać każdorazowo : rachunek,  miesięczne zestawienie wykonanych świadczeń zgodnie z  Załącznikiem Nr 2 i 2a  do Umowy  oraz  zestawienie potwierdzające wykonanie świadczeń zgodnie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/>
        <w:t xml:space="preserve"> </w:t>
      </w:r>
      <w:r>
        <w:rPr/>
        <w:t xml:space="preserve">3. Wynagrodzenie Przyjmującego zamówienie stanowić będzie </w:t>
      </w:r>
      <w:r>
        <w:rPr>
          <w:b/>
        </w:rPr>
        <w:t>iloczyn wykonanych            w miesiącu godzin dyżurów i ceny jednostkowej godziny dyżuru określonej w Załączniku nr 1</w:t>
      </w:r>
      <w:r>
        <w:rPr/>
        <w:t xml:space="preserve"> do niniejszej umowy, oraz</w:t>
      </w:r>
      <w:r>
        <w:rPr>
          <w:b/>
        </w:rPr>
        <w:t xml:space="preserve"> iloczyn wykonanych w miesiącu godzin świadczeń zdrowotnych i ceny jednostkowej godziny świadczenia zdrowotnego  określonej w Załączniku nr 1. </w:t>
      </w:r>
      <w:r>
        <w:rPr/>
        <w:t>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/>
        <w:t xml:space="preserve">4. Podstawą wypłaty wynagrodzenia  będą prawidłowo wystawione :  rachunek/faktura VAT,  miesięczne zestawienie wykonanych świadczeń zgodnie z  Załącznikiem Nr 2, 2a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/>
        <w:t xml:space="preserve">5.Termin płatności do 30 dni od daty otrzymania przez Udzielającego zamówienie prawidłowo wystawionej faktury VAT lub rachunku  , oraz rozliczeń miesięcznych zgodnie      z ust. 4 </w:t>
      </w:r>
    </w:p>
    <w:p>
      <w:pPr>
        <w:pStyle w:val="NormalnyWeb"/>
        <w:spacing w:before="280" w:after="0"/>
        <w:jc w:val="both"/>
        <w:rPr/>
      </w:pPr>
      <w:r>
        <w:rPr/>
        <w:t>6.  Miesięczne zestawienia wykonanych świadczeń zdrowotnych muszą być potwierdzone przez  Kierownika Oddziału Położnictwa i Ginekologii Udzielającego zamówienie.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456" w:leader="none"/>
        </w:tabs>
        <w:spacing w:before="280" w:after="280"/>
        <w:ind w:left="122" w:hanging="122"/>
        <w:jc w:val="both"/>
        <w:rPr>
          <w:b/>
          <w:b/>
          <w:bCs/>
        </w:rPr>
      </w:pPr>
      <w:r>
        <w:rPr/>
        <w:t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o podstawienie w prawa wierzyciela ( Art. 518 k.c).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7"/>
        </w:numPr>
        <w:spacing w:before="280" w:after="0"/>
        <w:jc w:val="both"/>
        <w:rPr>
          <w:bCs/>
        </w:rPr>
      </w:pPr>
      <w:r>
        <w:rPr>
          <w:bCs/>
        </w:rPr>
        <w:t>nieuzasadnionej odmowy udzielenia pacjentowi świadczeń,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bCs/>
        </w:rPr>
      </w:pPr>
      <w:r>
        <w:rPr>
          <w:bCs/>
        </w:rPr>
        <w:t>nieprawidłowego prowadzenia dokumentacji medycznej,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bCs/>
        </w:rPr>
      </w:pPr>
      <w:r>
        <w:rPr>
          <w:bCs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>
          <w:bCs/>
        </w:rPr>
      </w:pPr>
      <w:r>
        <w:rPr>
          <w:bCs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>6. Nieprawidłowości w sporządzaniu dokumentacji medycznej skutkować będą odsunięciem od wykonywania świadczeń  w Oddziale Położnictwa i Ginekologii oraz w  Izbie Przyjęć 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Umowa zostaje zawarta na czas określony, tj. </w:t>
      </w:r>
      <w:r>
        <w:rPr>
          <w:b/>
        </w:rPr>
        <w:t>od 01.05.2013 r. do 31.03.2015 r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Umowa niniejsza ulega rozwiązaniu:</w:t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z upływem terminu określonego w § 6 ust. 1,</w:t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>z dniem, z którym nastąpi wyczerpanie wartości umowy, o której mowa w § 1 ust. 2, w zależności od tego, który w tych przepadków nastąpi wcześniej,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utraty uprawnienia Przyjmującego zamówienie do wykonywania przedmiotu zamówie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 xml:space="preserve">niespełnienia warunku określonego w </w:t>
      </w:r>
      <w:r>
        <w:rPr>
          <w:bCs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/>
        <w:t xml:space="preserve">niespełnienia warunku określonego w </w:t>
      </w:r>
      <w:r>
        <w:rPr>
          <w:bCs/>
        </w:rPr>
        <w:t xml:space="preserve">§ 3 ust. 16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umowy może nastąpić m.in. w przypadkach wskazanych poniżej:</w:t>
      </w:r>
    </w:p>
    <w:p>
      <w:pPr>
        <w:pStyle w:val="Lista2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yjmujący zamówienie może powierzyć świadczenie usług zdrowotnych osobom trzecim posiadającym  odpowiednie,   co najmniej takie same kwalifikacje zawodowe        i uprawnienia,  po uzyskaniu pisemnej uprzedniej zgody  Udziela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280" w:after="0"/>
        <w:jc w:val="both"/>
        <w:rPr/>
      </w:pPr>
      <w:r>
        <w:rPr/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280" w:after="0"/>
        <w:jc w:val="both"/>
        <w:rPr/>
      </w:pPr>
      <w:r>
        <w:rPr/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Załącznik Nr 2a- Wykaz wykonanych świadczeń zdrowot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4"/>
          <w:szCs w:val="24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4"/>
          <w:szCs w:val="24"/>
        </w:rPr>
        <w:t xml:space="preserve">Załącznik Nr 5 - Dokumenty wymagane zgodnie z punktem </w:t>
      </w:r>
      <w:r>
        <w:rPr>
          <w:i/>
          <w:sz w:val="24"/>
          <w:szCs w:val="24"/>
        </w:rPr>
        <w:t>„IV wymagania stawiane Oferentom „</w:t>
      </w:r>
      <w:r>
        <w:rPr>
          <w:sz w:val="24"/>
          <w:szCs w:val="24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24"/>
          <w:szCs w:val="24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t>FORMULARZ CENOWY</w:t>
        <w:tab/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świadczeń zdrowotnych z dziedziny medycznej położnictwo i ginekologia w ramach dyżurów lekarskich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w okresie um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usług zdrowotnych od poniedziałku do piątku w godzinach od 7:25-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zwykły od poniedziałku do piątku w godzinach od 15:00 – 7:25, soboty od 7:25-7:25;  dyżur świąteczny – niedziele i święta od godz. 7:25-7: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45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>2. Cena jednostkowa brutto za 1 godzinę dyżuru zwykłego</w:t>
        <w:tab/>
        <w:tab/>
        <w:tab/>
        <w:t xml:space="preserve">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50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3. Cena jednostkowa brutto za 1 godzinę dyżuru światecznego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55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tLeast" w:line="10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Normal"/>
        <w:rPr/>
      </w:pPr>
      <w:r>
        <w:rPr/>
        <w:t>Wyżej wymieniona planowana ilość godzin dyżuru lekarskiego i świadczenia usług zdrowotnych w godzinach od 7:25- 15:00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Traugutta 6</w:t>
      </w:r>
    </w:p>
    <w:p>
      <w:pPr>
        <w:pStyle w:val="Normal"/>
        <w:jc w:val="both"/>
        <w:rPr/>
      </w:pPr>
      <w:r>
        <w:rPr/>
        <w:t>41-800 Zab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YKAZ WYKONANYCH GODZIN DYŻURÓW LEKARSKI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TA I PODPIS KIEROWNIKA ODDZIAŁU /IZBY PRZYJĘĆ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sz w:val="22"/>
          <w:szCs w:val="22"/>
        </w:rPr>
        <w:t>ZAŁĄCZNIK NR 2a 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>Wykonawca</w:t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ANYCH GODZIN ŚWIADCZEŃ ZDROWOTNY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ADCZENIA USŁUG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WIADCZENIA USŁUG ZDROWOT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WYKONANE ŚWIAD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</w:t>
      </w:r>
    </w:p>
    <w:p>
      <w:pPr>
        <w:pStyle w:val="Normal"/>
        <w:rPr/>
      </w:pPr>
      <w:r>
        <w:rPr>
          <w:sz w:val="22"/>
          <w:szCs w:val="22"/>
        </w:rPr>
        <w:t xml:space="preserve">POTWIERDZAM WYKONANIE W/W  USŁUG ZDROW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ZAŁĄCZNIK NR 3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73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94.3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ATA I PODPIS KIEROWNIKA ODDZIAŁU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u w:val="none"/>
        <w:b w:val="false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3-12T09:23:00Z</cp:lastPrinted>
  <dcterms:modified xsi:type="dcterms:W3CDTF">2013-04-10T10:26:00Z</dcterms:modified>
  <cp:revision>108</cp:revision>
  <dc:subject/>
  <dc:title>Załącznik nr 4</dc:title>
</cp:coreProperties>
</file>