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</w:r>
    </w:p>
    <w:p>
      <w:pPr>
        <w:pStyle w:val="Normal"/>
        <w:ind w:left="232" w:firstLine="708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    </w:t>
      </w:r>
      <w:r>
        <w:rPr>
          <w:bCs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ZOZ-SM/DO/026/…..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brze dnia 23.04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ROZSTRZYGNIĘCIE KONKURSU OFERT Nr 08/DO/04/2013 NA UDZIEL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Informujemy, że do konkursu ofert nr 08/DO/04/2013 na udzielanie świadczeń zdrowotnych              z dziedziny medycznej położnictwo i ginekologia przystąpił jeden Ofer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Dokonano wyboru następującej ofert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95"/>
        <w:gridCol w:w="1800"/>
        <w:gridCol w:w="2880"/>
        <w:gridCol w:w="1440"/>
      </w:tblGrid>
      <w:tr>
        <w:trPr>
          <w:trHeight w:val="6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nr postęp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podmiotów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IRA Mieczysław Raj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linowa 6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2 Gli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4"/>
              </w:rPr>
              <w:t>08/DO/04/2013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wykonywanie świadczeń zdrowotnych z dziedziny medycznej położnictwo i ginekologia, w tym w ramach dyżurów lekar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Z-ca Prezesa  Zarządu: </w:t>
        <w:tab/>
        <w:t>Dr Piotr Trybalski</w:t>
      </w:r>
    </w:p>
    <w:p>
      <w:pPr>
        <w:pStyle w:val="Normal"/>
        <w:jc w:val="center"/>
        <w:rPr/>
      </w:pPr>
      <w:r>
        <w:rPr/>
        <w:t>Prezes Zarządu : Dr n.med. Mariusz k. Wójtowi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MIEJSKI W ZABRZU Sp. z o.o. ul. Zamkowa 4, 41-803 Zabr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pisany do rejestru przedsiębiorców Krajowego Rejestru Sądowego prowadzonego przez Sąd Rejonowy w Gliwic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X Wydział Gospodarczy pod numerem KRS 0000328484, o kapitale zakładowym w wysokości  22 771 550,00 z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 648-270-05-83, Regon 241127857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620" w:right="964" w:gutter="0" w:header="964" w:top="167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497205</wp:posOffset>
          </wp:positionV>
          <wp:extent cx="7428230" cy="1515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0:00Z</dcterms:created>
  <dc:creator>Sylwia Woźniak</dc:creator>
  <dc:description/>
  <cp:keywords/>
  <dc:language>en-US</dc:language>
  <cp:lastModifiedBy>Sylwia Woźniak</cp:lastModifiedBy>
  <cp:lastPrinted>2013-04-23T11:03:00Z</cp:lastPrinted>
  <dcterms:modified xsi:type="dcterms:W3CDTF">2013-04-24T08:56:00Z</dcterms:modified>
  <cp:revision>5</cp:revision>
  <dc:subject/>
  <dc:title>               </dc:title>
</cp:coreProperties>
</file>