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chorób wewnętrznych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chorób wewnętrznych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NZOZ Szpital Miejski w Zabrzu ul. Zamkowa 4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chorób wewnętrznych w ramach  dyżurów lekarskich </w:t>
      </w:r>
      <w:r>
        <w:rPr>
          <w:sz w:val="22"/>
          <w:szCs w:val="22"/>
        </w:rPr>
        <w:t>udzielane będą  w systemie wskazanym w harmonogramie od poniedziałku do soboty oraz             w niedziele i święta zgodnie z comiesięcznym harmonogramem zatwierdzonym  przez Kierownika Oddziału/Izby Przyjęć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choroby wewnętrzne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                        i w Izbie Przyjęć szpital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pełnione będą w dni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Udzielanie świadczeń zdrowotnych będzie następowało w Szpitalu Miejskim sp. z o.o. w Zabrzu     ul.  Zamkowa 4  w Oddziale  Chirurgii Urazowo - Ortopedycznej oraz w Izbie Przyjęć.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280"/>
        <w:ind w:left="360" w:hanging="41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bowiązujących drukach,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 osiąga minimalne wynagrodzenie zgodnie z  </w:t>
      </w:r>
      <w:r>
        <w:rPr>
          <w:sz w:val="22"/>
          <w:szCs w:val="22"/>
        </w:rPr>
        <w:t xml:space="preserve">Rozporządzeniem Rady Ministrów z 14 września 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12 r. w sprawie wysokości minimalnego wynagrodzenia za pracę w 2013 r. poz. 1026. </w:t>
      </w:r>
      <w:r>
        <w:rPr>
          <w:bCs/>
          <w:sz w:val="22"/>
          <w:szCs w:val="22"/>
        </w:rPr>
        <w:t xml:space="preserve"> Tym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amym zobowiązuje się do realizacji niniejszego warunku przez cały okres trwania umowy.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 przypadku niespełnienia w/w warunku ma zastosowanie § 6 ust. 3f niniejszej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7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8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9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: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b. w przypadku osób fizycznych nie prowadzących działalności gospodarczej do rozliczenia należy dostarczać każdorazowo : rachunek,  miesięczne zestawienie wykonanych świadczeń zgodnie               z  Załącznikiem Nr 2  do Umowy  oraz  zestawienie potwierdzające wykonanie świadczeń zgodnie       z załącznikiem Nr 3 do Umowy za miesiąc poprzedni. 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>iloczyn wykonanych w miesiącu godzin dyżurów i ceny jednostkowej godziny dyżuru 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/>
      </w:pPr>
      <w:r>
        <w:rPr>
          <w:sz w:val="22"/>
          <w:szCs w:val="22"/>
        </w:rPr>
        <w:t xml:space="preserve">4. 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Termin płatności do 30 dni od daty otrzymania przez Udzielającego zamówienie prawidłowo wystawionej faktury VAT lub rachunku  , oraz rozliczeń miesięcznych zgodnie z ust. 4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6.  Miesięczne zestawienia wykonanych świadczeń zdrowotnych- dyżurów lekarskich muszą być potwierdzone przez  Kierownika Oddziału Chorób Wewnętrznych Udzielającego zamówienie.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  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w Oddziale Chorób Wewnętrznych oraz w  Izbie Przyjęć 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6.2013 r. do 31.05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 ( nie dotyczy lekarzy prowadzących działalność gospodarczą)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 xml:space="preserve">§ 3 ust. 16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Zamawiający zastrzega sobie możliwość przedłużenia terminu obowiązywania umowy    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  <w:r>
        <w:rPr>
          <w:sz w:val="24"/>
          <w:szCs w:val="24"/>
        </w:rPr>
        <w:t>Wszystkie spory wynikające z powyższej umowy rozstrzygać będzie sąd właściwy dla siedziby Udzielającego zamówienie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3 – Zestawienie potwierdzające wykonanie świadczeń przez lekarza bez specjalizacji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świadczeń zdrowotnych z dziedziny chorób wewnętrznych       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Lekarz z II stopniem specjalizacji z zakresu Chorób Wewnętr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soboty)   …………..zł   słownie…………………………………                                           </w:t>
      </w:r>
      <w:r>
        <w:rPr>
          <w:b/>
        </w:rPr>
        <w:t>( max.  50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pełnienia dyżuru lekarskiego w  niedziele i święta   …………..zł   słownie…………………………                                                                               (</w:t>
      </w:r>
      <w:r>
        <w:rPr>
          <w:b/>
        </w:rPr>
        <w:t xml:space="preserve"> max.  59 zł )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ODDZIAŁU /IZBY PRZYJĘ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ZAŁĄCZNIK NR 3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jmujący zamówienie</w:t>
        <w:tab/>
        <w:tab/>
        <w:tab/>
        <w:tab/>
        <w:tab/>
        <w:tab/>
        <w:tab/>
        <w:tab/>
        <w:tab/>
        <w:t>NA ODDZIALE/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tawienie potwierdzające wykonanie świadczeń przez lekarza bez specjalizacj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8067675" cy="327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290"/>
                              <w:gridCol w:w="1824"/>
                              <w:gridCol w:w="1824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DZAJ DYŻURU LEKARSKIEGO                         ( ZWYKŁY /ŚWIĄTECZNY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i GODZINY WYKONANIA DYŻURU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isko  i imię lekarza bez specjalizacji, nad którym sprawowany był nadzór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twierdzam prawidłowość wykonania usług medycznych przez lekarza bez specjalizacj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pieczątka i podpis Przyjmującego zamówie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57.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290"/>
                        <w:gridCol w:w="1824"/>
                        <w:gridCol w:w="1824"/>
                        <w:gridCol w:w="4161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DZAJ DYŻURU LEKARSKIEGO                         ( ZWYKŁY /ŚWIĄTECZNY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i GODZINY WYKONANIA DYŻURU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isko  i imię lekarza bez specjalizacji, nad którym sprawowany był nadzór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twierdzam prawidłowość wykonania usług medycznych przez lekarza bez specjaliz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pieczątka i podpis Przyjmującego zamówie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3-05-08T14:46:00Z</cp:lastPrinted>
  <dcterms:modified xsi:type="dcterms:W3CDTF">2013-05-08T12:47:00Z</dcterms:modified>
  <cp:revision>110</cp:revision>
  <dc:subject/>
  <dc:title>Załącznik nr 4</dc:title>
</cp:coreProperties>
</file>