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a świadczeń zdrowotnych  z zakresu ortopedii i traumatologii        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08.05.2013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ortopedii                             i traumatologii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harmonogramu, ustalonego dla potrzeb Oddziału, zatwierdzonego każdorazowo  przez Kierownika Oddziału Chirurgii Urazowo-Ortopedycznej  Udzielającego zamówienie.</w:t>
      </w:r>
    </w:p>
    <w:p>
      <w:pPr>
        <w:pStyle w:val="Normal"/>
        <w:numPr>
          <w:ilvl w:val="0"/>
          <w:numId w:val="12"/>
        </w:numPr>
        <w:rPr/>
      </w:pPr>
      <w:r>
        <w:rPr/>
        <w:t>Realizacja zamówienia polega w szczególności na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ywaniu czynności służących zachowaniu, przywracaniu lub poprawie zdrowia pacjentów i pozostawaniu w gotowości do ich wykonywania  oraz wykonywaniu procedur medycznych zgodnych z umową wiążącą Udzielającego zamówienie           z NFZ.</w:t>
      </w:r>
    </w:p>
    <w:p>
      <w:pPr>
        <w:pStyle w:val="Normal"/>
        <w:numPr>
          <w:ilvl w:val="1"/>
          <w:numId w:val="5"/>
        </w:numPr>
        <w:rPr/>
      </w:pPr>
      <w:r>
        <w:rPr/>
        <w:t>na leczeniu i sprawowaniu całodobowej opieki medycznej nad pacjentami</w:t>
      </w:r>
    </w:p>
    <w:p>
      <w:pPr>
        <w:pStyle w:val="Normal"/>
        <w:numPr>
          <w:ilvl w:val="1"/>
          <w:numId w:val="5"/>
        </w:numPr>
        <w:rPr/>
      </w:pPr>
      <w:r>
        <w:rPr/>
        <w:t>badaniu , kwalifikacji i przyjęciu pacjentów kierowanych na Oddzia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nsultowaniu pacjentów przebywających w Oddziale oraz w innych oddziałach           i w Izbie Przyjęć szpital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</w:rPr>
        <w:t xml:space="preserve">(Załączniku nr 3) </w:t>
      </w:r>
      <w:r>
        <w:rPr/>
        <w:t>jest szacunkowa i nie stanowi podstawy jakichkolwiek roszczeń ze strony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/>
        <w:t xml:space="preserve">Dyżury lekarskie pełnione będą w dni 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od poniedziałku do piątku ( od godziny 15:00 do godziny 7:25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w soboty (od godziny 7:25 do godziny 7:25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iedziele , święta ( od godziny 7:25 do godziny 7:25 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widywaną liczbę świadczeń zdrowotnych do zrealizowania w okresie obowiązywania umowy określa załącznik Nr 3</w:t>
      </w:r>
      <w:r>
        <w:rPr>
          <w:color w:val="800000"/>
        </w:rPr>
        <w:t xml:space="preserve"> </w:t>
      </w:r>
      <w:r>
        <w:rPr/>
        <w:t>niniejszych materiałów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/>
        <w:t>Świadczenia zdrowotne w zakresie dyżurów lekarskich udzielane będą na postawie miesięcznego harmonogramu, ustalonego dla potrzeb Oddziału, zatwierdzonego każdorazowo  przez Kierownika Oddziału Udzielającego zamówieni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W przypadku pełnienia dyżuru wraz z lekarzem bez specjalizacji, Przyjmujący zamówienie będzie nadzorował na bieżąco , codziennie na każdym dyżurze lekarza bez specjalizacji. Powyższą czynność Przyjmujący zamówienie będzie potwierdzał zgodnie z treścią załącznika nr 3 do umowy. Powyższa procedura nie może opóźniać udzielania świadczeń medycznych i wydawania dokumentacji pacjentom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6.2013 r. do dnia 31.05.2015 r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is  „ nie otwierać przed dniem 23.05.2013r do godz 9.0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rPr>
          <w:bCs/>
        </w:rPr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4 września 2012 r.              w sprawie wysokości minimalnego wynagrodzenia za pracę w 2013 r. poz. 1026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specjalisty w zakresie ortopedii i traumatologii  (II stopnia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specjalisty w zakresie ortopedii i traumatologii ( II stopnia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Dokumenty potwierdzające spełnienie kryteriów dodatkowych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4"/>
        </w:rPr>
      </w:pPr>
      <w:r>
        <w:rPr>
          <w:b/>
          <w:szCs w:val="24"/>
        </w:rPr>
        <w:t xml:space="preserve">Zaświadczenie o stażu pracy na stanowisku będącym przedmiotem zamówienia wystawione przez podmiot, w którym były/są świadczone usługi w tym okres świadczeń zdrowotnych w systemie ostrodyżurowym. </w:t>
      </w:r>
      <w:r>
        <w:rPr>
          <w:szCs w:val="24"/>
        </w:rPr>
        <w:t>( System ostrodyżurowy rozumiany jako udzielanie świadczeń zdrowotnych w Izbie Przyjęć , bloku operacyjnym         i oddziale chirurgii urazowo-ortopedycznej w stanach zagrożenia życia i zdrowia pacjent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Oświadczenie Oferenta ( Załącznik Nr 4 ) – dotyczy osób fizycznych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rachunek/fakturę VAT dołączając każdorazowo miesięczne zestawienie wykonanych świadczeń zdrowotnych (dyżurów lekarskich ) zgodnie z  Załącznikiem Nr 2 do Umowy  oraz  zestawienie potwierdzające wykonanie świadczeń zgodnie z załącznikiem Nr 3 do Umowy. 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Oddziału Chirurgii Urazowo- Ortopedycznej Udzielającego zamówienie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 pkt.5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harmonogramem zatwierdzonym przez Kierownika Oddziału Chirurgii Urazowo-Ortopedycznej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23.05.2013 r. do godz. 08.3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23.05.2013 r. </w:t>
      </w:r>
      <w:r>
        <w:rPr>
          <w:b/>
        </w:rPr>
        <w:t>o godz. 9.0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  <w:szCs w:val="24"/>
        </w:rPr>
        <w:t xml:space="preserve">Dodatkowe kryterium : Doświadczenie zawodowe w zakresie przedmiotu zamówienia   ( w systemie ostrodyżurowym) -  max 15 pkt 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 2 do 7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powyżej 7 do 15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  <w:t>Kryterium dodatkowe (doświadczenie zawodowe w zakresie przedmiotu zamówienia</w:t>
      </w:r>
      <w:r>
        <w:rPr>
          <w:color w:val="000000"/>
          <w:szCs w:val="24"/>
        </w:rPr>
        <w:t xml:space="preserve"> - w systemie „ostrodyżurowym”)</w:t>
      </w:r>
      <w:r>
        <w:rPr/>
        <w:t xml:space="preserve"> na powyższych zasadach będzie rozpatrywane na podstawie przedłożonych dokumentów.</w:t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</w:rPr>
        <w:t xml:space="preserve">rankingu bilans punktów.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  6 osób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do dnia 31.05.2013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5 (wraz z załącznikami nr 1-6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/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Akceptuję przedstawiony projekt umow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łącznik nr 5 (wraz z załącznikami nr 1-6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łkowita wartość brutto planowanych dyżurów lekarskich* wynosi: ………………………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Podana kwota jest iloczynem planowanej liczby godzin dyżurów podanej w formularzu cenowym tj. 4600 godzin  i ceny za godzinę dyżuru w niedziele i święta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( załącznik Nr 1 do umowy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zakresu ortopedii i traumatologii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6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Lekarz z II stopniem specjalizacji z zakresu Ortopedii i Traumatologii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soboty)   …………..zł   słownie…………………………………                           </w:t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niedziele i święta   …………..zł   słownie…………………………                                                      (</w:t>
      </w:r>
      <w:r>
        <w:rPr>
          <w:b/>
        </w:rPr>
        <w:t xml:space="preserve"> max.  59 zł 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- </w:t>
      </w:r>
      <w:r>
        <w:rPr>
          <w:rFonts w:cs="CenturyGothic,Bold" w:ascii="CenturyGothic,Bold" w:hAnsi="CenturyGothic,Bold"/>
          <w:bCs/>
          <w:sz w:val="16"/>
          <w:szCs w:val="16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6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1/DO/05/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ylwia Woźniak</cp:lastModifiedBy>
  <cp:lastPrinted>2013-05-08T14:55:00Z</cp:lastPrinted>
  <dcterms:modified xsi:type="dcterms:W3CDTF">2013-05-08T12:57:00Z</dcterms:modified>
  <cp:revision>38</cp:revision>
  <dc:subject/>
  <dc:title>Szpital Miejski</dc:title>
</cp:coreProperties>
</file>