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</w:r>
    </w:p>
    <w:p>
      <w:pPr>
        <w:pStyle w:val="Normal"/>
        <w:ind w:left="232" w:firstLine="708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firstLine="708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       </w:t>
      </w:r>
      <w:r>
        <w:rPr>
          <w:bCs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ZOZ-SM/DO/026/60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brze dnia 18.06.201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STRZYGNIĘCIE KONKURSU OFERT Nr 12/DO/05/2013 NA UDZIEL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ADCZEŃ ZDROWOTNYCH  W SZPITALU MIEJSKIM W ZABRZU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Informujemy, że do konkursu ofert nr 12/DO/05/2013 na udzielanie świadczeń zdrowotnych                 z zakresu wykonywania czynności lekarza w dziedzinie radiologii i diagnostyki obrazowej                  w Zakładzie Diagnostyki Obrazowej przystąpił jeden Oferent, którego ofertę przyjęto </w:t>
      </w:r>
      <w:r>
        <w:rPr>
          <w:sz w:val="22"/>
          <w:szCs w:val="22"/>
        </w:rPr>
        <w:t>na podstawie     art. 150 ust.2 ustawy z dnia 27 sierpnia 2004r. o świadczeniach opieki zdrowotnej finansowanych ze środków publicznych ( DZ.U. z 2008r. Nr 164, poz.1027  z późn. zmianami)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</w:t>
      </w:r>
    </w:p>
    <w:tbl>
      <w:tblPr>
        <w:tblW w:w="97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3600"/>
        <w:gridCol w:w="1510"/>
      </w:tblGrid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nr postęp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podmiotów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ka Lekarsk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Jakus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tejki 13c/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0 Zab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/DO/03/2013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wykonywanie czynności lekarza   w dziedzinie radiologii i diagnostyki obrazowej w Zakładzie Diagnostyki Obrazowej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zes Zarządu : Dr n.med. Mariusz K. Wójtowic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-ca Prezesa  Zarządu : Dr Piotr Tryba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MIEJSKI W ZABRZU Sp. z o.o. ul. Zamkowa 4, 41-803 Zabrz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pisany do rejestru przedsiębiorców Krajowego Rejestru Sądowego prowadzonego przez Sąd Rejonowy w Gliwica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X Wydział Gospodarczy pod numerem KRS 0000328484, o kapitale zakładowym w wysokości  22 771 550,00 zł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IP: 648-270-05-83, Regon 241127857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620" w:right="964" w:gutter="0" w:header="964" w:top="1673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497205</wp:posOffset>
          </wp:positionV>
          <wp:extent cx="7428230" cy="1515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8230" cy="151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08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3:00Z</dcterms:created>
  <dc:creator>Sylwia Woźniak</dc:creator>
  <dc:description/>
  <cp:keywords/>
  <dc:language>en-US</dc:language>
  <cp:lastModifiedBy>Sylwia Woźniak</cp:lastModifiedBy>
  <cp:lastPrinted>2013-02-28T09:22:00Z</cp:lastPrinted>
  <dcterms:modified xsi:type="dcterms:W3CDTF">2013-06-18T10:05:00Z</dcterms:modified>
  <cp:revision>11</cp:revision>
  <dc:subject/>
  <dc:title>               </dc:title>
</cp:coreProperties>
</file>