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4 września 2012 r. w sprawie wysokości minimalnego wynagrodzenia za pracę w 2013 r. Dz.U. z 2012r. poz. 1026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7.2013 r. do 30.09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zpitala Miejskiego w Zabr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../DO/……./2013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1:00Z</dcterms:created>
  <dc:creator>Sylwia Woźniak</dc:creator>
  <dc:description/>
  <cp:keywords/>
  <dc:language>en-US</dc:language>
  <cp:lastModifiedBy>Sylwia Woźniak</cp:lastModifiedBy>
  <cp:lastPrinted>2013-05-20T14:49:00Z</cp:lastPrinted>
  <dcterms:modified xsi:type="dcterms:W3CDTF">2013-05-20T12:49:00Z</dcterms:modified>
  <cp:revision>19</cp:revision>
  <dc:subject/>
  <dc:title>Załącznik nr 4a</dc:title>
</cp:coreProperties>
</file>