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chorób wewnętrznych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chorób wewnętrznych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NZOZ Szpital Miejski w Zabrzu ul. Zamkowa 4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chorób wewnętrznych w ramach  dyżurów lekarskich </w:t>
      </w:r>
      <w:r>
        <w:rPr>
          <w:sz w:val="22"/>
          <w:szCs w:val="22"/>
        </w:rPr>
        <w:t>udzielane będą  w systemie wskazanym w harmonogramie od poniedziałku do soboty oraz             w niedziele i święta zgodnie z comiesięcznym harmonogramem zatwierdzonym  przez Kierownika Oddziału/Izby Przyjęć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choroby wewnętrzne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pacjent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pacjent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 xml:space="preserve">konsultowaniu pacjentów przebywających w Oddziale oraz w innych oddziałach                          i w Izbie Przyjęć szpital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pełnione będą w dni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Udzielanie świadczeń zdrowotnych będzie następowało w Szpitalu Miejskim sp. z o.o. w Zabrzu     ul.  Zamkowa 4  w Oddziale  Chirurgii Urazowo - Ortopedycznej oraz w Izbie Przyjęć.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42" w:leader="none"/>
        </w:tabs>
        <w:spacing w:before="0" w:after="280"/>
        <w:ind w:left="360" w:hanging="417"/>
        <w:jc w:val="both"/>
        <w:rPr>
          <w:bCs/>
          <w:sz w:val="22"/>
          <w:szCs w:val="22"/>
        </w:rPr>
      </w:pPr>
      <w:r>
        <w:rPr>
          <w:sz w:val="22"/>
          <w:szCs w:val="22"/>
        </w:rPr>
        <w:t>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1. Przyjmujący zamówienie oświadcza, że w czasie zawarcia umowy pozostaje w stosunku pracy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i osiąga minimalne wynagrodzenie zgodnie z  </w:t>
      </w:r>
      <w:r>
        <w:rPr>
          <w:sz w:val="22"/>
          <w:szCs w:val="22"/>
        </w:rPr>
        <w:t xml:space="preserve">Rozporządzeniem Rady Ministrów z 14 września  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012 r. w sprawie wysokości minimalnego wynagrodzenia za pracę w 2013 r. poz. 1026. </w:t>
      </w:r>
      <w:r>
        <w:rPr>
          <w:bCs/>
          <w:sz w:val="22"/>
          <w:szCs w:val="22"/>
        </w:rPr>
        <w:t xml:space="preserve"> Tym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amym zobowiązuje się do realizacji niniejszego warunku przez cały okres trwania umowy.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 przypadku niespełnienia w/w warunku ma zastosowanie § 6 ust. 3f niniejszej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2. Zapisy zawarte w § 3 ust. 11  dotyczą osób fizycznych udzielających świadczeń zdrowotnych nie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ealizujących tej umowy poprzez prowadzoną przez siebie działalność gospodarczą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pacjent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pacjent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wykorzystywania udostępnionych pomieszczeń,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7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8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9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: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a. w przypadku osób prowadzących działalność gospodarczą do rozliczenia należy dostarczać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b. w przypadku osób fizycznych nie prowadzących działalności gospodarczej do rozliczenia należy dostarczać każdorazowo : rachunek,  miesięczne zestawienie wykonanych świadczeń zgodnie               z  Załącznikiem Nr 2  do Umowy  oraz  zestawienie potwierdzające wykonanie świadczeń zgodnie       z załącznikiem Nr 3 do Umowy za miesiąc poprzedni.  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agrodzenie Przyjmującego zamówienie stanowić będzie </w:t>
      </w:r>
      <w:r>
        <w:rPr>
          <w:b/>
          <w:sz w:val="22"/>
          <w:szCs w:val="22"/>
        </w:rPr>
        <w:t>iloczyn wykonanych w miesiącu godzin dyżurów i ceny jednostkowej godziny dyżuru  określonej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280" w:after="0"/>
        <w:ind w:left="57" w:hanging="0"/>
        <w:jc w:val="both"/>
        <w:rPr/>
      </w:pPr>
      <w:r>
        <w:rPr>
          <w:sz w:val="22"/>
          <w:szCs w:val="22"/>
        </w:rPr>
        <w:t xml:space="preserve">4. Podstawą wypłaty wynagrodzenia  będą prawidłowo wystawione :  rachunek/faktura VAT,  miesięczne zestawienie wykonanych świadczeń zgodnie z  Załącznikiem Nr 2  do Umowy  oraz  zestawienie potwierdzające wykonanie świadczeń zgodnie z załącznikiem Nr 3 do Umowy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 VAT lub rachunku  , oraz rozliczeń miesięcznych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a wykonanych świadczeń zdrowotnych- dyżurów lekarskich muszą być potwierdzone przez  Kierownika Oddziału Chorób Wewnętrznych Udzielającego zamówienie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  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w Oddziale Chorób Wewnętrznych oraz w  Izbie Przyjęć 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17.06.2013 r. do 31.05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ust. 11 ( nie dotyczy lekarzy prowadzących działalność gospodarczą)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 xml:space="preserve">§ 3 ust. 16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Zamawiający zastrzega sobie możliwość przedłużenia terminu obowiązywania umowy    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  <w:r>
        <w:rPr>
          <w:sz w:val="24"/>
          <w:szCs w:val="24"/>
        </w:rPr>
        <w:t>Wszystkie spory wynikające z powyższej umowy rozstrzygać będzie sąd właściwy dla siedziby Udzielającego zamówienie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dyżurów lekarskich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3 – Zestawienie potwierdzające wykonanie świadczeń przez lekarza bez specjalizacji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(formularzem cenowym) do Materiałów dotyczących Konkursu Ofert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świadczeń zdrowotnych z dziedziny chorób wewnętrznych        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dyżurów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Lekarz z II stopniem specjalizacji z zakresu Chorób Wewnętr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soboty)   …………..zł   słownie…………………………………                                           </w:t>
      </w:r>
      <w:r>
        <w:rPr>
          <w:b/>
        </w:rPr>
        <w:t>( max.  50 zł 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pełnienia dyżuru lekarskiego w  niedziele i święta   …………..zł   słownie…………………………                                                                               (</w:t>
      </w:r>
      <w:r>
        <w:rPr>
          <w:b/>
        </w:rPr>
        <w:t xml:space="preserve"> max.  59 zł )</w:t>
      </w:r>
      <w:r>
        <w:rPr/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a planowana ilość godzin dyżurów jest ilością szacunkową.</w:t>
      </w:r>
    </w:p>
    <w:p>
      <w:pPr>
        <w:pStyle w:val="Normal"/>
        <w:rPr/>
      </w:pPr>
      <w:r>
        <w:rPr/>
        <w:t xml:space="preserve">Świadczenia zdrowotne w ramach dyżurów lekarskich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/W IZBIE PRZYJĘĆ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ODDZIAŁU /IZBY PRZYJĘ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>ZAŁĄCZNIK NR 3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yjmujący zamówienie</w:t>
        <w:tab/>
        <w:tab/>
        <w:tab/>
        <w:tab/>
        <w:tab/>
        <w:tab/>
        <w:tab/>
        <w:tab/>
        <w:tab/>
        <w:t>NA ODDZIALE/Izbie Przyję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stawienie potwierdzające wykonanie świadczeń przez lekarza bez specjalizacj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8067675" cy="327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7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4290"/>
                              <w:gridCol w:w="1824"/>
                              <w:gridCol w:w="1824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DZAJ DYŻURU LEKARSKIEGO                         ( ZWYKŁY /ŚWIĄTECZNY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i GODZINY WYKONANIA DYŻURU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isko  i imię lekarza bez specjalizacji, nad którym sprawowany był nadzór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wierdzam prawidłowość wykonania usług medycznych przez lekarza bez specjalizacj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pieczątka i podpis Przyjmującego zamówien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ZEM :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5pt;height:257.5pt;mso-wrap-distance-left:0pt;mso-wrap-distance-right:7.05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4290"/>
                        <w:gridCol w:w="1824"/>
                        <w:gridCol w:w="1824"/>
                        <w:gridCol w:w="4161"/>
                      </w:tblGrid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DZAJ DYŻURU LEKARSKIEGO                         ( ZWYKŁY /ŚWIĄTECZNY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i GODZINY WYKONANIA DYŻURU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isko  i imię lekarza bez specjalizacji, nad którym sprawowany był nadzór</w:t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wierdzam prawidłowość wykonania usług medycznych przez lekarza bez specjalizacj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pieczątka i podpis Przyjmującego zamówien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ZEM :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3-05-20T13:52:00Z</cp:lastPrinted>
  <dcterms:modified xsi:type="dcterms:W3CDTF">2013-05-20T12:02:00Z</dcterms:modified>
  <cp:revision>112</cp:revision>
  <dc:subject/>
  <dc:title>Załącznik nr 4</dc:title>
</cp:coreProperties>
</file>