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ZOZ-SM/DO/026/58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brze dnia 10.06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KONKURSU OFERT Nr 14/DO/05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right="578" w:firstLine="348"/>
        <w:jc w:val="both"/>
        <w:rPr/>
      </w:pPr>
      <w:r>
        <w:rPr/>
        <w:t xml:space="preserve">Informujemy, że postępowanie prowadzone w trybie  konkursu ofert nr 14/DO/05/2013 na udzielanie świadczeń zdrowotnych z dziedziny chorób wewnętrznych  w ramach dyżurów lekarskich </w:t>
      </w:r>
      <w:r>
        <w:rPr>
          <w:sz w:val="22"/>
          <w:szCs w:val="22"/>
        </w:rPr>
        <w:t>zostało unieważnione na podstawie art. 150 ust.1 pkt 1 ustawy  z dnia 27 sierpnia 2004r.     o świadczeniach opieki zdrowotnej finansowanych ze środków publicznych ( DZ.U. z 2008r. Nr 164, poz.1027 z późn.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ezes Zarządu : Dr n.med. Mariusz K. Wójtowicz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-ca Prezesa  Zarządu : Dr Piotr Trybalski              </w:t>
        <w:b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Sylwia Woźniak</dc:creator>
  <dc:description/>
  <cp:keywords/>
  <dc:language>en-US</dc:language>
  <cp:lastModifiedBy>Sylwia Woźniak</cp:lastModifiedBy>
  <cp:lastPrinted>2013-02-28T09:22:00Z</cp:lastPrinted>
  <dcterms:modified xsi:type="dcterms:W3CDTF">2013-06-06T08:47:00Z</dcterms:modified>
  <cp:revision>6</cp:revision>
  <dc:subject/>
  <dc:title>               </dc:title>
</cp:coreProperties>
</file>