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zakresu chirurgii ogólnej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irurgii ogólnej ,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irurgii ogólnej w ramach  dyżurów lekarskich </w:t>
      </w:r>
      <w:r>
        <w:rPr>
          <w:sz w:val="22"/>
          <w:szCs w:val="22"/>
        </w:rPr>
        <w:t>udzielane będą  w systemie wskazanym w harmonogramie od poniedziałku do soboty oraz                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irurgia ogóln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pełnione będą w dni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    ul.  Zamkowa 4  w Oddziale  Chirurgii Ogólnej, Bloku Operacyjnym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 osiąga minimalne wynagrodzenie zgodnie z  </w:t>
      </w:r>
      <w:r>
        <w:rPr>
          <w:sz w:val="22"/>
          <w:szCs w:val="22"/>
        </w:rPr>
        <w:t xml:space="preserve">Rozporządzeniem Rady Ministrów z 14 września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2 r. w sprawie wysokości minimalnego wynagrodzenia za pracę w 2013 r. poz. 1026. </w:t>
      </w:r>
      <w:r>
        <w:rPr>
          <w:bCs/>
          <w:sz w:val="22"/>
          <w:szCs w:val="22"/>
        </w:rPr>
        <w:t xml:space="preserve"> Tym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amym zobowiązuje się do realizacji niniejszego warunku przez cały okres trwania umowy.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                        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9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,  miesięczne zestawienie wykonanych świadczeń zgodnie               z  Załącznikiem Nr 2  do Umowy  oraz  zestawienie potwierdzające wykonanie świadczeń zgodnie     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4. 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 VAT lub rachunku  , oraz rozliczeń miesięcznych zgodnie z ust. 4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a wykonanych świadczeń zdrowotnych- dyżurów lekarskich muszą być potwierdzone przez  Kierownika Oddziału Chirurgii Ogólnej Udzielającego zamówienie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irurgii Ogólnej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7.2013 r. do 31.03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zakresu chirurgii ogólnej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lekarsk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arz z II stopniem specjalizacji z zakresu chirurgii ogólnej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 …………..zł   słownie…………………………………                       </w:t>
        <w:tab/>
        <w:tab/>
        <w:tab/>
        <w:t xml:space="preserve"> </w:t>
        <w:tab/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niedziele i święta   …………..zł   słownie…………………………                                                     </w:t>
        <w:tab/>
        <w:tab/>
        <w:tab/>
        <w:tab/>
        <w:t>(</w:t>
      </w:r>
      <w:r>
        <w:rPr>
          <w:b/>
        </w:rPr>
        <w:t xml:space="preserve"> max.  59 zł 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arz z I stopniem specjalizacji z zakresu chirurgii ogó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 …………..zł   słownie…………………………………                        </w:t>
        <w:tab/>
        <w:tab/>
        <w:tab/>
        <w:tab/>
        <w:t xml:space="preserve">  </w:t>
      </w:r>
      <w:r>
        <w:rPr>
          <w:b/>
        </w:rPr>
        <w:t>( max.  45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niedziele i święta   …………..zł   słownie…………………………                                                 </w:t>
        <w:tab/>
        <w:t xml:space="preserve">  </w:t>
        <w:tab/>
        <w:tab/>
        <w:tab/>
        <w:t xml:space="preserve">  (</w:t>
      </w:r>
      <w:r>
        <w:rPr>
          <w:b/>
        </w:rPr>
        <w:t xml:space="preserve"> max.  54 zł )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ZAŁĄCZNIK NR 3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27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57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3-05-27T11:08:00Z</cp:lastPrinted>
  <dcterms:modified xsi:type="dcterms:W3CDTF">2013-05-27T11:12:00Z</dcterms:modified>
  <cp:revision>110</cp:revision>
  <dc:subject/>
  <dc:title>Załącznik nr 4</dc:title>
</cp:coreProperties>
</file>