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</w:r>
    </w:p>
    <w:p>
      <w:pPr>
        <w:pStyle w:val="Normal"/>
        <w:ind w:left="232" w:firstLine="708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ZOZ-SM/DO/026/59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brze dnia 18.06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ROZSTRZYGNIĘCIE KONKURSU OFERT Nr 15/DO/05/2013 NA UDZIEL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right="578" w:firstLine="348"/>
        <w:jc w:val="both"/>
        <w:rPr/>
      </w:pPr>
      <w:r>
        <w:rPr/>
        <w:t xml:space="preserve">Informujemy, że postępowanie prowadzone w trybie  konkursu ofert nr 15/DO/05/2013 na udzielanie świadczeń zdrowotnych w zakresu chirurgii ogólnej  w ramach dyżurów lekarskich </w:t>
      </w:r>
      <w:r>
        <w:rPr>
          <w:sz w:val="22"/>
          <w:szCs w:val="22"/>
        </w:rPr>
        <w:t>zostało unieważnione na podstawie art. 150 ust.1 pkt 1 ustawy  z dnia 27 sierpnia 2004r.                         o świadczeniach opieki zdrowotnej finansowanych ze środków publicznych ( DZ.U. z 2008r. Nr 164, poz.1027 z późn. zmianam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ezes Zarządu : Dr n.med. Mariusz K. Wójtowicz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-ca Prezesa  Zarządu : Dr Piotr Trybalski              </w:t>
        <w:b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4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497205</wp:posOffset>
          </wp:positionV>
          <wp:extent cx="7428230" cy="1515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3:00Z</dcterms:created>
  <dc:creator>Sylwia Woźniak</dc:creator>
  <dc:description/>
  <cp:keywords/>
  <dc:language>en-US</dc:language>
  <cp:lastModifiedBy>Sylwia Woźniak</cp:lastModifiedBy>
  <cp:lastPrinted>2013-02-28T09:22:00Z</cp:lastPrinted>
  <dcterms:modified xsi:type="dcterms:W3CDTF">2013-06-17T06:00:00Z</dcterms:modified>
  <cp:revision>7</cp:revision>
  <dc:subject/>
  <dc:title>               </dc:title>
</cp:coreProperties>
</file>