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ywania czynności lekarza w dziedzinie  radiologii i diagnostyki obrazowej w Zakładzie Diagnostyki Obrazowej</w:t>
      </w:r>
    </w:p>
    <w:p>
      <w:pPr>
        <w:pStyle w:val="NormalnyWeb"/>
        <w:tabs>
          <w:tab w:val="clear" w:pos="708"/>
          <w:tab w:val="left" w:pos="1620" w:leader="none"/>
        </w:tabs>
        <w:ind w:left="70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   o wewnętrzne przepisy prawne Szpitala Miejskiego w Zabrzu Sp. z o.o., zwanego dalej Udzielającym zamówienie.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 xml:space="preserve">Zabrze, dnia </w:t>
      </w:r>
      <w:r>
        <w:rPr>
          <w:color w:val="000000"/>
        </w:rPr>
        <w:t>26.08.2013 r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>
          <w:b/>
          <w:b/>
        </w:rPr>
      </w:pPr>
      <w:r>
        <w:rPr>
          <w:b/>
        </w:rPr>
        <w:t>Wykonywanie czynności lekarza w dziedzinie radiologii  i diagnostyki obrazowej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planowan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u w:val="single"/>
        </w:rPr>
      </w:pPr>
      <w:r>
        <w:rPr>
          <w:color w:val="000000"/>
        </w:rPr>
        <w:t>Świadczenia zdrowotne udzielane będą  od poniedziałku do piątku zgodnie z comiesięcznym harmonogramem zatwierdzonym  przez Kierownika Zakładu Diagnostyki Obrazowej,                  w ilościach uzależnionych od aktualnych potrzeb.</w:t>
      </w:r>
    </w:p>
    <w:p>
      <w:pPr>
        <w:pStyle w:val="Normal"/>
        <w:ind w:left="6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10.2013 r. do dnia 31.12.2014 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Udzielający zamówienie zastrzega możliwość zawarcia umowy z datą późniejszą ,                       w szczególności w związku z przedłużeniem się postępowania o udzielenie przedmiotowego zamówienia.  W razie zawarcia umowy po dniu </w:t>
      </w:r>
      <w:r>
        <w:rPr>
          <w:color w:val="000000"/>
        </w:rPr>
        <w:t>01.10.2013r</w:t>
      </w:r>
      <w:r>
        <w:rPr/>
        <w:t>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Napis  „ nie otwierać przed dniem 19.09.2013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/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4 września 2012 r. w sprawie wysokości minimalnego wynagrodzenia za pracę w 2013 r. poz. 1026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radiologii i diagnostyki obrazowej ( radiodiagnostyka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karta szkolenia specjalizacyjnego w przypadku lekarzy bez specjalizacji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zaświadczenie o co najmniej 2-letnim okresie świadczenia usług zdrowotnych/pracy w ramach specjalizacji w Zakładzie diagnostyki obrazowej od dnia jej rozpoczęcia ( dotyczy lekarzy w trakcie specjalizacji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opinia kierownika specjalizacji o dopuszczeniu lekarza w trakcie specjalizacji do samodzielnego wykonywania czynności  w okresie umowy wynikającej z niniejszego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czynności lekarza radiolog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Dyplom specjalisty w zakresie radiologii i diagnostyki obrazowej ( radiodiagnostyka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karta szkolenia specjalizacyjnego w przypadku lekarzy bez specjalizacji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zaświadczenie o co najmniej 2-letnim okresie świadczenia usług zdrowotnych/pracy               w ramach specjalizacji w Zakładzie diagnostyki obrazowej od dnia jej rozpoczęcia ( dotyczy lekarzy w trakcie specjalizacji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opinia kierownika specjalizacji o dopuszczeniu lekarza w trakcie specjalizacji do samodzielnego wykonywania czynności  w okresie umowy wynikającej z niniejszego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czynności lekarza radiolo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3"/>
        </w:numPr>
        <w:rPr/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Oświadczenie ( załącznik Nr 4 ) ( dotyczy osób fizycznych)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30 dni od daty otrzymania przez Udzielającego zamówienie prawidłowo wystawionej faktury VAT/rachunku  oraz rozliczenia miesięcznego wykonanych świadczeń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 </w:t>
      </w:r>
      <w:r>
        <w:rPr/>
        <w:t xml:space="preserve">Opóźnienie w dostarczeniu przez przyjmującego zamówienie dokumentów , o których mowa w 2 a i b spowoduje przesunięcie terminu płatności odpowiednio o czas opóźnieni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(zmniejszyć)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 medycznej, normami, sztuką i etyką zawodową, zgodnie z obowiązującymi przepisami prawa oraz postanowieniami umowy, przy zachowaniu należytej staranności i nie przekraczania potrzeby koniecznej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 umowie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a musi być złożona </w:t>
      </w:r>
      <w:r>
        <w:rPr>
          <w:b/>
          <w:color w:val="000000"/>
        </w:rPr>
        <w:t>do dnia 19.09.2013 r. do godz. 12.00</w:t>
      </w:r>
      <w:r>
        <w:rPr>
          <w:color w:val="000000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Otwarcie ofert odbędzie się </w:t>
      </w:r>
      <w:r>
        <w:rPr>
          <w:b/>
          <w:color w:val="000000"/>
          <w:szCs w:val="24"/>
        </w:rPr>
        <w:t xml:space="preserve">dnia 19.09.2013 r. </w:t>
      </w:r>
      <w:r>
        <w:rPr>
          <w:b/>
          <w:color w:val="000000"/>
        </w:rPr>
        <w:t>o godz. 12.30</w:t>
      </w:r>
      <w:r>
        <w:rPr>
          <w:color w:val="000000"/>
        </w:rPr>
        <w:t xml:space="preserve"> w siedzibie Udzielającego</w:t>
      </w:r>
      <w:r>
        <w:rPr/>
        <w:t xml:space="preserve">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Cs w:val="24"/>
        </w:rPr>
        <w:t>2.1 Doświadczenie zawodowe w zakresie przedmiotu zamówienia ( max 15 pkt 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a) 2-6 lat (lekarz w trakcie specjalizacji – 5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8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b) powyżej 6-15 lat (lekarz w trakcie specjalizacji – 6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0 pkt;                      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c) powyżej 15 lat (lekarz w trakcie specjalizacji – 8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  <w:t>Kryterium dodatkowe rozpatrywane będzie na podstawie przedłożonych dokumentów                   tj. zaświadczenia o stażu pracy na stanowisku będącym przedmiotem zamówienia.</w:t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2 osoby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Rozstrzygnięcie konkursu ofert nastąpi na posiedzeniu Komisji, które odbędzie się w siedzibie </w:t>
      </w:r>
      <w:r>
        <w:rPr>
          <w:color w:val="000000"/>
        </w:rPr>
        <w:t>Udzielającego zamówienie do</w:t>
      </w:r>
      <w:r>
        <w:rPr>
          <w:b/>
          <w:color w:val="000000"/>
        </w:rPr>
        <w:t xml:space="preserve"> dnia 30.09.2013 r. 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5(wraz z załącznikami nr 1, 2, 3,4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kceptuję przedstawiony projekt umowy:</w:t>
      </w:r>
    </w:p>
    <w:p>
      <w:pPr>
        <w:pStyle w:val="Normal"/>
        <w:numPr>
          <w:ilvl w:val="0"/>
          <w:numId w:val="11"/>
        </w:numPr>
        <w:rPr/>
      </w:pPr>
      <w:r>
        <w:rPr/>
        <w:t>Załącznik nr 5 (wraz z załącznikami nr 1, 2,3,4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  <w:t>( załącznik Nr 1 do umowy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Wykonywanie czynności lekarza w dziedzinie  radiologii  i diagnostyki obrazowej  w Zakładzie Diagnostyki Obrazowej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ywanie czynności lekarza   w dziedzinie  radiologii  i diagnostyki obraz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  <w:t xml:space="preserve">1.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color w:val="FF00FF"/>
        </w:rPr>
      </w:pPr>
      <w:r>
        <w:rPr>
          <w:b/>
          <w:color w:val="FF00FF"/>
        </w:rPr>
        <w:t>( max.  65 zł )</w:t>
      </w:r>
      <w:r>
        <w:rPr>
          <w:color w:val="FF00FF"/>
        </w:rPr>
        <w:t xml:space="preserve"> w przypadku lekarza z I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2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</w:rPr>
        <w:t>( max.  60 zł )</w:t>
      </w:r>
      <w:r>
        <w:rPr>
          <w:color w:val="FF00FF"/>
        </w:rPr>
        <w:t xml:space="preserve"> w przypadku lekarza z 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3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color w:val="FF00FF"/>
        </w:rPr>
      </w:pPr>
      <w:r>
        <w:rPr>
          <w:b/>
          <w:color w:val="FF00FF"/>
        </w:rPr>
        <w:t>( max.  50 zł )</w:t>
      </w:r>
      <w:r>
        <w:rPr>
          <w:color w:val="FF00FF"/>
        </w:rPr>
        <w:t xml:space="preserve"> w przypadku lekarza w trakcie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Proszę o podanie ceny w zależności od stopnia specjalizacji.</w:t>
        <w:br/>
      </w:r>
    </w:p>
    <w:p>
      <w:pPr>
        <w:pStyle w:val="Normal"/>
        <w:rPr/>
      </w:pPr>
      <w:r>
        <w:rPr/>
        <w:t>Wyżej wymieniona planowana ilość godzin dyżuru jest ilością szacunkow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kontaktowego w celu ustalenia harmonogramu udzielania świadcz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Cs/>
          <w:sz w:val="22"/>
          <w:szCs w:val="22"/>
        </w:rPr>
        <w:tab/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 </w:t>
      </w:r>
      <w:r>
        <w:rPr>
          <w:rFonts w:cs="CenturyGothic,Bold" w:ascii="CenturyGothic,Bold" w:hAnsi="CenturyGothic,Bold"/>
          <w:bCs/>
          <w:sz w:val="18"/>
          <w:szCs w:val="18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6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.</w:t>
        <w:tab/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925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7/DO/08/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3-03-27T09:28:00Z</cp:lastPrinted>
  <dcterms:modified xsi:type="dcterms:W3CDTF">2013-08-26T07:11:00Z</dcterms:modified>
  <cp:revision>96</cp:revision>
  <dc:subject/>
  <dc:title>Szpital Specjalistyczny</dc:title>
</cp:coreProperties>
</file>