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ul. Zamkowa 4/ Pl. Traugutta 6/ ul. Janika 18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w zakresie  : …………………………………………………………………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udzielane będą w systemie dwunastogodzinnym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przekazanym w miesiącu poprzedzającym miesiąc udzielania świadczeń,  ustalanym przez Pielęgniarkę Oddziałową, zatwierdzonym  przez Naczelną  Pielęgniark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</w:t>
      </w:r>
      <w:r>
        <w:rPr>
          <w:bCs/>
        </w:rPr>
        <w:t xml:space="preserve"> </w:t>
      </w:r>
      <w:r>
        <w:rPr/>
        <w:t xml:space="preserve">Rozporządzeniem Rady Ministrów z 14 września 2012 r. w sprawie wysokości minimalnego wynagrodzenia za pracę w 2013 r. Dz.U. z 2012r. poz. 1026. </w:t>
      </w:r>
      <w:r>
        <w:rPr>
          <w:bCs/>
        </w:rPr>
        <w:t xml:space="preserve"> Tym samym zobowiązuje się do realizacji niniejszego warunku przez cały okres trwania umowy. W przypadku niespełnienia w/w warunku ma zastosowanie </w:t>
      </w:r>
      <w:r>
        <w:rPr>
          <w:bCs/>
          <w:sz w:val="22"/>
          <w:szCs w:val="22"/>
        </w:rPr>
        <w:t>§ 6 pkt. 3f niniejszej umowy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nr 2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.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10.2013 r. do 30.09.2014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21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ych i 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ych i 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9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ratownika medycznego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Załącznik nr 2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Podpis osoby sporządzającej zestawienie</w:t>
      </w:r>
      <w:r>
        <w:rPr/>
        <w:t>……………………………………………………………..</w:t>
      </w:r>
      <w:r>
        <w:rPr>
          <w:sz w:val="22"/>
          <w:szCs w:val="22"/>
        </w:rPr>
        <w:t>Podpis pielęgniarki  oddziałowej</w:t>
      </w:r>
      <w:r>
        <w:rPr/>
        <w:t>……………………………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rząd Skar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do umowy na świadczenie usług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siąc …………………..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Szpitala Miejskiego w Zabrz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wykonanie usług zdrowotnych zgodnie z umową o udzielenie świadczeń zdrowotnych </w:t>
      </w:r>
      <w:r>
        <w:rPr>
          <w:sz w:val="24"/>
          <w:szCs w:val="24"/>
        </w:rPr>
        <w:t>Nr ……….../DO/……./2013 z dnia 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>
          <w:trHeight w:val="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rachunku brut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 : 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zdrowotne %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uzyskania %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naliczony %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emeryta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ren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chorob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osób zapłaty : </w:t>
      </w:r>
      <w:r>
        <w:rPr>
          <w:sz w:val="24"/>
          <w:szCs w:val="24"/>
        </w:rPr>
        <w:t>przelew/gotówka w kasi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: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>( data złożenia rachunku)</w:t>
        <w:tab/>
        <w:tab/>
        <w:tab/>
        <w:tab/>
        <w:tab/>
        <w:tab/>
        <w:t>( podpis  Przyjmującego zamówienie)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prawdzono pod względem formalnym i rachunkowym : ………………………………..</w:t>
        <w:tab/>
        <w:tab/>
        <w:tab/>
        <w:tab/>
        <w:tab/>
        <w:tab/>
        <w:tab/>
        <w:tab/>
        <w:t xml:space="preserve">             </w:t>
      </w:r>
      <w:r>
        <w:rPr/>
        <w:t>( data i podpis )</w:t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1:00Z</dcterms:created>
  <dc:creator>Sylwia Woźniak</dc:creator>
  <dc:description/>
  <cp:keywords/>
  <dc:language>en-US</dc:language>
  <cp:lastModifiedBy>Sylwia Woźniak</cp:lastModifiedBy>
  <cp:lastPrinted>2013-08-30T13:12:00Z</cp:lastPrinted>
  <dcterms:modified xsi:type="dcterms:W3CDTF">2013-08-30T11:12:00Z</dcterms:modified>
  <cp:revision>23</cp:revision>
  <dc:subject/>
  <dc:title>Załącznik nr 4a</dc:title>
</cp:coreProperties>
</file>