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zakresu ortopedii i traumatologii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ortopedii  i traumatologii, ,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ortopedii i traumatologii w ramach  dyżurów lekarskich </w:t>
      </w:r>
      <w:r>
        <w:rPr>
          <w:sz w:val="22"/>
          <w:szCs w:val="22"/>
        </w:rPr>
        <w:t>udzielane będą  w systemie wskazanym w harmonogramie od poniedziałku do soboty oraz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ortopedia i traumatologi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/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pełnione będą w dni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ul.    Zamkowa 4  w Oddziale  Chirurgii Urazowo - Ortopedycznej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 osiąga minimalne wynagrodzenie zgodnie z  </w:t>
      </w:r>
      <w:r>
        <w:rPr>
          <w:sz w:val="22"/>
          <w:szCs w:val="22"/>
        </w:rPr>
        <w:t xml:space="preserve">Rozporządzeniem Rady Ministrów z 14 września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2 r. w sprawie wysokości minimalnego wynagrodzenia za pracę w 2013 r. poz. 1026. </w:t>
      </w:r>
      <w:r>
        <w:rPr>
          <w:bCs/>
          <w:sz w:val="22"/>
          <w:szCs w:val="22"/>
        </w:rPr>
        <w:t xml:space="preserve"> Tym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amym zobowiązuje się do realizacji niniejszego warunku przez cały okres trwania umowy.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 przypadku niespełnienia w/w warunku ma zastosowanie § 6 ust. 3f niniejszej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7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8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9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: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b. w przypadku osób fizycznych nie prowadzących działalności gospodarczej do rozliczenia należy dostarczać każdorazowo : rachunek,  miesięczne zestawienie wykonanych świadczeń zgodnie               z  Załącznikiem Nr 2  do Umowy  oraz  zestawienie potwierdzające wykonanie świadczeń zgodnie       z załącznikiem Nr 3 do Umowy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4. 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 VAT lub rachunku  , oraz rozliczeń miesięcznych zgodnie z ust. 4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a wykonanych świadczeń zdrowotnych- dyżurów lekarskich muszą być potwierdzone przez  Kierownika Oddziału Chirurgii Urazowo- Ortopedycznej Udzielającego zamówienie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w Oddziale Chirurgii Urazowo – Ortopedycznej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10.2013 r. do 31.05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ust. 16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– Zestawienie potwierdzające wykonanie świadczeń przez lekarza bez specjalizacji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zakresu ortopedii i traumatologii       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Lekarz z II stopniem specjalizacji z zakresu Ortopedii i Traumat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soboty)   …………..zł   słownie…………………………………                    </w:t>
        <w:tab/>
        <w:tab/>
        <w:t xml:space="preserve">       </w:t>
        <w:tab/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 niedziele i święta   …………..zł   słownie…………………………                                                                                </w:t>
        <w:tab/>
        <w:t xml:space="preserve">   (</w:t>
      </w:r>
      <w:r>
        <w:rPr>
          <w:b/>
        </w:rPr>
        <w:t xml:space="preserve"> max.  59 zł )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ZAŁĄCZNIK NR 3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NA ODDZIALE/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ienie potwierdzające wykonanie świadczeń przez lekarza bez specjaliz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067675" cy="327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290"/>
                              <w:gridCol w:w="1824"/>
                              <w:gridCol w:w="1824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DYŻURU LEKARSKIEGO                         ( ZWYKŁY /ŚWIĄTECZNY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i GODZINY WYKONANIA DYŻURU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 i imię lekarza bez specjalizacji, nad którym sprawowany był nadzór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twierdzam prawidłowość wykonania usług medycznych przez lekarza bez specjaliza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pieczątka i podpis Przyjmującego zamówie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57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290"/>
                        <w:gridCol w:w="1824"/>
                        <w:gridCol w:w="1824"/>
                        <w:gridCol w:w="4161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DYŻURU LEKARSKIEGO                         ( ZWYKŁY /ŚWIĄTECZNY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i GODZINY WYKONANIA DYŻURU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 i imię lekarza bez specjalizacji, nad którym sprawowany był nadzór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twierdzam prawidłowość wykonania usług medycznych przez lekarza bez specjaliz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pieczątka i podpis Przyjmującego zamówie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3-05-08T14:53:00Z</cp:lastPrinted>
  <dcterms:modified xsi:type="dcterms:W3CDTF">2013-09-02T11:05:00Z</dcterms:modified>
  <cp:revision>107</cp:revision>
  <dc:subject/>
  <dc:title>Załącznik nr 4</dc:title>
</cp:coreProperties>
</file>