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7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20.09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19/DO/09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>Informujemy, że postępowanie prowadzone w trybie  konkursu ofert nr 19/DO/09/2013 na udzielanie świadczeń zdrowotnych w zakresu ortopedii i traumatologii  w ramach dyżurów lekarskich zostało unieważnione na podstawie art. 150 ust.1 pkt 1 ustawy  z dnia 27 sierpnia 2004r.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Sylwia Woźniak</dc:creator>
  <dc:description/>
  <cp:keywords/>
  <dc:language>en-US</dc:language>
  <cp:lastModifiedBy>Sylwia Woźniak</cp:lastModifiedBy>
  <cp:lastPrinted>2013-09-20T09:35:00Z</cp:lastPrinted>
  <dcterms:modified xsi:type="dcterms:W3CDTF">2013-09-20T07:36:00Z</dcterms:modified>
  <cp:revision>9</cp:revision>
  <dc:subject/>
  <dc:title>               </dc:title>
</cp:coreProperties>
</file>