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nr 6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UMOWA NR      /2/DO/02 /2014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22 771 5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podmiotu lub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/>
      </w:pPr>
      <w:r>
        <w:rPr>
          <w:sz w:val="22"/>
          <w:szCs w:val="22"/>
        </w:rPr>
        <w:t>decyzji Komisji Konkursowej z dnia ……………… podjętej  w wyniku rozstrzygnięcia konkursu ofert na udzielenie zamówienia na świadczenia zdrowotne w zakresie wykonywania ……………………………. 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</w:t>
      </w:r>
      <w:r>
        <w:rPr>
          <w:b/>
          <w:sz w:val="22"/>
          <w:szCs w:val="22"/>
        </w:rPr>
        <w:t>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…... kwota ……………………………. zł brutto;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Świadczenia, o których mowa w § 1 w ust. 1 umowy będą udzielane w komórkach organizacyjnych ( ul. Zamkowa 4/ Pl. Traugutta 6/ ul. Janika 18) Udzielającego zamówienie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Świadczenia w zakresie  : …………………………………………………………………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udzielane będą w systemie dwunastogodzinnym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od poniedziałku do piątku oraz  w soboty, niedziele i inne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stawowo wolne od pracy zgodnie z comiesięcznym harmonogramem przekazanym w miesiącu poprzedzającym miesiąc udzielania świadczeń,  ustalanym przez Pielęgniarkę Oddziałową, zatwierdzonym  przez Naczelną  Pielęgniarkę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42" w:leader="none"/>
        </w:tabs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 104, oraz Główny Specjalista tel. (32)2776100 wew. 121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3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 Przyjmujący zamówienie oświadcza, że w czasie zawarcia umowy pozostaje w stosunku pracy        i osiąga minimalne wynagrodzenie zgodnie z </w:t>
      </w:r>
      <w:r>
        <w:rPr>
          <w:bCs/>
        </w:rPr>
        <w:t xml:space="preserve"> </w:t>
      </w:r>
      <w:r>
        <w:rPr/>
        <w:t xml:space="preserve">Rozporządzeniem Rady Ministrów z 11 września 2013 r. w sprawie wysokości minimalnego wynagrodzenia za pracę w 2014 r. Dz.U. z 2013r. poz. 1074. </w:t>
      </w:r>
      <w:r>
        <w:rPr>
          <w:bCs/>
        </w:rPr>
        <w:t xml:space="preserve"> Tym samym zobowiązuje się do realizacji niniejszego warunku przez cały okres trwania umowy. W przypadku niespełnienia w/w warunku ma zastosowanie </w:t>
      </w:r>
      <w:r>
        <w:rPr>
          <w:bCs/>
          <w:sz w:val="22"/>
          <w:szCs w:val="22"/>
        </w:rPr>
        <w:t>§ 6 pkt. 3f niniejszej umowy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Przepis § 3 ust.11 nie znajduje zastosowania dla do osób fizycznych  prowadzących działalność gospodarczą oraz dla prowadzących gospodarstwo rolne.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420" w:hanging="18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nr 2 do  Umowy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420" w:hanging="18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nr 2  do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 godzin  świadczeń i ceny jednostkowej świadczenia określonej w Załączniku nr 2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mowy. Wynagrodzenie Przyjmującego zamówienie będzie wypłacane przelewem  na konto Przyjmującego Zamówienie : ………………………………………………………………………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płatności ustala się do  30 dni od daty otrzymania przez Udzielającego zamówienie prawidłowo wystawionej faktury VAT/ lub rachunku oraz miesięcznego zestawienia wykonanych świadczeń. oraz rozliczeń miesięcznych zgodnie z § 4 pkt. 3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na podstawie 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pkt. 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              w wysokości 50 zł za każdy przypadek, m.in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przenoszącego wartość kar umownych do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w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 xml:space="preserve">od 01.03.2014 r. do 30.09.2014 r. 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jeżeli liczba godzin świadczeń zdrowotnych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pkt. 11 ( dotyczy osób fizycznych)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 Wszystkie spory wynikające z powyższej umowy rozstrzygać będzie sąd właściwy dla siedziby Udzielającego zamówienie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umowy. Niewykorzystanie umowy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- Formularz cenowy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>Załącznik Nr 2 - Zestawienie ilości godzin wykonanych świadczeń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łącznik Nr 3 - Wzór rachunku do umowy o udzielanie świadczeń zdrowotnych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4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5 - Dokumenty wymagane zgodnie z wybranym pakietem  podane w punkcie </w:t>
      </w:r>
      <w:r>
        <w:rPr>
          <w:i/>
          <w:sz w:val="18"/>
          <w:szCs w:val="18"/>
        </w:rPr>
        <w:t>„IV wymagania stawiane Oferentom „</w:t>
      </w:r>
      <w:r>
        <w:rPr>
          <w:sz w:val="18"/>
          <w:szCs w:val="18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21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I Blok Operacyjny przy ul. Zamkowa 4</w:t>
      </w:r>
    </w:p>
    <w:p>
      <w:pPr>
        <w:pStyle w:val="Normal"/>
        <w:rPr/>
      </w:pPr>
      <w:r>
        <w:rPr/>
        <w:t>II Blok Operacyjny przy Pl. Traugutt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i/>
          <w:sz w:val="16"/>
        </w:rPr>
        <w:t>Podpis 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9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ul. Zamkowa 4 i Pl. Traugutta 6</w:t>
      </w:r>
    </w:p>
    <w:p>
      <w:pPr>
        <w:pStyle w:val="Normal"/>
        <w:rPr/>
      </w:pPr>
      <w:r>
        <w:rPr/>
        <w:t>I Blok Operacyjny przy ul. Zamkowa 4</w:t>
      </w:r>
    </w:p>
    <w:p>
      <w:pPr>
        <w:pStyle w:val="Normal"/>
        <w:rPr/>
      </w:pPr>
      <w:r>
        <w:rPr/>
        <w:t>II Blok Operacyjny przy 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i/>
          <w:sz w:val="16"/>
        </w:rPr>
        <w:t>Podpis 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W ODDZIAŁACH ZACHOWAWCZO-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w oddziałach zachowawczo-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7,5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ul. Zamkowa 4 i Pl. Traugutt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NA RZECZ PACJENTÓW PRZEWLEKLE CHORYCH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7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ul. Zamkowa 4 i Pl. Traugutt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Zakład Opiekuńczo-Leczniczy  </w:t>
      </w:r>
    </w:p>
    <w:p>
      <w:pPr>
        <w:pStyle w:val="Normal"/>
        <w:rPr/>
      </w:pPr>
      <w:r>
        <w:rPr/>
        <w:t>41-806 Zabrze, ul. Janika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   </w:t>
      </w:r>
      <w:r>
        <w:rPr>
          <w:i/>
          <w:sz w:val="16"/>
        </w:rPr>
        <w:t>Podpis Oferenta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Załącznik nr 2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 ILOŚCI GODZIN WYKONANYCH  ŚWIADCZEŃ ZDROWOT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54"/>
        <w:gridCol w:w="3023"/>
        <w:gridCol w:w="2401"/>
        <w:gridCol w:w="2852"/>
        <w:gridCol w:w="262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godziny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odzi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odzin wykonywania 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órka organizacyjna</w:t>
            </w:r>
          </w:p>
        </w:tc>
      </w:tr>
      <w:tr>
        <w:trPr>
          <w:trHeight w:val="6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ączna ilość godzin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Podpis osoby sporządzającej zestawienie</w:t>
      </w:r>
      <w:r>
        <w:rPr/>
        <w:t>……………………………………………………………..</w:t>
      </w:r>
      <w:r>
        <w:rPr>
          <w:sz w:val="22"/>
          <w:szCs w:val="22"/>
        </w:rPr>
        <w:t>Podpis pielęgniarki  oddziałowej</w:t>
      </w:r>
      <w:r>
        <w:rPr/>
        <w:t>…………………………….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isko i im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Urząd Skarb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hunek do umowy na świadczenie usług zdrowot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iesiąc …………………../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zpitala Miejskiego w Zabrzu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 wykonanie usług zdrowotnych zgodnie z umową o udzielenie świadczeń zdrowotnych </w:t>
      </w:r>
      <w:r>
        <w:rPr>
          <w:sz w:val="24"/>
          <w:szCs w:val="24"/>
        </w:rPr>
        <w:t>Nr ……….../2/DO/02/2014 z dnia 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</w:tblGrid>
      <w:tr>
        <w:trPr>
          <w:trHeight w:val="2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rachunku brutto 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 : 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zdrowotne %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uzyskania %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naliczony %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emerytal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rent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chorob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posób zapłaty : </w:t>
      </w:r>
      <w:r>
        <w:rPr>
          <w:sz w:val="24"/>
          <w:szCs w:val="24"/>
        </w:rPr>
        <w:t>przelew/gotówka w kasie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 : 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>( data złożenia rachunku)</w:t>
        <w:tab/>
        <w:tab/>
        <w:tab/>
        <w:tab/>
        <w:tab/>
        <w:tab/>
        <w:t>( podpis  Przyjmującego zamówienie)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prawdzono pod względem formalnym i rachunkowym : ………………………………..</w:t>
        <w:tab/>
        <w:tab/>
        <w:tab/>
        <w:tab/>
        <w:tab/>
        <w:tab/>
        <w:tab/>
        <w:tab/>
        <w:t xml:space="preserve">             </w:t>
      </w:r>
      <w:r>
        <w:rPr/>
        <w:t>( data i podpis )</w:t>
      </w:r>
    </w:p>
    <w:sectPr>
      <w:footerReference w:type="default" r:id="rId4"/>
      <w:type w:val="nextPage"/>
      <w:pgSz w:w="11906" w:h="16838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1:00Z</dcterms:created>
  <dc:creator>Sylwia Woźniak</dc:creator>
  <dc:description/>
  <cp:keywords/>
  <dc:language>en-US</dc:language>
  <cp:lastModifiedBy>Sylwia Woźniak</cp:lastModifiedBy>
  <cp:lastPrinted>2013-11-19T09:57:00Z</cp:lastPrinted>
  <dcterms:modified xsi:type="dcterms:W3CDTF">2014-02-11T10:35:00Z</dcterms:modified>
  <cp:revision>33</cp:revision>
  <dc:subject/>
  <dc:title>Załącznik nr 4a</dc:title>
</cp:coreProperties>
</file>