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left="232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brze dnia 21.02.2014r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NZOZ-SM/DO/026/3 /2014</w:t>
        <w:tab/>
        <w:tab/>
        <w:tab/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700" w:hanging="1800"/>
        <w:jc w:val="center"/>
        <w:rPr/>
      </w:pPr>
      <w:r>
        <w:rPr>
          <w:b/>
          <w:sz w:val="22"/>
          <w:szCs w:val="22"/>
        </w:rPr>
        <w:tab/>
        <w:t>ROZSTRZYGNIĘCIE KONKURSU OFERT 2/DO/02/2014 NA UDZIELANIE ŚWIADCZEŃ ZDROWOTNYCH  W SZPITALU MIEJSKIM 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</w:tblGrid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operacyjn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kiet nr 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rStyle w:val="StrongEmphasis"/>
                <w:sz w:val="20"/>
                <w:szCs w:val="20"/>
              </w:rPr>
              <w:t>akiet nr 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rStyle w:val="StrongEmphasis"/>
                <w:sz w:val="20"/>
                <w:szCs w:val="20"/>
              </w:rPr>
              <w:t>akiet nr 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wodu pielęgniarki na rzecz pacjentów przewlekle chorych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ind w:left="2880" w:hanging="0"/>
        <w:rPr/>
      </w:pPr>
      <w:r>
        <w:rPr>
          <w:sz w:val="22"/>
          <w:szCs w:val="22"/>
        </w:rPr>
        <w:t xml:space="preserve">Informujemy, że w konkursie ofert nr 2/DO/02/2014 na udzielanie świadczeń zdrowotnych  dokonano wyboru następujących ofert : 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>Blatoń Izabel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Sztenc Krzyszto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atuła 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ńczyk Renata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1.Brożek Kar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Wieczorek H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>Oliwa Iw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hman Ma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Polewska Beata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Kopyść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Ganita Ewa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/>
      </w:pPr>
      <w:r>
        <w:rPr>
          <w:sz w:val="18"/>
          <w:szCs w:val="18"/>
        </w:rPr>
        <w:t xml:space="preserve">Oferty złożone przez: Blecha Katarzyna , Czarnecka Jolanta oraz Gądzik Sabina zostały odrzucone na podstawie art. 149 ust.1 pkt.7 ustawy z dnia 27 sierpnia 2004r.                        o świadczeniach opieki zdrowotnej finansowanych ze środków publicznych ( DZ.U. z 2008r. Nr 164, poz.1027 z późn. zmianami) oraz na podstawie wymogów określonych w Szczegółowych warunkach konkursu ofert  na świadczenia zdrowotne. 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/>
      </w:pPr>
      <w:r>
        <w:rPr>
          <w:sz w:val="22"/>
          <w:szCs w:val="22"/>
        </w:rPr>
        <w:tab/>
      </w:r>
      <w:r>
        <w:rPr/>
        <w:t>Prezes Zarządu : Dr n.med. Mariusz K. Wójtowicz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center"/>
        <w:rPr/>
      </w:pPr>
      <w:r>
        <w:rPr/>
        <w:t>Z-ca Prezesa Zarządu : Dr Piotr Trybalski</w:t>
      </w:r>
    </w:p>
    <w:sectPr>
      <w:headerReference w:type="default" r:id="rId3"/>
      <w:type w:val="nextPage"/>
      <w:pgSz w:w="11906" w:h="16838"/>
      <w:pgMar w:left="144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1:00Z</dcterms:created>
  <dc:creator>Sylwia Woźniak</dc:creator>
  <dc:description/>
  <cp:keywords/>
  <dc:language>en-US</dc:language>
  <cp:lastModifiedBy>Sylwia Woźniak</cp:lastModifiedBy>
  <dcterms:modified xsi:type="dcterms:W3CDTF">2014-02-21T13:08:00Z</dcterms:modified>
  <cp:revision>4</cp:revision>
  <dc:subject/>
  <dc:title>        </dc:title>
</cp:coreProperties>
</file>