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orób wewnętrznych        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3.03.2014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orób wewnętrznych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Chorób Wewnętrznych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oraz w innych oddziałach  i w Izbie Przyjęć szpitala </w:t>
      </w:r>
    </w:p>
    <w:p>
      <w:pPr>
        <w:pStyle w:val="Normal"/>
        <w:numPr>
          <w:ilvl w:val="0"/>
          <w:numId w:val="14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7:25 do godziny 15:00 - dotyczy świadczenia usług w Izbie Przyjęć ul. Zamkowa 4 , oraz od godziny 15:00 do godziny 7:25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harmonogram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/>
      </w:pPr>
      <w:r>
        <w:rPr>
          <w:color w:val="000000"/>
          <w:sz w:val="22"/>
          <w:szCs w:val="22"/>
        </w:rPr>
        <w:t>8. Dwumiesięczne harmonogramy na okres następny należy złożyć  do Działu  Organizacji Usług Medycznych i Statystyki na 15 dni przed rozpoczęciem nowego okres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 przypadku pełnienia dyżuru wraz z lekarzem bez specjalizacji, Przyjmujący zamówienie będzie</w:t>
      </w:r>
      <w:r>
        <w:rPr>
          <w:sz w:val="22"/>
          <w:szCs w:val="22"/>
        </w:rPr>
        <w:t xml:space="preserve"> nadzorował na bieżąco , codziennie na każdym dyżurze lekarza bez specjalizacji. Nadzór ten dotyczy kwestii merytorycznych związanych z wykonywaniem lekarskich czynności zawodowych przez lekarza niespecjalistę, a nie kwestii z zakresu organizacji i porządku świadczenia pracy. Powyższa procedura nie może opóźniać udzielania świadczeń medycznych i wydawania dokumentacji pacjento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4 r. do dnia 31.03.2015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Napis  „ nie otwierać przed dniem 24.03.2014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Wymagania wobec osób fizycznych udzielających świadczeń zdrowotnych będących przedmiotem niniejszego Konkursu: ( ppkt. a i b - nie dotyczy działalności gospodarczej)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both"/>
        <w:rPr/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       z  </w:t>
      </w:r>
      <w:r>
        <w:rPr>
          <w:sz w:val="22"/>
          <w:szCs w:val="22"/>
        </w:rPr>
        <w:t xml:space="preserve">Rozporządzeniem Rady Ministrów z 11 września 2013 r. w sprawie wysokości minimalnego wynagrodzenia za pracę w 2014 r. Dz.U. z 2013r. poz. 1074  </w:t>
      </w:r>
      <w:r>
        <w:rPr>
          <w:bCs/>
          <w:sz w:val="22"/>
          <w:szCs w:val="22"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chorób wewnętrznych/ medycyny rodzinnej  (I lub 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w przypadku lekarza w trakcie specjalizacji z chorób w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>
          <w:sz w:val="22"/>
          <w:szCs w:val="22"/>
        </w:rPr>
      </w:pPr>
      <w:r>
        <w:rPr>
          <w:sz w:val="22"/>
          <w:szCs w:val="22"/>
        </w:rPr>
        <w:t>Zastrzeżenia wyszczególnione w pkt. IV ust. 1 lit. a i b nie mają zast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chorób wewnętrznych/ medycyny rodzinnej  (I i  II stopnia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w przypadku lekarza w trakcie specjalizacji z chorób w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/>
      </w:pPr>
      <w:r>
        <w:rPr>
          <w:b/>
          <w:bCs/>
          <w:sz w:val="22"/>
          <w:szCs w:val="22"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2"/>
          <w:szCs w:val="22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 w:val="22"/>
          <w:szCs w:val="22"/>
        </w:rPr>
        <w:t>( System ostrodyżurowy rozumiany jako udzielanie świadczeń zdrowotnych w Izbie Przyjęć , Oddziale Chorób Wewnętrznych w stanach zagrożenia życia              i zdrowia pacj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 – dotyczy osób fizycznych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Chorób Wewnętrznych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4.03.2014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4.03.2014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( w systemie ostrodyżurowym)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3 pkt;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7 pkt;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10 pkt;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(doświadczenie zawodowe w zakresie przedmiotu zamówienia</w:t>
      </w:r>
      <w:r>
        <w:rPr>
          <w:color w:val="000000"/>
          <w:sz w:val="22"/>
          <w:szCs w:val="22"/>
        </w:rPr>
        <w:t xml:space="preserve"> - w systemie „ostrodyżurowym”)</w:t>
      </w:r>
      <w:r>
        <w:rPr>
          <w:sz w:val="22"/>
          <w:szCs w:val="22"/>
        </w:rPr>
        <w:t xml:space="preserve">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akiet 1 (max   12 osób)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color w:val="000000"/>
          <w:sz w:val="22"/>
          <w:szCs w:val="22"/>
        </w:rPr>
        <w:t>Pakiet 2 ( max 3 osoby)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: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odana kwota jest iloczynem planowanej liczby godzin dyżurów podanej w formularzu cenowym tj. 1200 godzin  i ceny za godzinę dyżuru)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: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odana kwota jest iloczynem planowanej liczby godzin dyżurów podanej w formularzu cenowym tj. 1920 godzin  i ceny za godzinę dyżuru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Proszę wybrać Pakiet jeden z powyższych pakie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Pakiet 1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załącznik Nr 1 do umowy)</w:t>
      </w:r>
    </w:p>
    <w:p>
      <w:pPr>
        <w:pStyle w:val="TextBody"/>
        <w:jc w:val="center"/>
        <w:rPr/>
      </w:pPr>
      <w:r>
        <w:rPr/>
        <w:t>Wykonywanie świadczeń zdrowotnych z dziedziny chorób wewnętrznych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 ( Izba Przyjęć/Oddział )…………..zł   słownie…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soboty)   od godziny 7:25 – 7:25 ( Izba Przyjęć/Oddział )…………..zł   słownie…………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9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7:25-7:25) ( Izba Przyjęć/Oddział )………….. …………..zł   słownie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90,00 zł 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Lekarz z 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 ( Izba Przyjęć/Oddział )…………..zł   słownie…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soboty)   od godziny 7:25 – 7:25 ( Izba Przyjęć/Oddział )…………..zł   słownie…………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max.  8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7:25-7:25) ( Izba Przyjęć/Oddział )………….. …………..zł   słownie…………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 8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Lekarz w trakcie 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 ( Izba Przyjęć/Oddział )…………..zł   słownie…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soboty)   od godziny 7:25 – 7:25 ( Izba Przyjęć/Oddział )…………..zł   słownie…………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max. 6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7:25-7:25) ( Izba Przyjęć/Oddział )………….. …………..zł   słownie…………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 6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 w zależności od specj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ZOZ Szpital Miejski w Zabrzu  Sp. z o.o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Pakiet 2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ykonywanie świadczeń zdrowotnych z dziedziny chorób wewnętrznych w ramach dyżurów lekarski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godzinach od 7:25-15:00 na Izbie Przyjęć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na Izbie Przyjęć od godziny 7:25-15:0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Lekarz z I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  od godziny 7:25-15:00 -  Izba Przyjęć )……………..zł   słownie………………………………………………………………………………………….………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max.  70,00 zł 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  od godziny 7:25-15:00 -  Izba Przyjęć )…………..zł   słownie……………………………………………………………………………………………………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max.  70,00 zł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w trakcie 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  od godziny 7:25-15:00 -  Izba Przyjęć )…………..z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.……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max.  70,00 zł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 w zależności od specj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 Szpital Miejski w Zabrzu 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803 Zabrz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Izba Przyjęć)</w:t>
        <w:tab/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Tytu1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Tytu1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- </w:t>
      </w:r>
      <w:r>
        <w:rPr>
          <w:rFonts w:cs="CenturyGothic,Bold" w:ascii="CenturyGothic,Bold" w:hAnsi="CenturyGothic,Bold"/>
          <w:bCs/>
          <w:sz w:val="22"/>
          <w:szCs w:val="22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4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68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3/DO/0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4-03-10T09:01:00Z</cp:lastPrinted>
  <dcterms:modified xsi:type="dcterms:W3CDTF">2014-03-10T08:01:00Z</dcterms:modified>
  <cp:revision>61</cp:revision>
  <dc:subject/>
  <dc:title>Szpital Miejski</dc:title>
</cp:coreProperties>
</file>