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</w:rPr>
        <w:t xml:space="preserve">Usług lekarskich w ramach specjalności ortopedia i traumatologia w tym wykonywanie procedur endoprotezoplastyki stawu kolanowego, biodrowego 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 xml:space="preserve">Postępowanie konkursowe prowadzone będzie w oparciu o przepisy Ustawy z dnia 15 kwietnia 2011r.       o działalności leczniczej ( DZ.U. z 2011r., nr 112, poz. 654), zwanej dalej Ustawą oraz art. 146 ust. 1, 147-150, 151 ust 1-5, art. 152, 153 i art. 154 ustawy 1 i 2 ustawy z dnia 27.08.2004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abrze, dnia 16.05.2014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</w:rPr>
        <w:t>Przedmiotem zamówienia jest świadczenie usług zdrowotnych w zakresie:  wykonywania procedur medycznych i opieki nad pacjentami, w ramach specjalności ortopedia i traumatologia , zarówno w zakresie świadczeń realizowanych w ramach ustawy o świadczeniach opieki zdrowotnej finansowanych ze środków publicznych (umowa z NFZ) jak i komercyjnych (odpłatnych) w Oddziale Chirurgii Urazowo-Ortopedycznej, na Bloku Operacyjnym  oraz w Przychodni Wielospecjalistycznej – Poradni Urazowo - Ortopedycznej , przy  ul. Zamkowej 4 w Zabrz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Realizacja zamówienia polega w szczególności na  udzielaniu świadczeń zdrowotnych w ramach specjalności w zakresie  ortopedii i traumatologii : 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bezpieczonym  w ramach powszechnego ubezpieczenia zdrowotnego, mającym prawo  do leczenia na podstawie ustawy o świadczeniach opieki zdrowotnej  finansowanych ze środków publicznych (Dz.U. 2008 Nr 164 poz.1027 tj. ze zm), realizowanych na podstawie umowy zawartej przez Zamawiającego  z Narodowym Funduszem Zdrowia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om wymagającym  udzielenia świadczenia w  związku z zagrożeniem ich życia i zdrowia, 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ercyjnych (odpłatnych) usług medycznych realizowanych przez Zamawiającego poza ustawą o świadczeniach opieki zdrowotnej  finansowanych ze środków publicznych (Dz.U. 2008 Nr 164 poz.1027 tj. z późń. zm).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kreśla jako komercyjne usługi medyczne – odpłatne usługi medyczne realizowane na podstawie umowy cywilnoprawnej zawartej pomiędzy Usługobiorcą  (osobą zamierzającą skorzystać z odpłatnych usług zdrowotnych), a Usługodawcą (zwanym w tej umowie Zamawiającym) zawartej poza ustawą o świadczeniach opieki zdrowotnej  finansowanych ze środków publicznych ( Dz.U. 2008 Nr 164 poz.1027 tj. ze zm ) lub dowodu wpłaty.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czynności służących zachowaniu, przywracaniu lub poprawie zdrowia Pacjenta zarówno w ramach jak i poza umową wiążącą Zamawiającego z Narodowym Funduszem Zdrowia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procedur medycznych na rzecz Pacjenta zarówno objętych i nie objętych umową z Narodowym Funduszem Zdrowia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a leczeniu i zapewnieniu opieki medycznej nad Pacjentami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u porad lekarskich na rzecz Pacjentów,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 xml:space="preserve">wykonywaniu wszelkich niezbędnych nie wymienionych powyżej czynności związanych ze specyfiką pracy oddziału chirurgii urazowo – ortopedycznej, bloku operacyjnego oraz poradni chirurgii urazowo-ortopedycznej.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owany udział procentowy wskazany w formularzu ofertowo – cenowym zał. Nr 1 niniejszych materiałów jest obowiązujący przez cały okres trwania umowy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6.2014 r. do dnia 31.05.2017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ładny adres oferenta, numer telefonu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Napis  „ nie otwierać przed dniem 22.05.2014r. do godz 10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rejestru indywidualnych praktyk lekarskich w Izbie Lekarskiej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ortopedii i traumatologii ( II stopnia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ortopedii i traumatologii w tym  w promieniach jonizując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a o odbytych kursach i szkoleniach z zakresu ortopedii i traumatologii oraz endoprotezoplastyki stawu biodrowego i kolanoweg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a potwierdzające spełnienie kryteriów dodatkowych wskazanych w formularzu ofertowo - cenowym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2"/>
        </w:numPr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ind w:left="426" w:right="-82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a  za  wykonane  świadczenia  zdrowotne  będą  prowadzone  w  systemie  miesięcznym z doł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suppressAutoHyphens w:val="false"/>
        <w:ind w:left="426" w:right="-82" w:hanging="426"/>
        <w:jc w:val="both"/>
        <w:rPr/>
      </w:pPr>
      <w:r>
        <w:rPr>
          <w:sz w:val="22"/>
          <w:szCs w:val="22"/>
        </w:rPr>
        <w:t>Udzielający zamówienia w terminie do 10 dni po zakończonym miesiącu sporządzi następujące miesięczne zestawienia:</w:t>
      </w:r>
    </w:p>
    <w:p>
      <w:pPr>
        <w:pStyle w:val="Normal"/>
        <w:ind w:left="426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1). ilość i wartość wykonanych i rozliczonych do NFZ punktów rozliczeniowych za hospitalizacje               w Oddziale Urazowo- Ortopedycznym pomniejszoną o koszty implantów, endoprotez i innych materiałów oraz ilość i wartość wykonanych i rozliczonych punktów rozliczeniowych w Poradni Urazowo – Ortopedycznej uwzględniające udział procentowy wynikający z § 2 ust.1 lit.a Umowy.</w:t>
      </w:r>
    </w:p>
    <w:p>
      <w:pPr>
        <w:pStyle w:val="Normal"/>
        <w:ind w:left="426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2). Ilość i wartość wykonanych komercyjnych świadczeń zdrowotnych pomniejszoną o sumaryczny koszt implantów, endoprotez i innych materiałów medycznych o wartości każdego z osobna powyżej 1000 zł na danego pacjenta  uwzględniająca udział procentowy wynikający  z § 2 ust.1 lit. b oraz ilość     i wartość porad komercyjnych uwzględniającą udział procentowy wynikający  z § 2 ust.1 lit.c oraz            z § 2 ust.1 lit.d Umowy.</w:t>
      </w:r>
    </w:p>
    <w:p>
      <w:pPr>
        <w:pStyle w:val="Normal"/>
        <w:ind w:left="426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82" w:hanging="0"/>
        <w:jc w:val="both"/>
        <w:rPr/>
      </w:pPr>
      <w:r>
        <w:rPr>
          <w:sz w:val="22"/>
          <w:szCs w:val="22"/>
        </w:rPr>
        <w:t xml:space="preserve">3. Powyższe zestawienia będą przyjmowane i potwierdzane przez Działy: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false"/>
        <w:ind w:left="851" w:right="-82" w:hanging="731"/>
        <w:jc w:val="both"/>
        <w:rPr/>
      </w:pPr>
      <w:r>
        <w:rPr>
          <w:sz w:val="22"/>
          <w:szCs w:val="22"/>
        </w:rPr>
        <w:t xml:space="preserve">Organizacji Usług Medycznych i Statystyki, ( w odniesieniu do liczby i wartości świadczeń rozliczonych do NFZ oraz świadczeń komercyjnych)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false"/>
        <w:ind w:left="851" w:right="-82" w:hanging="7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onomiczno - Finansowy ( w odniesieniu do kosztów endoprotez , implantów i innych materiałów – odrębnie dla każdego pacjenta i dla każdego oddzielnie rozliczanego świadczenia zdrowotnego),  aprobowane przez Głównego Księgowego oraz w odniesieniu do wyliczenia kwot wynagrodzenia za udzielone świadczenia) </w:t>
      </w:r>
    </w:p>
    <w:p>
      <w:pPr>
        <w:pStyle w:val="Normal"/>
        <w:ind w:left="426" w:right="-82" w:hanging="306"/>
        <w:jc w:val="both"/>
        <w:rPr>
          <w:sz w:val="22"/>
          <w:szCs w:val="22"/>
        </w:rPr>
      </w:pPr>
      <w:r>
        <w:rPr>
          <w:sz w:val="22"/>
          <w:szCs w:val="22"/>
        </w:rPr>
        <w:t>4. Zestawienia wymienione w ust. 3 wymagają zatwierdzenia przez Głównego Księgowego oraz Przyjmującego zamówienie i stanowią załączniki do  faktury/faktury VAT wystawionej przez Przyjmującego zamówienie.</w:t>
      </w:r>
    </w:p>
    <w:p>
      <w:pPr>
        <w:pStyle w:val="Normal"/>
        <w:ind w:left="426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2"/>
          <w:numId w:val="14"/>
        </w:numPr>
        <w:suppressAutoHyphens w:val="false"/>
        <w:ind w:left="397" w:right="-82" w:hanging="255"/>
        <w:jc w:val="both"/>
        <w:rPr/>
      </w:pPr>
      <w:r>
        <w:rPr>
          <w:sz w:val="22"/>
          <w:szCs w:val="22"/>
        </w:rPr>
        <w:t>Kwoty wynikające z § 5 ust.2, ppkt.1 i 2 umowy Udzielający zamówienie zapłaci przelewem bankowym na rachunek Przyjmującego zamówienie wskazany na fakturze w terminie 14 dni od daty otrzymania prawidłowo wystawionej faktury/faktury VAT wraz z załącznikami.</w:t>
      </w:r>
    </w:p>
    <w:p>
      <w:pPr>
        <w:pStyle w:val="Normal"/>
        <w:widowControl/>
        <w:numPr>
          <w:ilvl w:val="2"/>
          <w:numId w:val="14"/>
        </w:numPr>
        <w:suppressAutoHyphens w:val="false"/>
        <w:ind w:left="397" w:right="-82" w:hanging="397"/>
        <w:jc w:val="both"/>
        <w:rPr/>
      </w:pPr>
      <w:r>
        <w:rPr>
          <w:sz w:val="22"/>
          <w:szCs w:val="22"/>
        </w:rPr>
        <w:t xml:space="preserve">Za dotrzymanie terminu zapłaty uważa się datę obciążenia konta Udzielającego zamówienie. </w:t>
      </w:r>
    </w:p>
    <w:p>
      <w:pPr>
        <w:pStyle w:val="Normal"/>
        <w:widowControl/>
        <w:numPr>
          <w:ilvl w:val="2"/>
          <w:numId w:val="14"/>
        </w:numPr>
        <w:suppressAutoHyphens w:val="false"/>
        <w:ind w:left="397" w:right="-82" w:hanging="397"/>
        <w:jc w:val="both"/>
        <w:rPr/>
      </w:pPr>
      <w:r>
        <w:rPr>
          <w:sz w:val="22"/>
          <w:szCs w:val="22"/>
        </w:rPr>
        <w:t>Opóźnienie  w  dostarczeniu  przez  Przyjmującego zamówienie faktury /faktury VAT spowoduje  przesunięcie  terminu  płatności  odpowiednio  o  czas 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ind w:left="540" w:hanging="18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    udziału w niniejszym postępowaniu.</w:t>
      </w:r>
    </w:p>
    <w:p>
      <w:pPr>
        <w:pStyle w:val="Normal"/>
        <w:autoSpaceDE w:val="false"/>
        <w:ind w:left="360" w:hanging="360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22.05.2014r. do godz. 10.0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b/>
          <w:b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22.05.2014 r. </w:t>
      </w:r>
      <w:r>
        <w:rPr>
          <w:b/>
        </w:rPr>
        <w:t>o godz. 10.30</w:t>
      </w:r>
      <w:r>
        <w:rPr/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8"/>
          <w:szCs w:val="24"/>
          <w:highlight w:val="lightGray"/>
        </w:rPr>
      </w:pPr>
      <w:r>
        <w:rPr>
          <w:b/>
          <w:sz w:val="28"/>
          <w:szCs w:val="24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okonany zostanie na podstawie kryterium ceny „Cena udział procentowy” oraz dodatkowego kryterium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 xml:space="preserve">( udział procentowy) tj. </w:t>
        <w:tab/>
        <w:t xml:space="preserve"> 60%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um : </w:t>
        <w:tab/>
        <w:tab/>
        <w:t>max 40%</w:t>
      </w:r>
    </w:p>
    <w:p>
      <w:pPr>
        <w:pStyle w:val="Normal"/>
        <w:tabs>
          <w:tab w:val="clear" w:pos="708"/>
          <w:tab w:val="right" w:pos="9637" w:leader="none"/>
        </w:tabs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). Doświadczenie zawodowe w zakresie przedmiotu zamówienia   -  (</w:t>
      </w:r>
      <w:r>
        <w:rPr>
          <w:b/>
          <w:color w:val="000000"/>
          <w:szCs w:val="24"/>
        </w:rPr>
        <w:t>max 15 pkt)</w:t>
      </w:r>
      <w:r>
        <w:rPr>
          <w:color w:val="000000"/>
          <w:szCs w:val="24"/>
        </w:rPr>
        <w:t xml:space="preserve"> </w:t>
        <w:tab/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od 2 do 7 lat (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5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powyżej 7 do 15 lat (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Cs w:val="24"/>
        </w:rPr>
        <w:t xml:space="preserve">c) powyżej 15 lat (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5 pkt)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 xml:space="preserve">b). </w:t>
      </w:r>
      <w:r>
        <w:rPr/>
        <w:t xml:space="preserve">Doświadczenie w zakresie wszczepiania endoprotez stawu kolanowego, biodrowego minimum 6 lat </w:t>
        <w:tab/>
        <w:tab/>
        <w:tab/>
        <w:tab/>
        <w:tab/>
        <w:tab/>
        <w:tab/>
        <w:tab/>
        <w:tab/>
        <w:t xml:space="preserve">– ( </w:t>
      </w:r>
      <w:r>
        <w:rPr>
          <w:b/>
        </w:rPr>
        <w:t>max 4 pkt)</w:t>
      </w:r>
    </w:p>
    <w:p>
      <w:pPr>
        <w:pStyle w:val="Normal"/>
        <w:ind w:left="360" w:hanging="0"/>
        <w:jc w:val="both"/>
        <w:rPr/>
      </w:pPr>
      <w:r>
        <w:rPr/>
        <w:t>c). Uczestnictwo w ciągu ostatnich 6 lat w więcej niż 20 szkoleniach z zakresu ortopedii              i traumatologii w tym min. 10 szkoleń z zakresu endoprotezoplastyki</w:t>
        <w:tab/>
        <w:tab/>
        <w:t>- (</w:t>
      </w:r>
      <w:r>
        <w:rPr>
          <w:b/>
        </w:rPr>
        <w:t>max 7 pkt)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d). Doświadczenie zawodowe jako Kierownik Oddziału Chirurgii Urazowo – Ortopedycznej powyżej 15 lat </w:t>
        <w:tab/>
        <w:tab/>
        <w:tab/>
        <w:tab/>
        <w:tab/>
        <w:tab/>
        <w:tab/>
        <w:tab/>
        <w:tab/>
        <w:t>– (</w:t>
      </w:r>
      <w:r>
        <w:rPr>
          <w:b/>
        </w:rPr>
        <w:t>max 6 pkt)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/>
        <w:t>e). średnioroczna ilość wszczepianych endoprotez powyżej 200</w:t>
        <w:tab/>
        <w:tab/>
      </w:r>
      <w:r>
        <w:rPr>
          <w:b/>
        </w:rPr>
        <w:t>- ( max 8 pkt)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/>
      </w:pPr>
      <w:r>
        <w:rPr>
          <w:i/>
          <w:sz w:val="22"/>
          <w:szCs w:val="22"/>
        </w:rPr>
        <w:t>cena( udział procentowy) najniższy spośród ofert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            x 60 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(dział procentowy)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ryterium dodatkowe rozpatrywane na podstawie przedłożonych dokumentów:                dotyczy kryteriów wymienionych w Rozdz. IX pkt. 2 lit. 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ryterium dodatkowe rozpatrywane na podstawie przedłożonych dokumentów oraz wg wzoru: dotyczy kryteriów wymienionych w Rozdz. IX pkt. 2 lit. b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badana oferta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 =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____            x 4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najwyżej oceniane kryterium ( 6 lat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Kryterium dodatkowe rozpatrywane na podstawie przedłożonych dokumentów oraz wg wzoru: dotyczy kryteriów wymienionych w Rozdz. IX pkt. 2 lit. c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badana oferta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P =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___________________            x 7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najwyżej oceniane kryterium ( 10 szkoleń z endoprotezoplastyki)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Kryterium dodatkowe rozpatrywane na podstawie przedłożonych dokumentów oraz wg wzoru: dotyczy kryteriów wymienionych w Rozdz. IX pkt. 2 lit. d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badana oferta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 =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____       x 6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najwyżej oceniane kryterium ( powyżej 15 lat))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Kryterium dodatkowe rozpatrywane na podstawie przedłożonych dokumentów oraz wg wzoru: dotyczy kryteriów wymienionych w Rozdz. IX pkt. 2 lit. e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badana oferta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P =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____________       x 8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najwyżej oceniane kryterium ( powyżej 200 endoprotez)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 będzie traktowany jako wartość punktowa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</w:t>
      </w:r>
      <w:r>
        <w:rPr/>
        <w:t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.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Rozstrzygnięcie konkursu ofert nastąpi na posiedzeniu Komisji, które odbędzie się w siedzibie Udzielającego zamówienie </w:t>
      </w:r>
      <w:r>
        <w:rPr>
          <w:b/>
        </w:rPr>
        <w:t>do dnia 31.05.2014 r.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/>
        <w:t>Udzielający zamówienie dopuszcza możliwość unieważnienia konkursu w całości lub części bez podania przyczyny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-ca Prezesa Zarządu…………………………    Prezes Zarządu…………………………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O/CEN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Załącznik nr 3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Oferuję wykonanie przedmiotu zamówienia za wynagrodzeniem w wysokości 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1). Udział procentowy należności uzyskiwanych przez Udzielającego zamówienie od NFZ z tytułu realizacji kontraktu na wykonywanie świadczeń zdrowotnych w zakresie realizowanym przez Oddział Chirurgii Urazowo – Ortopedycznej oraz Poradnię Urazowo – ortopedyczną – pomniejszoną o wydatki poniesione przez Udzielającego zamówienie na zakup endoprotez i implantów wykorzystanych w wykonywaniu kontraktu w tym zakresie; ……% ( słownie : ……………………………procent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max : 1,7%)</w:t>
        <w:br/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2). Udział procentowy należności uzyskanych przez Udzielającego zamówienie – z tytułu wykonywania przez Przyjmującego zamówienie  odpłatnych świadczeń zdrowotnych ( komercyjnych) po cenach minimalnych przewidzianych w cenniku Udzielającego zamówienie pomniejszonych o sumaryczny koszt endoprotez i implantów oraz innych materiałów medycznych o wartości powyżej 1000 zł na danego pacjenta                            ..….% ( słownie : ……………………………………………procent) )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( max : 25%)</w:t>
        <w:br/>
      </w:r>
      <w:r>
        <w:rPr>
          <w:sz w:val="22"/>
          <w:szCs w:val="22"/>
        </w:rPr>
        <w:t>3). Udział procentowy należności stanowiącej sumę kwoty obliczonej zgodnie z punktem poprzednim jako …..% ( słownie : ………………………………………….procent) z ceny minimalnej oraz kwoty stanowiącej równowartość ……..% ( słownie : ……………………………….procent) różnicy pomiędzy ceną minimalną z cennika a ceną rzeczywiście zapłaconą przez Pacjenta – z tytułu wykonywania przez Przyjmującego zamówienie odpłatnych świadczeń zdrowotnych ( komercyjnych ) po cenach wyższych niż ceny minimalne przewidziane w cenniku Udzielającego zamówienie.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( max : 80%)</w:t>
        <w:br/>
      </w:r>
      <w:r>
        <w:rPr>
          <w:sz w:val="22"/>
          <w:szCs w:val="22"/>
        </w:rPr>
        <w:t>4). Udział procentowy  należności uzyskanych przez Udzielającego zamówienie – z tytułu wykonywania przez Przyjmującego zamówienie odpłatnych świadczeń zdrowotnych – porad lekarskich w Przychodni Wielospecjalistycznej – Poradni Urazowo – Ortopedycznej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% ( słownie : ……………………………………procent)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( max : 60%)</w:t>
        <w:br/>
        <w:t>5</w:t>
      </w:r>
      <w:r>
        <w:rPr>
          <w:sz w:val="22"/>
          <w:szCs w:val="22"/>
        </w:rPr>
        <w:t>). Udział procentowy należności uzyskanych przez Udzielającego zamówienie – z tytułu wykonywania przez Przyjmującego zamówienie  odpłatnych świadczeń zdrowotnych ( komercyjnych) po cenach minimalnych przewidzianych w cenniku Udzielającego zamówienie na zabiegi operacyjne                       ( procedury) bez użycia implantów  ..….% ( słownie : …………………………………………procent) )</w:t>
      </w:r>
    </w:p>
    <w:p>
      <w:pPr>
        <w:pStyle w:val="Normal"/>
        <w:ind w:left="426" w:hanging="0"/>
        <w:rPr>
          <w:b/>
          <w:b/>
        </w:rPr>
      </w:pPr>
      <w:r>
        <w:rPr>
          <w:b/>
          <w:sz w:val="22"/>
          <w:szCs w:val="22"/>
        </w:rPr>
        <w:t>( max : 33%)</w:t>
        <w:br/>
      </w:r>
    </w:p>
    <w:p>
      <w:pPr>
        <w:pStyle w:val="Normal"/>
        <w:jc w:val="both"/>
        <w:rPr/>
      </w:pPr>
      <w:r>
        <w:rPr/>
        <w:t xml:space="preserve">Ponadto oświadczam , że spełniam opisane poniżej kryteri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5486400" cy="320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600"/>
                              <w:gridCol w:w="2340"/>
                              <w:gridCol w:w="178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pełnia/nie spełni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ać liczbę lub 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Średnioroczna ilość wszczepionych endoprotez powyżej 2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z ostatnich 3 la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oświadczenie w zakresie wszczepiania endoprotez stawu kolanowego, biodrowe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imum 6 l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czestnictwo w ciągu ostatnich 6 lat w więcej niż 20 szkoleniach z zakresu ortopedii i traumatologii w tym min 10 szkoleń  z zakresu endoprotezoplastyk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świadczenie zawodowe jako Kierownik Oddziału Chirurgii Urazowo – Ortopedycznej powyżej 15 l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2.15pt;mso-wrap-distance-left:7.05pt;mso-wrap-distance-right:7.05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600"/>
                        <w:gridCol w:w="2340"/>
                        <w:gridCol w:w="178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.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zwa kryteriu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pełnia/nie spełnia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ać liczbę lub opis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Średnioroczna ilość wszczepionych endoprotez powyżej 2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z ostatnich 3 lat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oświadczenie w zakresie wszczepiania endoprotez stawu kolanowego, biodr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mum 6 l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czestnictwo w ciągu ostatnich 6 lat w więcej niż 20 szkoleniach z zakresu ortopedii i traumatologii w tym min 10 szkoleń  z zakresu endoprotezoplastyk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świadczenie zawodowe jako Kierownik Oddziału Chirurgii Urazowo – Ortopedycznej powyżej 15 l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m się z umową zawartą pomiędzy Narodowym Funduszem Zdrowia, a Udzielającym zamówienie, oraz z cennikiem usług komercyjnych ( odpłatnych) obowiązującym u Udzielającego zamów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iadczenia zdrowotne wykonywane będą w siedzibie Udzielającego zamówienie.: </w:t>
      </w:r>
    </w:p>
    <w:p>
      <w:pPr>
        <w:pStyle w:val="Normal"/>
        <w:rPr/>
      </w:pPr>
      <w:r>
        <w:rPr/>
        <w:t>NZOZ Szpital Miejski w Zabrzu  Sp. z o.o.</w:t>
      </w:r>
    </w:p>
    <w:p>
      <w:pPr>
        <w:pStyle w:val="Normal"/>
        <w:rPr/>
      </w:pPr>
      <w:r>
        <w:rPr/>
        <w:t>ul. Zamkowa 4, 41-803 Zabrz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4/DO/05/20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5"/>
      <w:numFmt w:val="decimal"/>
      <w:lvlText w:val="%3."/>
      <w:lvlJc w:val="left"/>
      <w:pPr>
        <w:tabs>
          <w:tab w:val="num" w:pos="708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b w:val="false"/>
    </w:rPr>
  </w:style>
  <w:style w:type="character" w:styleId="WW8Num8z4">
    <w:name w:val="WW8Num8z4"/>
    <w:qFormat/>
    <w:rPr>
      <w:b/>
      <w:i w:val="false"/>
      <w:sz w:val="24"/>
      <w:szCs w:val="24"/>
    </w:rPr>
  </w:style>
  <w:style w:type="character" w:styleId="WW8Num8z5">
    <w:name w:val="WW8Num8z5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0:00Z</dcterms:created>
  <dc:creator>Sylwia Woźniak</dc:creator>
  <dc:description/>
  <cp:keywords/>
  <dc:language>en-US</dc:language>
  <cp:lastModifiedBy>Sylwia Woźniak</cp:lastModifiedBy>
  <cp:lastPrinted>2014-05-12T10:25:00Z</cp:lastPrinted>
  <dcterms:modified xsi:type="dcterms:W3CDTF">2014-05-16T12:48:00Z</dcterms:modified>
  <cp:revision>78</cp:revision>
  <dc:subject/>
  <dc:title>Szpital Miejski</dc:title>
</cp:coreProperties>
</file>