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4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6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7:25 do godziny 15:00 - dotyczy świadczenia usług w Izbie Przyjęć ul. Zamkowa 4 , oraz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comiesięcznym harmonogramem ustalonym i zatwierdzonym przez Kierownika Oddziału według aktualnych potrzeb Udzielającego zamówienie. Dwumiesięczne harmonogramy na okres następny należy złożyć  do Działu  Organizacji Usług Medycznych      i Statystyki na 15 dni przed rozpoczęciem nowego okresu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Chorób Wewnętrznych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sz w:val="22"/>
          <w:szCs w:val="22"/>
        </w:rPr>
        <w:t>11. Przyjmujący zamówienie oświadcza, że w czasie zawarcia umowy pozostaje w stosunku pracy z innym pracodawcą i osiąga minimalne wynagrodzenie zgodnie z  Rozporządzeniem Rady Ministrów z 11 września    2013 r. w sprawie wysokości minimalnego wynagrodzenia za pracę w 2014 r. Dz.U. z 2013r. poz. 1074. T</w:t>
      </w:r>
      <w:r>
        <w:rPr>
          <w:bCs/>
          <w:sz w:val="22"/>
          <w:szCs w:val="22"/>
        </w:rPr>
        <w:t>ym  samym zobowiązuje się do realizacji niniejszego warunku przez cały okres trwania umowy. 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Na wniosek Kierownika specjalizacji, na żądanie Udzielającego zamówienie oraz po wyrażeniu opinii lekarza kierującego Oddziałem Chorób Wewnętrznych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fakturę/faktura VAT,  miesięczne zestawienie wykonanych świadczeń zgodnie z  Załącznikiem Nr 2  do Umowy 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 oraz  miesięczne zestawienie wykonanych świadczeń zgodnie               z  Załącznikiem Nr 2  do Umowy 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4. 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e wykonanych świadczeń zdrowotnych- dyżurów lekarskich musi być potwierdzone przez  Kierownika Oddziału Chorób Wewnętrznych Udzielającego zamówienie.</w:t>
      </w:r>
    </w:p>
    <w:p>
      <w:pPr>
        <w:pStyle w:val="NormalnyWeb"/>
        <w:spacing w:before="28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6.2014 r. do 31.03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Pakiet 1)</w:t>
      </w:r>
    </w:p>
    <w:p>
      <w:pPr>
        <w:pStyle w:val="TextBody"/>
        <w:jc w:val="center"/>
        <w:rPr/>
      </w:pPr>
      <w:r>
        <w:rPr/>
        <w:t>Wykonywanie świadczeń zdrowotnych z dziedziny chorób wewnętrznych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9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90,00 zł 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z 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max.  8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 8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w trakcie 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 ( Izba Przyjęć/Oddział )…………..zł   słownie…………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soboty)   od godziny 7:25 – 7:25 ( Izba Przyjęć/Oddział )…………..zł   słownie…………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max. 7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7:25-7:25) ( Izba Przyjęć/Oddział )………….. …………..zł   słownie…………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 70,00 zł 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Pakiet 2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orób wewnętrznych w ramach dyżurów lekarskich w godzinach od 7:25-15:00 na Izbie Przyjęć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na Izbie Przyjęć od godziny 7:25-15:0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Lekarz z I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…..zł   słownie………………………………………………………………………………………….…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 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z I stopniem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..zł   słownie………………………………………………………………………………………………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 w trakcie  specjalizacji z zakresu Chorób Wewnętrznych/Medycyny Rodzinnej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  od godziny 7:25-15:00 -  Izba Przyjęć )…………..z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słownie…………………………………………………………………………………………….……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max.  70,00 zł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 w zależności od specjaliz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 Szpital Miejski w Zabrzu 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803 Zabrz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Izba Przyjęć)</w:t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Tytu1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4-03-10T09:01:00Z</cp:lastPrinted>
  <dcterms:modified xsi:type="dcterms:W3CDTF">2014-05-07T11:30:00Z</dcterms:modified>
  <cp:revision>130</cp:revision>
  <dc:subject/>
  <dc:title>Załącznik nr 4</dc:title>
</cp:coreProperties>
</file>