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>Wykonywania świadczeń zdrowotnych  z dziedziny neurologii</w:t>
        <w:br/>
        <w:t xml:space="preserve">w ramach  dyżurów lekarskich       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   o działalności leczniczej ( DZ.U. z 2011r., nr 112, poz. 654), zwanej dalej Ustawą oraz art. 140-141, art.146 ust. 1, art. 147-150, 151 ust. 1,2 i 4-6, art. 152, 153 i art. 154 ust. 1 i 2 ustawy  z dnia 27.08.2004r.                 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oraz 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24.11.2014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 xml:space="preserve">neurologii   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harmonogramu, ustalonego dla potrzeb Oddziału, zatwierdzonego każdorazowo  przez Kierownika Oddziału Neurologii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oraz w innych oddziałach  i w Izbie Przyjęć szpitala </w:t>
      </w:r>
    </w:p>
    <w:p>
      <w:pPr>
        <w:pStyle w:val="Normal"/>
        <w:numPr>
          <w:ilvl w:val="0"/>
          <w:numId w:val="14"/>
        </w:numPr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harmonogramem ustalonym i zatwierdzonym przez Kierownika Oddziału </w:t>
        <w:br/>
        <w:t xml:space="preserve">    według aktualnych potrzeb Udzielającego zamówienie. </w:t>
      </w:r>
    </w:p>
    <w:p>
      <w:pPr>
        <w:pStyle w:val="Normal"/>
        <w:ind w:left="708" w:hanging="348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ind w:left="720" w:hanging="360"/>
        <w:rPr/>
      </w:pPr>
      <w:r>
        <w:rPr>
          <w:color w:val="000000"/>
          <w:sz w:val="22"/>
          <w:szCs w:val="22"/>
        </w:rPr>
        <w:t>8. Dwumiesięczne harmonogramy na okres następny należy złożyć  do Działu  Organizacji Usług Medycznych i Statystyki na 15 dni przed rozpoczęciem nowego okres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1.2015 r. do dnia 31.12.2015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Napis  „ nie otwierać przed dniem 10.12.2014r do godz. 12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720" w:hanging="720"/>
        <w:rPr/>
      </w:pPr>
      <w:r>
        <w:rPr>
          <w:b/>
          <w:bCs/>
          <w:sz w:val="22"/>
          <w:szCs w:val="22"/>
        </w:rPr>
        <w:t>Wymagania wobec osób fizycznych udzielających świadczeń zdrowotnych będących przedmiotem niniejszego Konkursu: ( ppkt. a i b - nie dotyczy działalności gospodarczej)</w:t>
      </w:r>
    </w:p>
    <w:p>
      <w:pPr>
        <w:pStyle w:val="Normal"/>
        <w:numPr>
          <w:ilvl w:val="0"/>
          <w:numId w:val="2"/>
        </w:numPr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2"/>
        </w:numPr>
        <w:autoSpaceDE w:val="false"/>
        <w:spacing w:lineRule="exact" w:line="283"/>
        <w:jc w:val="both"/>
        <w:rPr/>
      </w:pP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       z  </w:t>
      </w:r>
      <w:r>
        <w:rPr>
          <w:sz w:val="22"/>
          <w:szCs w:val="22"/>
        </w:rPr>
        <w:t xml:space="preserve">Rozporządzeniem Rady Ministrów z 15 września 2014 r. w sprawie wysokości minimalnego wynagrodzenia za pracę w 2015 r. Dz.U. z 2014r. poz. 1220  </w:t>
      </w:r>
      <w:r>
        <w:rPr>
          <w:bCs/>
          <w:sz w:val="22"/>
          <w:szCs w:val="22"/>
        </w:rPr>
        <w:t xml:space="preserve"> W celu potwierdzenia warunku osoba składa oświadczenie zgodnie z załącznikiem Nr 4 niniejszych Szczegółowych Warunków Konkursu Ofert na Świadczenia Zdrowotne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neurologii  (I lub II stopnia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wyżej wymienione wymagania tj. pkt IV, ust. 1 nie dotyczą osób prowadzących działalność gospodarczą)</w:t>
      </w:r>
    </w:p>
    <w:p>
      <w:pPr>
        <w:pStyle w:val="Normal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exact" w:line="283"/>
        <w:ind w:left="1800" w:hanging="1440"/>
        <w:rPr>
          <w:sz w:val="22"/>
          <w:szCs w:val="22"/>
        </w:rPr>
      </w:pPr>
      <w:r>
        <w:rPr>
          <w:sz w:val="22"/>
          <w:szCs w:val="22"/>
        </w:rPr>
        <w:t>Zastrzeżenia wyszczególnione w pkt. IV ust. 1 lit. a i b nie mają zastos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neurologii  (II stopnia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świadczenie Oferenta ( Załącznik Nr 4 ) – dotyczy osób fizycznych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/fakturę VAT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 Oddziału Neurologii Udzielającego zamówienie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/faktura VAT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do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. Liczba planowanych świadczeń do zrealizowania może się zmienić                ( zmniejszyć)  w zależności od zapotrzebowania – wg potrzeb Udzielającego zamówienie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harmonogramem zatwierdzonym przez Kierownika Oddziału Neurologii Udzielającego zamówienie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4. Przyjmujący zamówienie przejmuje pełną odpowiedzialność za dokładność i sumienność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ywanych świadczeń zdrowotnych.</w:t>
      </w:r>
    </w:p>
    <w:p>
      <w:pPr>
        <w:pStyle w:val="Tekstpodstawowywcity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7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8. Szczegółowe warunki udzielania świadczeń oraz inne sprawy nieopisane w niniejszych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0.12.2014 r. do godz. 12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0.12.2014 r. o godz. 12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max   4 osoby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12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ówny Specjalista - mgr Sylwia Woź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-ca Prezesa Zarządu…………………………    Prezes Zarządu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/>
      </w:pPr>
      <w:r>
        <w:rPr>
          <w:sz w:val="16"/>
          <w:szCs w:val="16"/>
        </w:rPr>
        <w:t>( Podana kwota jest iloczynem planowanej liczby godzin dyżurów podanej w formularzu cenowym tj. 1200 godzin  i ceny za godzinę dyżuru)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/>
      </w:pPr>
      <w:r>
        <w:rPr>
          <w:sz w:val="22"/>
          <w:szCs w:val="22"/>
        </w:rPr>
        <w:t>Wykonywanie świadczeń zdrowotnych z dziedziny neurologii</w:t>
      </w:r>
      <w:r>
        <w:rPr/>
        <w:t xml:space="preserve">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arz z II stopniem specjalizacji z zakresu Neurologii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, ( soboty)   od godziny 7:25 – 7:25  ( Oddział Neurologii/Izba Przyjęć )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53,00 zł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7:25-7:25) ( Oddział Neurologii/Izba Przyjęć )………….. …………..zł   słownie…………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58,00zł 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arz z II stopniem specjalizacji z zakresu Neurologii na stanowisku kierowniczym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, ( soboty)   od godziny 7:25 – 7:25  ( Oddział Neurologii/Izba Przyjęć )…………..zł   słownie………………………………………………………………………………………………....………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57,00 zł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( Oddział Neurologii/Izba Przyjęć )………….. …………..zł   słownie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( max.  62,00 zł )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wybrać i uzupełnić tabel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pital Miejski w Zabrzu Sp. z o.o.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ul. Zamkowa 4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OŚWIADCZENIE OFERENTA- </w:t>
      </w:r>
      <w:r>
        <w:rPr>
          <w:rFonts w:cs="CenturyGothic,Bold" w:ascii="CenturyGothic,Bold" w:hAnsi="CenturyGothic,Bold"/>
          <w:bCs/>
          <w:sz w:val="22"/>
          <w:szCs w:val="22"/>
        </w:rPr>
        <w:t>( dotyczy osób fizycznych)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na rok 2015 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1750,00 zł. </w:t>
      </w:r>
      <w:r>
        <w:rPr>
          <w:rFonts w:cs="CenturyGothic" w:ascii="CenturyGothic" w:hAnsi="CenturyGothic"/>
          <w:sz w:val="22"/>
          <w:szCs w:val="22"/>
        </w:rPr>
        <w:t>brutto miesięcz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6"/>
          <w:szCs w:val="16"/>
        </w:rPr>
        <w:t>(</w:t>
      </w:r>
      <w:r>
        <w:rPr>
          <w:rFonts w:cs="CenturyGothic" w:ascii="CenturyGothic" w:hAnsi="CenturyGothic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3.Prowadzę/ nie prowadzę * działalność gospodarczą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Jestem / nie jestem * lekarzem w trakcie specjalizacji z zakresu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8/DO/1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ylwia Woźniak</cp:lastModifiedBy>
  <cp:lastPrinted>2014-11-25T09:10:00Z</cp:lastPrinted>
  <dcterms:modified xsi:type="dcterms:W3CDTF">2014-11-25T08:13:00Z</dcterms:modified>
  <cp:revision>75</cp:revision>
  <dc:subject/>
  <dc:title>Szpital Miejski</dc:title>
</cp:coreProperties>
</file>