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106680</wp:posOffset>
            </wp:positionV>
            <wp:extent cx="2172970" cy="603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0" w:firstLine="6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Zabrze, dnia  09.01.2015 r.</w:t>
      </w:r>
    </w:p>
    <w:p>
      <w:pPr>
        <w:pStyle w:val="Normal"/>
        <w:spacing w:lineRule="auto" w:line="360"/>
        <w:ind w:left="170" w:firstLine="69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170" w:firstLine="69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G Ł O S Z E N I E   O   ROZSTRZYGNIĘCIU</w:t>
      </w:r>
    </w:p>
    <w:p>
      <w:pPr>
        <w:pStyle w:val="Normal"/>
        <w:spacing w:lineRule="auto" w:line="360"/>
        <w:ind w:left="170" w:firstLine="69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70" w:firstLine="69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KONKURSU NA ŚWIADCZENIA ZDROWOTNE  W ZAKRESIE:</w:t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ANSPORT  MEDYCZNY I SANITARNY:</w:t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danie 1</w:t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REALIZACJA TRANSPORTU KARETKĄ   TYPU  „S” </w:t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danie 2</w:t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REALIZACJA TRANSPORTU KARETKĄ  TYPTU  „P” </w:t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e 3</w:t>
      </w:r>
    </w:p>
    <w:p>
      <w:pPr>
        <w:pStyle w:val="Normal"/>
        <w:spacing w:lineRule="auto" w:line="360"/>
        <w:ind w:left="-5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REALIZACJA TRANSPORTU KARETKĄ PRZEWOZOWĄ TYPU   „T”</w:t>
      </w:r>
    </w:p>
    <w:p>
      <w:pPr>
        <w:pStyle w:val="Normal"/>
        <w:spacing w:lineRule="auto" w:line="360"/>
        <w:ind w:left="-510" w:firstLine="6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left="-340" w:firstLine="69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dzielający zamówienia  Szpital Miejski w Zabrzu Sp. z o.o. przy                        ul. Zamkowej 4 informuje  o wynikach przeprowadzonego Postępowania konkursowego  zgodnie z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zepisami Ustawy z dnia 15 kwietnia 2011r.   o działalności leczniczej ( Dz. U. z 2011r., nr 112, poz. 654), zwanej dalej Ustawą oraz art. 146 ust. 1, 147-150, 151 ust 1-2 i  4-6, art. 152, 153 i art. 154 ustawy 1 i 2 ustawy  z dnia 27.08.2004                         o świadczeniach opieki zdrowotnej finansowanych ze środków publicznych ( Dz. U.               z 2008 r. nr 164, poz. 1027 ze. zmianami), właściwe Rozporządzenie Ministra Finansów z dnia 22.12.2011 r.  w sprawie obowiązkowego ubezpieczenia odpowiedzialności cywilnej podmiotu wykonującego działalność leczniczą (Dz. U.                       z 2011 Nr 293, poz.1729) z art. oraz  w oparciu o wewnętrzne przepisy prawne Szpitala Miejskiego w Zabrzu  Sp. z o.o. (Regulamin Postępowania o udzielenie zamówienia na świadczenia zdrowotne wprowadzony Zarządzeniem Nr 111/2011 Zarządu Szpitala Miejskiego    w Zabrzu z dnia 06.12.2011 r), zwanego dalej Udzielającym zamówienia           </w:t>
      </w:r>
      <w:r>
        <w:rPr>
          <w:rFonts w:cs="Arial" w:ascii="Arial" w:hAnsi="Arial"/>
          <w:color w:val="000000"/>
          <w:sz w:val="18"/>
          <w:szCs w:val="18"/>
        </w:rPr>
        <w:t>- konkursu nr 9/DO/12/2014</w:t>
      </w:r>
    </w:p>
    <w:p>
      <w:pPr>
        <w:pStyle w:val="Normal"/>
        <w:spacing w:lineRule="auto" w:line="360"/>
        <w:ind w:left="-340" w:firstLine="69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wpłynęła  1 oferta na zadania : zadanie1, zadanie 2 i zadanie 3</w:t>
      </w:r>
    </w:p>
    <w:p>
      <w:pPr>
        <w:pStyle w:val="Normal"/>
        <w:spacing w:lineRule="auto" w:line="360"/>
        <w:ind w:left="-340" w:firstLine="69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Fundacja „Unia Bracka”  Sp. z o.o. ul. Konstytucji 89, 41-906 Bytom  </w:t>
      </w:r>
    </w:p>
    <w:p>
      <w:pPr>
        <w:pStyle w:val="Normal"/>
        <w:spacing w:lineRule="auto" w:line="360"/>
        <w:ind w:left="-340" w:firstLine="6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dokonano następującego rozstrzygnięcia:</w:t>
      </w:r>
    </w:p>
    <w:p>
      <w:pPr>
        <w:pStyle w:val="Normal"/>
        <w:spacing w:lineRule="auto" w:line="360"/>
        <w:ind w:left="-340" w:firstLine="69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stała wybrana oferta  złożona na zadania 1 2 i 3 przez:</w:t>
      </w:r>
    </w:p>
    <w:p>
      <w:pPr>
        <w:pStyle w:val="Normal"/>
        <w:spacing w:lineRule="auto" w:line="360"/>
        <w:ind w:left="-340" w:firstLine="69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Fundację „Unia Bracka”  Sp. z o.o. ul. Konstytucji 89, 41-906 Bytom  </w:t>
      </w:r>
    </w:p>
    <w:p>
      <w:pPr>
        <w:pStyle w:val="Normal"/>
        <w:spacing w:lineRule="auto" w:line="360"/>
        <w:ind w:left="-340" w:firstLine="69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-340"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erta złożona przez w/w Oferenta </w:t>
      </w:r>
      <w:r>
        <w:rPr>
          <w:rFonts w:cs="Arial" w:ascii="Arial" w:hAnsi="Arial"/>
          <w:bCs/>
          <w:color w:val="000000"/>
          <w:sz w:val="18"/>
          <w:szCs w:val="18"/>
        </w:rPr>
        <w:t>spełnia wymogi  Warunków szczegółowych konkursu    nr  9/DO/12/2014 i jest ofertą  niepodlegającą odrzuceniu.</w:t>
      </w:r>
    </w:p>
    <w:p>
      <w:pPr>
        <w:pStyle w:val="Normal"/>
        <w:spacing w:lineRule="auto" w:line="360"/>
        <w:ind w:left="1435" w:firstLine="69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>Zarząd  Spółki: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Times New Roman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5:00Z</dcterms:created>
  <dc:creator>tskalec</dc:creator>
  <dc:description/>
  <cp:keywords/>
  <dc:language>en-US</dc:language>
  <cp:lastModifiedBy>tskalec</cp:lastModifiedBy>
  <cp:lastPrinted>2015-01-08T12:02:00Z</cp:lastPrinted>
  <dcterms:modified xsi:type="dcterms:W3CDTF">2015-01-08T11:50:00Z</dcterms:modified>
  <cp:revision>4</cp:revision>
  <dc:subject/>
  <dc:title/>
</cp:coreProperties>
</file>