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5715</wp:posOffset>
            </wp:positionH>
            <wp:positionV relativeFrom="paragraph">
              <wp:posOffset>-356870</wp:posOffset>
            </wp:positionV>
            <wp:extent cx="2162175" cy="10328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106680</wp:posOffset>
            </wp:positionV>
            <wp:extent cx="2172970" cy="603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G Ł O S Z E N I E</w:t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RZĄD  SZPITALA  MIEJSKIEGO  W ZABRZU  SP. Z O.O.</w:t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GŁASZA 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KURS NA ŚWIADCZENIA ZDROWOTNE  W ZAKRESIE: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TRANSPORT  MEDYCZNY I SANITARNY:</w:t>
      </w:r>
    </w:p>
    <w:p>
      <w:pPr>
        <w:pStyle w:val="Normal"/>
        <w:spacing w:lineRule="auto" w:line="360"/>
        <w:ind w:left="-34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adanie 1</w:t>
      </w:r>
    </w:p>
    <w:p>
      <w:pPr>
        <w:pStyle w:val="Normal"/>
        <w:spacing w:lineRule="auto" w:line="360"/>
        <w:ind w:left="-3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REALIZACJA TRANSPORTU KARETKĄ   TYPU  „S” </w:t>
      </w:r>
    </w:p>
    <w:p>
      <w:pPr>
        <w:pStyle w:val="Normal"/>
        <w:spacing w:lineRule="auto" w:line="360"/>
        <w:ind w:left="-34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adanie 2</w:t>
      </w:r>
    </w:p>
    <w:p>
      <w:pPr>
        <w:pStyle w:val="Normal"/>
        <w:spacing w:lineRule="auto" w:line="360"/>
        <w:ind w:left="-3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REALIZACJA TRANSPORTU KARETKĄ  TYPTU  „P” </w:t>
      </w:r>
    </w:p>
    <w:p>
      <w:pPr>
        <w:pStyle w:val="Normal"/>
        <w:spacing w:lineRule="auto" w:line="360"/>
        <w:ind w:left="-34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Zadanie 3</w:t>
      </w:r>
    </w:p>
    <w:p>
      <w:pPr>
        <w:pStyle w:val="Normal"/>
        <w:spacing w:lineRule="auto" w:line="360"/>
        <w:ind w:left="-34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- REALIZACJA TRANSPORTU KARETKĄ PRZEWOZOWĄ TYPU   „T”</w:t>
      </w:r>
    </w:p>
    <w:p>
      <w:pPr>
        <w:pStyle w:val="Normal"/>
        <w:spacing w:lineRule="auto" w:line="360"/>
        <w:ind w:left="-624" w:firstLine="121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czegółowe warunki  konkursu  ofert  oraz informacje       o przedmiocie  konkursu Oferenci mogą   pobierać  od  dnia  18.12.2014 r.    w  Dziale  Organizacji  Usług  Medycznych   i  Statystyki   w   Zabrzu   ul. Zamkowa 4 pok. 1.02. ( do godz. 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)  oraz  na  stronie  internetowej:  bip.szpitalzabrze.pl     </w:t>
      </w:r>
    </w:p>
    <w:p>
      <w:pPr>
        <w:pStyle w:val="Normal"/>
        <w:spacing w:lineRule="auto" w:line="360"/>
        <w:ind w:left="-579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w zakładce "Konkursy na świadczenia zdrowotne".</w:t>
        <w:br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Oferty  należy   składać    w    Szpitalu    Miejskim    w    Zabrzu   Sp.  z  o.o. ,                    ul. Zamkowa 4, w Dziale Organizacji Usług Medycznych i Statystyki  do d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07.01.2015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579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do godziny 11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.</w:t>
      </w:r>
    </w:p>
    <w:p>
      <w:pPr>
        <w:pStyle w:val="Normal"/>
        <w:spacing w:lineRule="auto" w:line="360"/>
        <w:ind w:left="-579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ferty przesłane pocztą winny nadejść do Udzielającego zamówienia na adres:  Szpital  Miejski   w  Zabrzu Sp. z o. o, 41-803  Zabrze ul. Zamkowa 4 do d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07.01.2015. do          godz. 1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-62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pytania ofertowe w formie pisemnej można składać  najpóźniej   do  dnia  24.12.2014 r.  do  godz. 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twarcie   ofert   nastąpi  dnia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07 stycznia 2015 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o  godz. 11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   w   budynku  dyrekcji  Szpitala Miejskiego  w Zabrzu  Sp. z o. o. przy ul. Zamkowej 4.</w:t>
      </w:r>
    </w:p>
    <w:p>
      <w:pPr>
        <w:pStyle w:val="Normal"/>
        <w:spacing w:lineRule="auto" w:line="360"/>
        <w:ind w:left="-624" w:firstLine="1333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ozstrzygnięcie   konkursu   nastąpi  do  dnia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09.01.2015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w  Szpitalu  Miejskim w Zabrzu Sp. z o.o. przy ul. Zamkowej 4</w:t>
      </w:r>
      <w:r>
        <w:rPr>
          <w:rFonts w:cs="Arial" w:ascii="Arial" w:hAnsi="Arial"/>
          <w:color w:val="000000"/>
          <w:sz w:val="18"/>
          <w:szCs w:val="18"/>
        </w:rPr>
        <w:t>.</w:t>
        <w:br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Wyniki konkursu będą dostępne dnia  </w:t>
      </w:r>
      <w:r>
        <w:rPr>
          <w:rFonts w:cs="Arial" w:ascii="Arial" w:hAnsi="Arial"/>
          <w:b/>
          <w:bCs/>
          <w:color w:val="000000"/>
          <w:sz w:val="18"/>
          <w:szCs w:val="18"/>
        </w:rPr>
        <w:t>12.01.2015 r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 na  tablicy  ogłoszeń  (parter)  w  budynku dyrekcji  Szpitala Miejskiego w Zabrzu Sp. z o.o.  przy ul. Zamkowej 4.            oraz na stronie internetowej: bip.szpitalzabrze.pl</w:t>
        <w:br/>
        <w:t>Termin związania z ofertą wynosi 30 dni od upływu terminu składania ofert.</w:t>
        <w:br/>
      </w:r>
      <w:r>
        <w:rPr>
          <w:rFonts w:cs="Arial" w:ascii="Arial" w:hAnsi="Arial"/>
          <w:b/>
          <w:color w:val="000000"/>
          <w:sz w:val="18"/>
          <w:szCs w:val="18"/>
        </w:rPr>
        <w:t>Szpital Miejski w Zabrzu Sp. z o.  zastrzega sobie prawo odwołania/anulowania konkursu ofert, zmian terminów składania, otwarcia ofert, oraz rozstrzygnięcia konkursu.</w:t>
      </w:r>
      <w:r>
        <w:rPr>
          <w:rFonts w:cs="Arial" w:ascii="Arial" w:hAnsi="Arial"/>
          <w:color w:val="000000"/>
          <w:sz w:val="18"/>
          <w:szCs w:val="18"/>
        </w:rPr>
        <w:br/>
        <w:t xml:space="preserve"> </w:t>
        <w:tab/>
        <w:t>Prezes Zarządu Mariusz Kazimierz Wójtowicz      ………………………………</w:t>
        <w:tab/>
        <w:tab/>
      </w:r>
    </w:p>
    <w:p>
      <w:pPr>
        <w:pStyle w:val="Normal"/>
        <w:spacing w:lineRule="auto" w:line="360"/>
        <w:ind w:left="-624" w:firstLine="624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tępca Prezesa   Zarządu Piotr Trybalski </w:t>
        <w:tab/>
        <w:t xml:space="preserve">      ………………………………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45715</wp:posOffset>
            </wp:positionH>
            <wp:positionV relativeFrom="paragraph">
              <wp:posOffset>-356870</wp:posOffset>
            </wp:positionV>
            <wp:extent cx="2162175" cy="10328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13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2:00Z</dcterms:created>
  <dc:creator>tskalec</dc:creator>
  <dc:description/>
  <cp:keywords/>
  <dc:language>en-US</dc:language>
  <cp:lastModifiedBy>tskalec</cp:lastModifiedBy>
  <cp:lastPrinted>2014-12-16T15:09:00Z</cp:lastPrinted>
  <dcterms:modified xsi:type="dcterms:W3CDTF">2014-12-18T09:32:00Z</dcterms:modified>
  <cp:revision>9</cp:revision>
  <dc:subject/>
  <dc:title/>
</cp:coreProperties>
</file>