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5715</wp:posOffset>
            </wp:positionH>
            <wp:positionV relativeFrom="paragraph">
              <wp:posOffset>-356870</wp:posOffset>
            </wp:positionV>
            <wp:extent cx="2162175" cy="1032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106680</wp:posOffset>
            </wp:positionV>
            <wp:extent cx="2172970" cy="603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G Ł O S Z E N I E</w:t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RZĄD  SZPITALA  MIEJSKIEGO  W ZABRZU  SP. Z O.O.</w:t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GŁASZA </w:t>
      </w:r>
    </w:p>
    <w:p>
      <w:pPr>
        <w:pStyle w:val="Normal"/>
        <w:spacing w:lineRule="auto" w:line="360"/>
        <w:ind w:left="-624" w:firstLine="12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 NA ŚWIADCZENIA ZDROWOTNE  W ZAKRESIE:</w:t>
      </w:r>
    </w:p>
    <w:p>
      <w:pPr>
        <w:pStyle w:val="Normal"/>
        <w:spacing w:lineRule="auto" w:line="360"/>
        <w:ind w:left="-624" w:firstLine="121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 Badania histopatologiczne śródoperacyjne (mrożakowe) -  całodobowo</w:t>
        <w:br/>
        <w:t>- Badania EMG</w:t>
        <w:br/>
        <w:t>- Badania bronchoskopowe</w:t>
        <w:br/>
        <w:t xml:space="preserve">- Badania bakteriologiczne ( w kierunku prątka gruźlicy, met. MB-BACT,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lekooporność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Konsultacje  pulmonologiczne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Konsultacje urologiczne</w:t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-624" w:firstLine="1219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left="-624" w:firstLine="121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czegółowe warunki  konkursu  ofert  oraz informacje    o przedmiocie  konkursu Oferenci mogą   pobierać  od  dnia  12.01.2015 r.    w  Dziale  Organizacji  Usług  Medycznych   i  Statystyki   w   Zabrzu   ul. Zamkowa 4 pok. 1.02. ( do godz.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)  oraz  na  stronie  internetowej:  bip.szpitalzabrze.pl     </w:t>
      </w:r>
    </w:p>
    <w:p>
      <w:pPr>
        <w:pStyle w:val="Normal"/>
        <w:spacing w:lineRule="auto" w:line="360"/>
        <w:ind w:left="-579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w zakładce "Konkursy na świadczenia zdrowotne".</w:t>
        <w:br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Oferty  należy   składać    w    Szpitalu    Miejskim    w    Zabrzu   Sp.  z  o.o. ,                    ul. Zamkowa 4, w Dziale Organizacji Usług Medycznych i Statystyki  do dnia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.01.2015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579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o godziny 11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.</w:t>
      </w:r>
    </w:p>
    <w:p>
      <w:pPr>
        <w:pStyle w:val="Normal"/>
        <w:spacing w:lineRule="auto" w:line="360"/>
        <w:ind w:left="-579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ferty przesłane pocztą winny nadejść do Udzielającego zamówienia na adres:  Szpital  Miejski   w  Zabrzu Sp. z o. o, 41-803  Zabrze ul. Zamkowa 4 do dnia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.01.2015. do          godz. 1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-62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pytania ofertowe w formie pisemnej można składać  najpóźniej   do  dnia  </w:t>
      </w:r>
      <w:r>
        <w:rPr>
          <w:rFonts w:cs="Arial" w:ascii="Arial" w:hAnsi="Arial"/>
          <w:b/>
          <w:color w:val="000000"/>
          <w:sz w:val="18"/>
          <w:szCs w:val="18"/>
        </w:rPr>
        <w:t>16.01.2015</w:t>
      </w:r>
      <w:r>
        <w:rPr>
          <w:rFonts w:cs="Arial" w:ascii="Arial" w:hAnsi="Arial"/>
          <w:color w:val="000000"/>
          <w:sz w:val="18"/>
          <w:szCs w:val="18"/>
        </w:rPr>
        <w:t xml:space="preserve"> r.  do  godz.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twarcie   ofert   nastąpi  dnia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 stycznia 2015 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o  godz. 11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   w   budynku  dyrekcji  Szpitala Miejskiego  w Zabrzu  Sp. z o. o. przy ul. Zamkowej 4.</w:t>
      </w:r>
    </w:p>
    <w:p>
      <w:pPr>
        <w:pStyle w:val="Normal"/>
        <w:spacing w:lineRule="auto" w:line="360"/>
        <w:ind w:left="-624" w:firstLine="1333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ozstrzygnięcie   konkursu   nastąpi  do  dnia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1.01.2015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w  Szpitalu  Miejskim w Zabrzu Sp. z o.o. przy ul. Zamkowej 4</w:t>
      </w:r>
      <w:r>
        <w:rPr>
          <w:rFonts w:cs="Arial" w:ascii="Arial" w:hAnsi="Arial"/>
          <w:color w:val="000000"/>
          <w:sz w:val="18"/>
          <w:szCs w:val="18"/>
        </w:rPr>
        <w:t>.</w:t>
        <w:br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Wyniki konkursu będą dostępne dnia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2.01.2015 r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na  tablicy  ogłoszeń  (parter)  w  budynku dyrekcji  Szpitala Miejskiego w Zabrzu Sp. z o.o.  przy ul. Zamkowej 4.            oraz na stronie internetowej: bip.szpitalzabrze.pl</w:t>
        <w:br/>
        <w:t>Termin związania z ofertą wynosi 30 dni od upływu terminu składania ofert.</w:t>
        <w:br/>
      </w:r>
      <w:r>
        <w:rPr>
          <w:rFonts w:cs="Arial" w:ascii="Arial" w:hAnsi="Arial"/>
          <w:b/>
          <w:color w:val="000000"/>
          <w:sz w:val="18"/>
          <w:szCs w:val="18"/>
        </w:rPr>
        <w:t>Szpital Miejski w Zabrzu Sp. z o.  zastrzega sobie prawo odwołania/anulowania konkursu ofert, zmian terminów składania, otwarcia ofert, oraz rozstrzygnięcia konkursu.</w:t>
      </w:r>
      <w:r>
        <w:rPr>
          <w:rFonts w:cs="Arial" w:ascii="Arial" w:hAnsi="Arial"/>
          <w:color w:val="000000"/>
          <w:sz w:val="18"/>
          <w:szCs w:val="18"/>
        </w:rPr>
        <w:br/>
        <w:t xml:space="preserve"> </w:t>
        <w:tab/>
        <w:t>Prezes Zarządu Mariusz Kazimierz Wójtowicz      ………………………………</w:t>
        <w:tab/>
        <w:tab/>
      </w:r>
    </w:p>
    <w:p>
      <w:pPr>
        <w:pStyle w:val="Normal"/>
        <w:spacing w:lineRule="auto" w:line="360"/>
        <w:ind w:left="-624" w:firstLine="624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tępca Prezesa   Zarządu Piotr Trybalski </w:t>
        <w:tab/>
        <w:t xml:space="preserve">      ………………………………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5715</wp:posOffset>
            </wp:positionH>
            <wp:positionV relativeFrom="paragraph">
              <wp:posOffset>-356870</wp:posOffset>
            </wp:positionV>
            <wp:extent cx="2162175" cy="10328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2:00Z</dcterms:created>
  <dc:creator>tskalec</dc:creator>
  <dc:description/>
  <cp:keywords/>
  <dc:language>en-US</dc:language>
  <cp:lastModifiedBy>tskalec</cp:lastModifiedBy>
  <cp:lastPrinted>2015-01-07T14:21:00Z</cp:lastPrinted>
  <dcterms:modified xsi:type="dcterms:W3CDTF">2015-01-07T13:21:00Z</dcterms:modified>
  <cp:revision>12</cp:revision>
  <dc:subject/>
  <dc:title/>
</cp:coreProperties>
</file>