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zpital Miejski</w:t>
      </w:r>
    </w:p>
    <w:p>
      <w:pPr>
        <w:pStyle w:val="Normal"/>
        <w:ind w:left="525" w:hanging="0"/>
        <w:jc w:val="center"/>
        <w:rPr>
          <w:b/>
          <w:b/>
          <w:szCs w:val="24"/>
        </w:rPr>
      </w:pPr>
      <w:r>
        <w:rPr>
          <w:b/>
          <w:szCs w:val="24"/>
        </w:rPr>
        <w:t>w Zabrzu Sp. z o.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l. Zamkowa 4</w:t>
      </w:r>
    </w:p>
    <w:p>
      <w:pPr>
        <w:pStyle w:val="Normal"/>
        <w:jc w:val="center"/>
        <w:rPr/>
      </w:pPr>
      <w:r>
        <w:rPr>
          <w:b/>
          <w:szCs w:val="24"/>
        </w:rPr>
        <w:t>41-803 Zabrz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el.: (32) 277-61-00 w.121, (32) fax: (32) 271-73-1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e-mail: </w:t>
      </w:r>
      <w:hyperlink r:id="rId2">
        <w:r>
          <w:rPr>
            <w:rStyle w:val="InternetLink"/>
            <w:b/>
            <w:szCs w:val="24"/>
          </w:rPr>
          <w:t>sekretariat@szpitalzabrze.pl</w:t>
        </w:r>
      </w:hyperlink>
    </w:p>
    <w:p>
      <w:pPr>
        <w:pStyle w:val="Normal"/>
        <w:jc w:val="center"/>
        <w:rPr/>
      </w:pPr>
      <w:r>
        <w:rPr>
          <w:b/>
          <w:szCs w:val="24"/>
        </w:rPr>
        <w:t>strona internetowa: www.bip.szpitalzabrze.p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MATERIAŁY DOTYCZĄ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SZCZEGÓŁOWYCH WARUNKÓW KONKURSU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OFERT NA ŚWIADCZENIA ZDROWOT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ZAKRESIE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</w:tblGrid>
      <w:tr>
        <w:trPr>
          <w:trHeight w:val="2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a zawodu pielęgniarki operacyjne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Pakiet nr  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a zawodu pielęgniarki anestezjologicznej</w:t>
            </w:r>
          </w:p>
        </w:tc>
      </w:tr>
      <w:tr>
        <w:trPr>
          <w:trHeight w:val="2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  <w:r>
              <w:rPr>
                <w:rStyle w:val="StrongEmphasis"/>
                <w:sz w:val="22"/>
                <w:szCs w:val="22"/>
              </w:rPr>
              <w:t>akiet nr  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a zawodu pielęgniarki w oddziałach zachowawczych i zabiegowy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e zawodu pielęgniarki na rzecz  pacjentów przewlekle chory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acja i opieka nad pacjentami przewlekle chorym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e zawodu położnej na bloku porodowy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Pakiet nr 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e zawodu położnej w oddziale położniczo - ginekologiczny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e zawodu technika rt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e zawodu pielęgniarki endoskopowe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e zawodu ratownika medycznego</w:t>
            </w:r>
          </w:p>
        </w:tc>
      </w:tr>
    </w:tbl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rStyle w:val="StrongEmphasis"/>
        </w:rPr>
      </w:pPr>
      <w:r>
        <w:rPr/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2"/>
          <w:szCs w:val="22"/>
        </w:rPr>
        <w:br/>
        <w:t xml:space="preserve">Postępowanie konkursowe prowadzone będzie w oparciu o przepisy Ustawy z dnia 15 kwietnia 2011r.        o działalności leczniczej ( DZ.U. z 2011r., nr 112, poz. 654), zwanej dalej Ustawą oraz art. 146 ust. 1, 147-150, 151 ust. 1,2 i 4-6, art. 152, 153 i art. 154 ustawy 1 i 2 ustawy z całości z dnia 27.08.2004r. o świadczeniach opieki zdrowotnej finansowanych ze środków publicznych ( DZ.U.  z 2008r. nr 164, poz. 1027 z późn. zm.), właściwe Rozporządzenie Ministra </w:t>
      </w:r>
      <w:r>
        <w:rPr>
          <w:bCs/>
          <w:sz w:val="22"/>
          <w:szCs w:val="22"/>
        </w:rPr>
        <w:t xml:space="preserve">z dnia 22.12.2011  w sprawie obowiązkowego ubezpieczenia odpowiedzialności cywilnej podmiotu wykonującego działalność leczniczą DZ.U. Nr 293 poz. 1729, oraz Rozporządzenie Ministra Finansów z dnia 22.12.2011 w sprawie obowiązkowego ubezpieczenia odpowiedzialności cywilnej świadczeniodawcy nie będącego podmiotem wykonującym działalność leczniczą, udzielającego świadczeń opieki zdrowotnej DZ.U. Nr 293 poz. 1728 ) </w:t>
      </w:r>
      <w:r>
        <w:rPr>
          <w:sz w:val="22"/>
          <w:szCs w:val="22"/>
        </w:rPr>
        <w:t xml:space="preserve"> oraz   w oparciu o wewnętrzne przepisy prawne Szpitala Miejskiego w Zabrzu Sp. z o.o., zwanego dalej Udzielającym zamówienie. </w:t>
      </w:r>
    </w:p>
    <w:p>
      <w:pPr>
        <w:pStyle w:val="NormalnyWeb"/>
        <w:tabs>
          <w:tab w:val="clear" w:pos="708"/>
          <w:tab w:val="left" w:pos="1620" w:leader="none"/>
        </w:tabs>
        <w:ind w:left="360" w:hanging="3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Zabrze, dnia 04.02.2015 r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Cs w:val="24"/>
        </w:rPr>
      </w:pPr>
      <w:r>
        <w:rPr>
          <w:b/>
          <w:szCs w:val="24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szCs w:val="24"/>
        </w:rPr>
      </w:pPr>
      <w:r>
        <w:rPr>
          <w:szCs w:val="24"/>
        </w:rPr>
        <w:t xml:space="preserve">Przedmiotem zamówienia jest wykonywanie świadczeń zdrowotnych w zakresie 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</w:tblGrid>
      <w:tr>
        <w:trPr>
          <w:trHeight w:val="2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a zawodu pielęgniarki operacyjne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Pakiet nr  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a zawodu pielęgniarki anestezjologicznej</w:t>
            </w:r>
          </w:p>
        </w:tc>
      </w:tr>
      <w:tr>
        <w:trPr>
          <w:trHeight w:val="2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  <w:r>
              <w:rPr>
                <w:rStyle w:val="StrongEmphasis"/>
                <w:sz w:val="22"/>
                <w:szCs w:val="22"/>
              </w:rPr>
              <w:t>akiet nr  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a zawodu pielęgniarki w oddziałach zachowawczych i zabiegowy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e zawodu pielęgniarki na rzecz  pacjentów przewlekle chory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acja i opieka nad pacjentami przewlekle chorym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e zawodu położnej na bloku porodowy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e zawodu położnej w oddziale położniczo - ginekologiczny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e zawodu technika rt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e zawodu pielęgniarki endoskopowe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  <w:szCs w:val="22"/>
              </w:rPr>
              <w:t>wykonywanie zawodu ratownika medycznego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eny podawane przez Oferenta winny być cenami brutto, które zawierają już wszystkie elementy cenotwórc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Proponowana cena za świadczenia zdrowotne jest obowiązująca przez cały okres obowiązywania umowy a  planowana liczba świadczeń wskazana w formularzu cenowym (Załączniku nr 3) dla każdego z pakietów jest szacunkowa i nie stanowi podstawy jakichkolwiek roszczeń ze strony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Świadczenia zlecane będą przez Udzielającego zamówienie w ilościach uzależnionych od jego aktualnych potrze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Świadczenia zdrowotne w zakresie:</w:t>
      </w:r>
      <w:r>
        <w:rPr>
          <w:szCs w:val="24"/>
        </w:rPr>
        <w:t xml:space="preserve"> </w:t>
      </w:r>
      <w:r>
        <w:rPr>
          <w:b/>
          <w:szCs w:val="24"/>
        </w:rPr>
        <w:t>pakietów od 1-7 i 10</w:t>
      </w:r>
      <w:r>
        <w:rPr>
          <w:szCs w:val="24"/>
        </w:rPr>
        <w:t xml:space="preserve"> udzielane będą w systemie </w:t>
      </w:r>
      <w:r>
        <w:rPr>
          <w:b/>
          <w:szCs w:val="24"/>
        </w:rPr>
        <w:t>12- godzinnym</w:t>
      </w:r>
      <w:r>
        <w:rPr>
          <w:szCs w:val="24"/>
        </w:rPr>
        <w:t xml:space="preserve"> od godziny 7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do godziny 19</w:t>
      </w:r>
      <w:r>
        <w:rPr>
          <w:szCs w:val="24"/>
          <w:vertAlign w:val="superscript"/>
        </w:rPr>
        <w:t xml:space="preserve">00 </w:t>
      </w:r>
      <w:r>
        <w:rPr>
          <w:szCs w:val="24"/>
        </w:rPr>
        <w:t xml:space="preserve">  oraz od  godziny 19</w:t>
      </w:r>
      <w:r>
        <w:rPr>
          <w:szCs w:val="24"/>
          <w:vertAlign w:val="superscript"/>
        </w:rPr>
        <w:t xml:space="preserve">00 </w:t>
      </w:r>
      <w:r>
        <w:rPr>
          <w:szCs w:val="24"/>
        </w:rPr>
        <w:t>do godziny  7</w:t>
      </w:r>
      <w:r>
        <w:rPr>
          <w:szCs w:val="24"/>
          <w:vertAlign w:val="superscript"/>
        </w:rPr>
        <w:t xml:space="preserve">00 </w:t>
      </w:r>
      <w:r>
        <w:rPr>
          <w:szCs w:val="24"/>
        </w:rPr>
        <w:t xml:space="preserve">od poniedziałku do piątku oraz w soboty, niedziele i święta  zgodnie z comiesięcznym harmonogramem ustalanym przez Pielęgniarkę Oddziałową, zatwierdzonym  przez Naczelną Pielęgniarkę , oraz w zakresie </w:t>
      </w:r>
      <w:r>
        <w:rPr>
          <w:b/>
          <w:szCs w:val="24"/>
        </w:rPr>
        <w:t>pakietu nr 8</w:t>
      </w:r>
      <w:r>
        <w:rPr>
          <w:szCs w:val="24"/>
        </w:rPr>
        <w:t xml:space="preserve"> w godzinach ustalonych przez strony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od poniedziałku do piątku oraz w soboty, niedziele i święta  zgodnie z comiesięcznym harmonogramem ustalanym przez  Kierownika Zespołu Techników Zakładu Diagnostyki Obrazowej;  oraz w zakresie </w:t>
      </w:r>
      <w:r>
        <w:rPr>
          <w:b/>
          <w:szCs w:val="24"/>
        </w:rPr>
        <w:t>pakietu nr 9</w:t>
      </w:r>
      <w:r>
        <w:rPr>
          <w:szCs w:val="24"/>
        </w:rPr>
        <w:t xml:space="preserve"> w godzinach ustalonych przez strony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od poniedziałku do piątku zgodnie z comiesięcznym harmonogramem ustalanym przez  Pielęgniarkę Oddziałową Oddziału Chorób Wewnętrznych  zatwierdzonym  przez Naczelną Pielęgniarkę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 xml:space="preserve">Termin wykonania umowy: od dnia </w:t>
      </w:r>
      <w:r>
        <w:rPr>
          <w:b/>
          <w:szCs w:val="24"/>
        </w:rPr>
        <w:t>01.03.2015 r. do dnia 30.09.2015 r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>Udzielający zamówienie zastrzega możliwość zawarcia umowy z datą późniejszą ,                     w szczególności w związku z przedłużeniem się postępowania o udzielenie przedmiotowego zamówienia.  W razie zawarcia umowy po dniu 01.03.2015r. Udzielający zamówienie zastrzega możliwość późniejszego rozpoczęcia udzielania świadczeń zdrowotnych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Oferent przedstawia tylko jedną ofert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</w:rPr>
        <w:t>Nazwa Oferenta/Nazwisko i imię Oferenta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Dokładny adres oferenta, numer telefonu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Numer postępowania konkursowego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Napis określający przedmiot postępowania konkursowego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</w:rPr>
        <w:t>Napis  „ nie otwierać przed dniem 19.02.2015r do godz 10.30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ierwsza strona oferty powinna zawierać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jc w:val="both"/>
        <w:rPr>
          <w:szCs w:val="24"/>
        </w:rPr>
      </w:pPr>
      <w:r>
        <w:rPr>
          <w:szCs w:val="24"/>
        </w:rPr>
        <w:t>Łączną ilość stron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Cs w:val="24"/>
        </w:rPr>
        <w:t>Spis zawartości koperty tj. spis treści zawierający wykaz złożonych dokumentów       z podaniem numeru strony, na której dany dokument się znajduje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UDZIELAJĄCY ZAMÓWIENIA WYMAGA PRZEDSTAWIENIA OFERTY NA ZAŁĄCZONYCH DRUKACH (Załączniki nr 1-5) wraz wymaganymi dokumentami. Załącznik nr 3 formularz cenowy Oferent składa na te Pakiety, do której oferty przystępu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Cs w:val="24"/>
        </w:rPr>
        <w:t>Udzielający zamówienia dopuszcza możliwość składania ofert częściowych. Za ofertę częściową uważa się przedstawienie oferty w zakresie jednego lub kilku pakietów wymienionych w Załączniku nr 3 Materiałów. Oferta w zakresie wybranego (oferowanego) pakietu musi być kompletna, tzn. obejmować wszystkie pozycje wyszczególnione w</w:t>
      </w:r>
      <w:r>
        <w:rPr>
          <w:color w:val="3366FF"/>
          <w:szCs w:val="24"/>
        </w:rPr>
        <w:t> </w:t>
      </w:r>
      <w:r>
        <w:rPr>
          <w:color w:val="000000"/>
          <w:szCs w:val="24"/>
        </w:rPr>
        <w:t>Pakie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Oferent ponosi wszystkie koszty związane z przygotowaniem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Dzień i godzina złożenia oferty zostaną potwierdzone przez sekretariat Udzielającego zamówienie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V.   WYMAGANIA STAWIANE OFERENTOM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spacing w:lineRule="exact" w:line="399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ymagania wobec osób udzielających świadczeń zdrowotnych będących przedmiotem</w:t>
      </w:r>
    </w:p>
    <w:p>
      <w:pPr>
        <w:pStyle w:val="Normal"/>
        <w:autoSpaceDE w:val="false"/>
        <w:spacing w:lineRule="exact" w:line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iniejszego Konkursu</w:t>
      </w:r>
    </w:p>
    <w:p>
      <w:pPr>
        <w:pStyle w:val="Normal"/>
        <w:autoSpaceDE w:val="false"/>
        <w:spacing w:lineRule="exact" w:line="28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283"/>
        <w:ind w:left="360" w:hanging="0"/>
        <w:rPr/>
      </w:pPr>
      <w:r>
        <w:rPr>
          <w:bCs/>
          <w:szCs w:val="24"/>
        </w:rPr>
        <w:t>Udzielający zamówienia zastrzega sobie prawo do przyjmowania ofert wyłącznie osób nie posiadających uprawnień rentowych i emerytal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283"/>
        <w:ind w:left="360" w:hanging="0"/>
        <w:jc w:val="both"/>
        <w:rPr>
          <w:bCs/>
          <w:szCs w:val="24"/>
        </w:rPr>
      </w:pPr>
      <w:r>
        <w:rPr>
          <w:bCs/>
          <w:szCs w:val="24"/>
        </w:rPr>
        <w:t xml:space="preserve">Osoba ubiegająca się o udzielanie świadczeń zdrowotnych posiada podstawowe zatrudnienie na podstawie umowy o pracę w innym zakładzie pracy i osiąga minimalne wynagrodzenie zgodnie z  </w:t>
      </w:r>
      <w:r>
        <w:rPr>
          <w:szCs w:val="24"/>
        </w:rPr>
        <w:t xml:space="preserve">Rozporządzeniem Rady Ministrów z 15 września 2014 r. w sprawie wysokości minimalnego wynagrodzenia za pracę w 2015 r. Dz.U. z 2014r. poz. 1220 </w:t>
      </w:r>
    </w:p>
    <w:p>
      <w:pPr>
        <w:pStyle w:val="Normal"/>
        <w:autoSpaceDE w:val="false"/>
        <w:spacing w:lineRule="exact" w:line="283"/>
        <w:ind w:left="360" w:hanging="0"/>
        <w:jc w:val="both"/>
        <w:rPr>
          <w:bCs/>
          <w:szCs w:val="24"/>
        </w:rPr>
      </w:pPr>
      <w:r>
        <w:rPr>
          <w:szCs w:val="24"/>
        </w:rPr>
        <w:t xml:space="preserve">lub </w:t>
      </w:r>
      <w:r>
        <w:rPr>
          <w:bCs/>
          <w:szCs w:val="24"/>
        </w:rPr>
        <w:t xml:space="preserve"> </w:t>
      </w:r>
    </w:p>
    <w:p>
      <w:pPr>
        <w:pStyle w:val="Normal"/>
        <w:autoSpaceDE w:val="false"/>
        <w:spacing w:lineRule="exact" w:line="283"/>
        <w:ind w:left="360" w:hanging="0"/>
        <w:jc w:val="both"/>
        <w:rPr/>
      </w:pPr>
      <w:r>
        <w:rPr>
          <w:bCs/>
          <w:szCs w:val="24"/>
        </w:rPr>
        <w:t>prowadzi gospodarstwo rolne oraz odprowadza składki z tego tytułu do Kasy Rolniczego  Ubezpieczenia Społecznego.</w:t>
      </w:r>
    </w:p>
    <w:p>
      <w:pPr>
        <w:pStyle w:val="Normal"/>
        <w:autoSpaceDE w:val="false"/>
        <w:spacing w:lineRule="exact" w:line="283"/>
        <w:ind w:left="360" w:hanging="0"/>
        <w:jc w:val="both"/>
        <w:rPr/>
      </w:pPr>
      <w:r>
        <w:rPr>
          <w:bCs/>
          <w:szCs w:val="24"/>
        </w:rPr>
        <w:t>W celu potwierdzenia w/w warunków osoba składa oświadczenie zgodnie z załącznikiem Nr 4 niniejszych Szczegółowych Warunków Konkursu Ofert na Świadczenia Zdrowotne.</w:t>
      </w:r>
    </w:p>
    <w:p>
      <w:pPr>
        <w:pStyle w:val="Normal"/>
        <w:autoSpaceDE w:val="false"/>
        <w:spacing w:lineRule="exact" w:line="283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1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Cs w:val="24"/>
        </w:rPr>
        <w:t>Wykonywanie zawodu pielęgniarki operacyjnej</w: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Dyplom ukończenia szkoły medycznej na kierunku pielęgniarstw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prawo wykonywania zawodu pielęgniark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 xml:space="preserve">kurs kwalifikacyjny lub specjalizacja w zakresie  pielęgniarstwa operacyjnego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 xml:space="preserve">aktualne zaświadczenie lekarskie  o stanie zdrowia w tym braku przeciwwskazań do wykonywania świadczeń w zakresie pielęgniarstw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Cs w:val="24"/>
        </w:rPr>
      </w:pPr>
      <w:r>
        <w:rPr>
          <w:bCs/>
          <w:szCs w:val="24"/>
        </w:rPr>
        <w:t>zaświadczenie o stażu pracy na stanowisku będącym przedmiotem zamówienia                     ( świadectwa pracy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Cs w:val="24"/>
        </w:rPr>
      </w:pPr>
      <w:r>
        <w:rPr>
          <w:bCs/>
          <w:szCs w:val="24"/>
        </w:rPr>
        <w:t>aktualne zaświadczenie o zatrudnieniu na podstawie umowy o pracę z zakładu pracy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szCs w:val="24"/>
        </w:rPr>
      </w:pPr>
      <w:r>
        <w:rPr>
          <w:szCs w:val="24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Cs w:val="24"/>
        </w:rPr>
        <w:t>Zaświadczenie o wpisie do ewidencji działalności gospodarcz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Zaświadczenie o numerze identyfikacyjnym REG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 xml:space="preserve">Zaświadczenie o Numerze Identyfikacji Podatkowej ( NIP )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Cs w:val="24"/>
        </w:rPr>
        <w:t xml:space="preserve">dla osób prowadzących gospodarstwo rolne  dodatkowo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dokument potwierdzający odprowadzanie składki do Kasy Rolniczego Ubezpieczenia Społecznego z tytułu prowadzenia gospodarstwa rolnego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2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szCs w:val="24"/>
        </w:rPr>
        <w:t>Wykonywanie zawodu pielęgniarki anestezjologicznej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Dyplom ukończenia szkoły medycznej na kierunku pielęgniarstw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prawo wykonywania zawodu pielęgniark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>kurs kwalifikacyjny w zakresie  pielęgniarstwa anestezjologicznego ( lub pokrewne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 xml:space="preserve">aktualne zaświadczenie lekarskie  o stanie zdrowia w tym braku przeciwwskazań do wykonywania świadczeń w zakresie pielęgniarstw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Cs w:val="24"/>
        </w:rPr>
      </w:pPr>
      <w:r>
        <w:rPr>
          <w:bCs/>
          <w:szCs w:val="24"/>
        </w:rPr>
        <w:t>zaświadczenie o stażu pracy na stanowisku będącym przedmiotem zamówienia                      ( świadectwa pracy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Cs w:val="24"/>
        </w:rPr>
      </w:pPr>
      <w:r>
        <w:rPr>
          <w:bCs/>
          <w:szCs w:val="24"/>
        </w:rPr>
        <w:t>aktualne zaświadczenie o zatrudnieniu na podstawie umowy o prace z zakładu pracy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Cs w:val="24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szCs w:val="24"/>
        </w:rPr>
      </w:pPr>
      <w:r>
        <w:rPr>
          <w:szCs w:val="24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Zaświadczenie o wpisie do ewidencji działalności gospodarcz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Cs w:val="24"/>
        </w:rPr>
        <w:t>Zaświadczenie o numerze identyfikacyjnym REG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 xml:space="preserve">Zaświadczenie o Numerze Identyfikacji Podatkowej ( NIP )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Cs w:val="24"/>
        </w:rPr>
        <w:t xml:space="preserve">dla osób prowadzących gospodarstwo rolne  dodatkowo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Cs w:val="24"/>
        </w:rPr>
        <w:t>dokument potwierdzający odprowadzanie składki do Kasy Rolniczego Ubezpieczenia Społecznego z tytułu prowadzenia gospodarstwa rolnego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3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szCs w:val="24"/>
        </w:rPr>
        <w:t>Wykonywanie zawodu pielęgniarki w oddziałach zachowawczo-zabiegowych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Dyplom ukończenia szkoły medycznej na kierunku pielęgniarstw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prawo wykonywania zawodu pielęgniark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 xml:space="preserve">kursy, szkolenia dotyczące przedmiotu zamówieni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 xml:space="preserve">aktualne zaświadczenie lekarskie  o stanie zdrowia w tym braku przeciwwskazań do wykonywania świadczeń w zakresie pielęgniarstw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Cs w:val="24"/>
        </w:rPr>
      </w:pPr>
      <w:r>
        <w:rPr>
          <w:bCs/>
          <w:szCs w:val="24"/>
        </w:rPr>
        <w:t>zaświadczenie o stażu pracy na stanowisku będącym przedmiotem zamówienia                      ( świadectwa pracy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Cs w:val="24"/>
        </w:rPr>
      </w:pPr>
      <w:r>
        <w:rPr>
          <w:bCs/>
          <w:szCs w:val="24"/>
        </w:rPr>
        <w:t>aktualne zaświadczenie o zatrudnieniu na podstawie umowy o pracę z zakładu pracy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Cs w:val="24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szCs w:val="24"/>
        </w:rPr>
      </w:pPr>
      <w:r>
        <w:rPr>
          <w:szCs w:val="24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Zaświadczenie o wpisie do ewidencji działalności gospodarcz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Cs w:val="24"/>
        </w:rPr>
        <w:t>Zaświadczenie o numerze identyfikacyjnym REG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 xml:space="preserve">Zaświadczenie o Numerze Identyfikacji Podatkowej ( NIP )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Cs w:val="24"/>
        </w:rPr>
        <w:t xml:space="preserve">dla osób prowadzących gospodarstwo rolne  dodatkowo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Cs w:val="24"/>
        </w:rPr>
        <w:t>dokument potwierdzający odprowadzanie składki do Kasy Rolniczego Ubezpieczenia Społecznego z tytułu prowadzenia gospodarstwa rolnego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4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szCs w:val="24"/>
        </w:rPr>
      </w:pPr>
      <w:r>
        <w:rPr>
          <w:b/>
          <w:szCs w:val="24"/>
        </w:rPr>
        <w:t>Wykonywanie zawodu pielęgniarki na rzecz pacjentów przewlekle chorych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Dyplom ukończenia szkoły medycznej na kierunku pielęgniarstw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prawo wykonywania zawodu pielęgniark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 xml:space="preserve">kursy, szkolenia dotyczące przedmiotu zamówieni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>aktualne zaświadczenie lekarskie  o stanie zdrowia w tym braku przeciwwskazań do wykonywania świadczeń w zakresie przedmiotu zamówie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Cs w:val="24"/>
        </w:rPr>
      </w:pPr>
      <w:r>
        <w:rPr>
          <w:bCs/>
          <w:szCs w:val="24"/>
        </w:rPr>
        <w:t>zaświadczenie o stażu pracy na stanowisku będącym przedmiotem zamówienia                      ( świadectwa pracy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Cs w:val="24"/>
        </w:rPr>
      </w:pPr>
      <w:r>
        <w:rPr>
          <w:bCs/>
          <w:szCs w:val="24"/>
        </w:rPr>
        <w:t>aktualne zaświadczenie o zatrudnieniu na podstawie umowy o pracę z zakładu pracy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szCs w:val="24"/>
        </w:rPr>
      </w:pPr>
      <w:r>
        <w:rPr>
          <w:b/>
          <w:bCs/>
          <w:szCs w:val="24"/>
        </w:rPr>
        <w:t>lub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Dyplom ukończenia szkoły medycznej na kierunku pielęgniarstw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prawo wykonywania zawodu pielęgniark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 xml:space="preserve">aktualne zaświadczenie lekarskie  o stanie zdrowia w tym braku przeciwwskazań do wykonywania świadczeń w zakresie pielęgnacji i opieki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 xml:space="preserve">zaświadczenie o stażu pracy na stanowisku będącym przedmiotem zamówienia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>dla podmiotów gospodarczych  dodatkowo :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szCs w:val="24"/>
        </w:rPr>
      </w:pPr>
      <w:r>
        <w:rPr>
          <w:szCs w:val="24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Zaświadczenie o wpisie do ewidencji działalności gospodarcz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Zaświadczenie o numerze identyfikacyjnym REG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 xml:space="preserve">Zaświadczenie o Numerze Identyfikacji Podatkowej ( NIP )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Cs w:val="24"/>
        </w:rPr>
        <w:t xml:space="preserve">dla osób prowadzących gospodarstwo rolne  dodatkowo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dokument potwierdzający odprowadzanie składki do Kasy Rolniczego Ubezpieczenia Społecznego z tytułu prowadzenia gospodarstwa rolnego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5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szCs w:val="24"/>
        </w:rPr>
      </w:pPr>
      <w:r>
        <w:rPr>
          <w:b/>
          <w:szCs w:val="24"/>
        </w:rPr>
        <w:t>Pielęgnacja i opieka nad pacjentami przewlekle chorymi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Dyplom ukończenia szkoły na kierunku opiekuna medycz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aktualne zaświadczenie lekarskie  o stanie zdrowia w tym braku przeciwwskazań do wykonywania świadczeń w zakresie pielęgnacji i opieki nad pacjentami przewlekle chorym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o stażu pracy na stanowisku będącym przedmiotem zamówienia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</w:rPr>
      </w:pPr>
      <w:r>
        <w:rPr>
          <w:b/>
          <w:bCs/>
        </w:rPr>
        <w:t>lub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Dyplom ukończenia szkoły medycznej na kierunku pielęgniarstw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prawo wykonywania zawodu pielęgniark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aktualne zaświadczenie lekarskie  o stanie zdrowia w tym braku przeciwwskazań do wykonywania świadczeń w zakresie pielęgnacji i opieki nad pacjentami przewlekle chorym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o stażu pracy na stanowisku będącym przedmiotem zamówienia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>dla podmiotów gospodarczych  dodatkowo :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szCs w:val="24"/>
        </w:rPr>
      </w:pPr>
      <w:r>
        <w:rPr>
          <w:szCs w:val="24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Zaświadczenie o wpisie do ewidencji działalności gospodarcz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Zaświadczenie o numerze identyfikacyjnym REG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 xml:space="preserve">Zaświadczenie o Numerze Identyfikacji Podatkowej ( NIP )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Cs w:val="24"/>
        </w:rPr>
        <w:t xml:space="preserve">dla osób prowadzących gospodarstwo rolne  dodatkowo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dokument potwierdzający odprowadzanie składki do Kasy Rolniczego Ubezpieczenia Społecznego z tytułu prowadzenia gospodarstwa rolnego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6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szCs w:val="24"/>
        </w:rPr>
        <w:t>Wykonywanie zawodu położnej na bloku porodowym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Dyplom ukończenia szkoły medycznej na kierunku położnictw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prawo wykonywania zawodu położne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 xml:space="preserve">kursy, szkolenia dotyczące przedmiotu zamówieni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>aktualne zaświadczenie lekarskie  o stanie zdrowia w tym braku przeciwwskazań do wykonywania świadczeń w zakresie niniejszej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>zaświadczenie potwierdzające doświadczenie w  pracy na bloku porodowy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Cs w:val="24"/>
        </w:rPr>
      </w:pPr>
      <w:r>
        <w:rPr>
          <w:bCs/>
          <w:szCs w:val="24"/>
        </w:rPr>
        <w:t>zaświadczenie o stażu pracy na stanowisku będącym przedmiotem zamówienia                      ( świadectwa pracy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Cs w:val="24"/>
        </w:rPr>
      </w:pPr>
      <w:r>
        <w:rPr>
          <w:bCs/>
          <w:szCs w:val="24"/>
        </w:rPr>
        <w:t>aktualne zaświadczenie o zatrudnieniu na podstawie umowy o pracę z zakładu pracy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szCs w:val="24"/>
        </w:rPr>
      </w:pPr>
      <w:r>
        <w:rPr>
          <w:szCs w:val="24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Zaświadczenie o wpisie do ewidencji działalności gospodarcz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Zaświadczenie o numerze identyfikacyjnym REG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 xml:space="preserve">Zaświadczenie o Numerze Identyfikacji Podatkowej ( NIP )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Cs w:val="24"/>
        </w:rPr>
        <w:t xml:space="preserve">dla osób prowadzących gospodarstwo rolne  dodatkowo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dokument potwierdzający odprowadzanie składki do Kasy Rolniczego Ubezpieczenia Społecznego z tytułu prowadzenia gospodarstwa rolnego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7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szCs w:val="24"/>
        </w:rPr>
        <w:t>Wykonywanie zawodu położnej w oddziale położniczo - ginekologicznym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Dyplom ukończenia szkoły medycznej na kierunku położnictw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Cs w:val="24"/>
        </w:rPr>
        <w:t>prawo wykonywania zawodu położne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 xml:space="preserve">kursy, szkolenia dotyczące przedmiotu zamówieni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>aktualne zaświadczenie lekarskie  o stanie zdrowia w tym braku przeciwwskazań do wykonywania świadczeń w zakresie niniejszej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Cs w:val="24"/>
        </w:rPr>
      </w:pPr>
      <w:r>
        <w:rPr>
          <w:bCs/>
          <w:szCs w:val="24"/>
        </w:rPr>
        <w:t>zaświadczenie o stażu pracy na stanowisku będącym przedmiotem zamówienia                      ( świadectwa pracy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Cs w:val="24"/>
        </w:rPr>
      </w:pPr>
      <w:r>
        <w:rPr>
          <w:bCs/>
          <w:szCs w:val="24"/>
        </w:rPr>
        <w:t>aktualne zaświadczenie o zatrudnieniu na podstawie umowy o pracę z zakładu pracy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szCs w:val="24"/>
        </w:rPr>
      </w:pPr>
      <w:r>
        <w:rPr>
          <w:szCs w:val="24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Zaświadczenie o wpisie do ewidencji działalności gospodarcz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Zaświadczenie o numerze identyfikacyjnym REG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 xml:space="preserve">Zaświadczenie o Numerze Identyfikacji Podatkowej ( NIP )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Cs w:val="24"/>
        </w:rPr>
        <w:t xml:space="preserve">dla osób prowadzących gospodarstwo rolne  dodatkowo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dokument potwierdzający odprowadzanie składki do Kasy Rolniczego Ubezpieczenia Społecznego z tytułu prowadzenia gospodarstwa rolnego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8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szCs w:val="24"/>
        </w:rPr>
        <w:t>Wykonywanie zawodu technika rtg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Dyplom ukończenia szkoły medycznej na kierunku technik rtg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 xml:space="preserve">kursy, szkolenia dotyczące przedmiotu zamówieni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>aktualne zaświadczenie lekarskie  o stanie zdrowia w tym braku przeciwwskazań do wykonywania świadczeń w zakresie niniejszej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Cs w:val="24"/>
        </w:rPr>
      </w:pPr>
      <w:r>
        <w:rPr>
          <w:bCs/>
          <w:szCs w:val="24"/>
        </w:rPr>
        <w:t>zaświadczenie o stażu pracy na stanowisku będącym przedmiotem zamówienia                      ( świadectwa pracy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Cs w:val="24"/>
        </w:rPr>
      </w:pPr>
      <w:r>
        <w:rPr>
          <w:bCs/>
          <w:szCs w:val="24"/>
        </w:rPr>
        <w:t>aktualne zaświadczenie o zatrudnieniu na podstawie umowy o pracę z zakładu pracy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Cs w:val="24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szCs w:val="24"/>
        </w:rPr>
      </w:pPr>
      <w:r>
        <w:rPr>
          <w:szCs w:val="24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Zaświadczenie o wpisie do ewidencji działalności gospodarcz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Cs w:val="24"/>
        </w:rPr>
        <w:t>Zaświadczenie o numerze identyfikacyjnym REG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 xml:space="preserve">Zaświadczenie o Numerze Identyfikacji Podatkowej ( NIP )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Cs w:val="24"/>
        </w:rPr>
        <w:t xml:space="preserve">dla osób prowadzących gospodarstwo rolne  dodatkowo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Cs w:val="24"/>
        </w:rPr>
        <w:t>dokument potwierdzający odprowadzanie składki do Kasy Rolniczego Ubezpieczenia Społecznego z tytułu prowadzenia gospodarstwa rolnego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9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szCs w:val="24"/>
        </w:rPr>
        <w:t>Wykonywanie zawodu pielęgniarki endoskopowej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Dyplom ukończenia szkoły medycznej na kierunku pielęgniarstw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prawo wykonywania zawodu pielęgniark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kursy, szkolenia dotyczące przedmiotu zamówienia ( kurs endoskopowy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>aktualne zaświadczenie lekarskie  o stanie zdrowia w tym braku przeciwwskazań do wykonywania świadczeń w zakresie niniejszej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Cs w:val="24"/>
        </w:rPr>
      </w:pPr>
      <w:r>
        <w:rPr>
          <w:bCs/>
          <w:szCs w:val="24"/>
        </w:rPr>
        <w:t>zaświadczenie o stażu pracy na stanowisku będącym przedmiotem zamówienia                      ( świadectwa pracy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Cs w:val="24"/>
        </w:rPr>
      </w:pPr>
      <w:r>
        <w:rPr>
          <w:bCs/>
          <w:szCs w:val="24"/>
        </w:rPr>
        <w:t>aktualne zaświadczenie o zatrudnieniu na podstawie umowy o pracę z zakładu pracy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szCs w:val="24"/>
        </w:rPr>
      </w:pPr>
      <w:r>
        <w:rPr>
          <w:szCs w:val="24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Zaświadczenie o wpisie do ewidencji działalności gospodarcz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Zaświadczenie o numerze identyfikacyjnym REG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 xml:space="preserve">Zaświadczenie o Numerze Identyfikacji Podatkowej ( NIP )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Cs w:val="24"/>
        </w:rPr>
        <w:t xml:space="preserve">dla osób prowadzących gospodarstwo rolne  dodatkowo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dokument potwierdzający odprowadzanie składki do Kasy Rolniczego Ubezpieczenia Społecznego z tytułu prowadzenia gospodarstwa rolnego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10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szCs w:val="24"/>
        </w:rPr>
        <w:t>Wykonywanie zawodu ratownika medycznego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Dyplom ukończenia szkoły medycznej na kierunku ratownik medycz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 xml:space="preserve">kursy, szkolenia dotyczące przedmiotu zamówieni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>aktualne zaświadczenie lekarskie  o stanie zdrowia w tym braku przeciwwskazań do wykonywania świadczeń w zakresie niniejszej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>zaświadczenie potwierdzające doświadczenie w  pracy na bloku porodowy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Cs w:val="24"/>
        </w:rPr>
      </w:pPr>
      <w:r>
        <w:rPr>
          <w:bCs/>
          <w:szCs w:val="24"/>
        </w:rPr>
        <w:t>zaświadczenie o stażu pracy na stanowisku będącym przedmiotem zamówienia                      ( świadectwa pracy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Cs w:val="24"/>
        </w:rPr>
      </w:pPr>
      <w:r>
        <w:rPr>
          <w:bCs/>
          <w:szCs w:val="24"/>
        </w:rPr>
        <w:t>aktualne zaświadczenie o zatrudnieniu na podstawie umowy o pracę z zakładu pracy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szCs w:val="24"/>
        </w:rPr>
      </w:pPr>
      <w:r>
        <w:rPr>
          <w:szCs w:val="24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Zaświadczenie o wpisie do ewidencji działalności gospodarcz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Zaświadczenie o numerze identyfikacyjnym REG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 xml:space="preserve">Zaświadczenie o Numerze Identyfikacji Podatkowej ( NIP )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Cs w:val="24"/>
        </w:rPr>
        <w:t xml:space="preserve">dla osób prowadzących gospodarstwo rolne  dodatkowo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dokument potwierdzający odprowadzanie składki do Kasy Rolniczego Ubezpieczenia Społecznego z tytułu prowadzenia gospodarstwa rolnego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WAGA ( DOT. WSZYSTKICH PAKIETÓW )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both"/>
        <w:rPr>
          <w:bCs/>
          <w:szCs w:val="24"/>
        </w:rPr>
      </w:pPr>
      <w:r>
        <w:rPr>
          <w:bCs/>
          <w:szCs w:val="24"/>
        </w:rPr>
        <w:t>Oferent,  którego oferta została wybrana  w niniejszym konkursie powinien dostarczyć zaświadczenie o szkoleniu bhp oraz  wynik badania w kierunku nosicielstwa MRSA  przed podpisaniem umowy lub najpóźniej dzień przed rozpoczęciem świadczenia usług zdrowotnych.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szCs w:val="24"/>
          <w:u w:val="single"/>
        </w:rPr>
      </w:pPr>
      <w:r>
        <w:rPr>
          <w:bCs/>
          <w:szCs w:val="24"/>
        </w:rPr>
        <w:t xml:space="preserve"> </w:t>
      </w:r>
      <w:r>
        <w:rPr>
          <w:b/>
          <w:szCs w:val="24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11"/>
        </w:numPr>
        <w:rPr/>
      </w:pPr>
      <w:r>
        <w:rPr>
          <w:szCs w:val="24"/>
        </w:rPr>
        <w:t>Formularz ofertowy ( załącznik Nr 1 )</w:t>
      </w:r>
    </w:p>
    <w:p>
      <w:pPr>
        <w:pStyle w:val="Zawartotabeli"/>
        <w:numPr>
          <w:ilvl w:val="0"/>
          <w:numId w:val="11"/>
        </w:numPr>
        <w:rPr/>
      </w:pPr>
      <w:r>
        <w:rPr>
          <w:szCs w:val="24"/>
        </w:rPr>
        <w:t>Oświadczenie Oferenta  ( załącznik Nr 2 )</w:t>
      </w:r>
    </w:p>
    <w:p>
      <w:pPr>
        <w:pStyle w:val="Zawartotabeli"/>
        <w:numPr>
          <w:ilvl w:val="0"/>
          <w:numId w:val="11"/>
        </w:numPr>
        <w:rPr/>
      </w:pPr>
      <w:r>
        <w:rPr>
          <w:szCs w:val="24"/>
        </w:rPr>
        <w:t>Formularz cenowy ( załącznik Nr 3 )</w:t>
      </w:r>
    </w:p>
    <w:p>
      <w:pPr>
        <w:pStyle w:val="Zawartotabeli"/>
        <w:numPr>
          <w:ilvl w:val="0"/>
          <w:numId w:val="11"/>
        </w:numPr>
        <w:rPr>
          <w:szCs w:val="24"/>
        </w:rPr>
      </w:pPr>
      <w:r>
        <w:rPr>
          <w:szCs w:val="24"/>
        </w:rPr>
        <w:t>Oświadczenie ( załącznik Nr 4 )</w:t>
      </w:r>
    </w:p>
    <w:p>
      <w:pPr>
        <w:pStyle w:val="Zawartotabeli"/>
        <w:numPr>
          <w:ilvl w:val="0"/>
          <w:numId w:val="11"/>
        </w:numPr>
        <w:rPr>
          <w:szCs w:val="24"/>
        </w:rPr>
      </w:pPr>
      <w:r>
        <w:rPr>
          <w:szCs w:val="24"/>
        </w:rPr>
        <w:t>Oświadczenie Pielęgniarki ( załącznik nr 5)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 xml:space="preserve">Dokumenty wymagane zgodnie z wybranym pakietem  podane w punkcie </w:t>
      </w:r>
      <w:r>
        <w:rPr>
          <w:i/>
          <w:szCs w:val="24"/>
        </w:rPr>
        <w:t>„IV wymagania stawiane Oferentom „</w:t>
      </w:r>
      <w:r>
        <w:rPr>
          <w:szCs w:val="24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  <w:highlight w:val="lightGray"/>
        </w:rPr>
        <w:t>V. WARUNKI PŁATNOŚCI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/>
        <w:t xml:space="preserve">Szpital będzie  dokonywać zapłaty za zrealizowane w danym miesiącu świadczenia zdrowotne.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>Za świadczone usługi Przyjmujący zamówienie wystawia w cyklu miesięcznym z dołu :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/>
        <w:t xml:space="preserve">W przypadku osób prowadzących działalność gospodarczą do rozliczenia należy dostarczać :  fakturę VAT lub rachunek dołączając każdorazowo miesięczne zestawienie wykonanych świadczeń zdrowotnych, zgodnie ze wzorem stanowiącym Załącznik do  Umowy.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/>
        <w:t>W przypadku osób fizycznych nie prowadzących działalności gospodarczej do rozliczenia należy dostarczać każdorazowo : rachunek oraz miesięczne zestawienie wykonanych świadczeń zdrowotnych, zgodnie ze wzorem stanowiącym Załącznik  do Umowy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360" w:hanging="0"/>
        <w:jc w:val="both"/>
        <w:rPr/>
      </w:pPr>
      <w:r>
        <w:rPr/>
        <w:t xml:space="preserve">Wynagrodzenie Przyjmującego zamówienie stanowić będzie </w:t>
      </w:r>
      <w:r>
        <w:rPr>
          <w:b/>
        </w:rPr>
        <w:t xml:space="preserve">iloczyn wykonanych               w miesiącu godzin świadczeń i ceny jednostkowej świadczenia określonej w Załączniku do </w:t>
      </w:r>
      <w:r>
        <w:rPr/>
        <w:t xml:space="preserve"> Umowy. Wynagrodzenie Przyjmującego zamówienie będzie wypłacane przelewem na konto Przyjmującego Zamówienie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360" w:hanging="0"/>
        <w:jc w:val="both"/>
        <w:rPr>
          <w:u w:val="single"/>
        </w:rPr>
      </w:pPr>
      <w:r>
        <w:rPr/>
        <w:t xml:space="preserve">Termin płatności ustala się do  30 dni od daty otrzymania przez Udzielającego zamówienie prawidłowo wystawionej faktury / lub rachunku oraz miesięcznego zestawienia wykonanych świadczeń.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Cs w:val="24"/>
        </w:rPr>
      </w:pPr>
      <w:r>
        <w:rPr>
          <w:rFonts w:cs="Times New Roman,Bold" w:ascii="Times New Roman,Bold" w:hAnsi="Times New Roman,Bold"/>
          <w:b/>
          <w:bCs/>
          <w:szCs w:val="24"/>
        </w:rPr>
        <w:br/>
      </w:r>
      <w:r>
        <w:rPr>
          <w:rFonts w:cs="Times New Roman,Bold" w:ascii="Times New Roman,Bold" w:hAnsi="Times New Roman,Bold"/>
          <w:b/>
          <w:bCs/>
          <w:szCs w:val="24"/>
          <w:highlight w:val="lightGray"/>
        </w:rPr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Cs w:val="24"/>
        </w:rPr>
      </w:pPr>
      <w:r>
        <w:rPr>
          <w:rFonts w:cs="Times New Roman,Bold" w:ascii="Times New Roman,Bold" w:hAnsi="Times New Roman,Bold"/>
          <w:b/>
          <w:bCs/>
          <w:szCs w:val="24"/>
        </w:rPr>
      </w:r>
    </w:p>
    <w:p>
      <w:pPr>
        <w:pStyle w:val="Normal"/>
        <w:autoSpaceDE w:val="false"/>
        <w:ind w:left="540" w:hanging="180"/>
        <w:rPr/>
      </w:pPr>
      <w:r>
        <w:rPr>
          <w:szCs w:val="24"/>
        </w:rPr>
        <w:t xml:space="preserve">1.   Przewidywaną liczbę świadczeń zdrowotnych do zrealizowania w okresie obowiązywania umowy określa załącznik Nr 3 – Formularz cenowy dla  Pakietów 1-10 dla każdego pakietu oddzielnie. Liczba planowanych świadczeń do zrealizowania może się zmienić (zmniejszyć) w zależności od zapotrzebowania. </w:t>
      </w:r>
    </w:p>
    <w:p>
      <w:pPr>
        <w:pStyle w:val="Normal"/>
        <w:autoSpaceDE w:val="false"/>
        <w:ind w:left="540" w:hanging="180"/>
        <w:jc w:val="both"/>
        <w:rPr>
          <w:szCs w:val="24"/>
        </w:rPr>
      </w:pPr>
      <w:r>
        <w:rPr>
          <w:szCs w:val="24"/>
        </w:rPr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ind w:left="720" w:hanging="360"/>
        <w:rPr/>
      </w:pPr>
      <w:r>
        <w:rPr>
          <w:szCs w:val="24"/>
        </w:rPr>
        <w:t>3. Przyjmujący zamówienie zobowiązany będzie do udzielania świadczeń zdrowotnych zgodnie</w:t>
      </w:r>
    </w:p>
    <w:p>
      <w:pPr>
        <w:pStyle w:val="Normal"/>
        <w:autoSpaceDE w:val="false"/>
        <w:ind w:left="720" w:hanging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z terminami określonymi w </w:t>
      </w:r>
      <w:r>
        <w:rPr>
          <w:bCs/>
          <w:szCs w:val="24"/>
        </w:rPr>
        <w:t>Umowie.</w:t>
      </w:r>
    </w:p>
    <w:p>
      <w:pPr>
        <w:pStyle w:val="Normal"/>
        <w:autoSpaceDE w:val="false"/>
        <w:ind w:left="720" w:hanging="360"/>
        <w:rPr/>
      </w:pPr>
      <w:r>
        <w:rPr>
          <w:szCs w:val="24"/>
        </w:rPr>
        <w:t>4. Przyjmujący zamówienie przejmuje odpowiedzialność za dokładność i sumienność</w:t>
      </w:r>
    </w:p>
    <w:p>
      <w:pPr>
        <w:pStyle w:val="Normal"/>
        <w:autoSpaceDE w:val="false"/>
        <w:ind w:left="720" w:hanging="360"/>
        <w:rPr/>
      </w:pPr>
      <w:r>
        <w:rPr>
          <w:szCs w:val="24"/>
        </w:rPr>
        <w:t xml:space="preserve">    </w:t>
      </w:r>
      <w:r>
        <w:rPr>
          <w:szCs w:val="24"/>
        </w:rPr>
        <w:t>wykonywanych świadczeń zdrowotnych.</w:t>
      </w:r>
    </w:p>
    <w:p>
      <w:pPr>
        <w:pStyle w:val="Normal"/>
        <w:autoSpaceDE w:val="false"/>
        <w:ind w:left="720" w:hanging="360"/>
        <w:rPr/>
      </w:pPr>
      <w:r>
        <w:rPr>
          <w:szCs w:val="24"/>
        </w:rPr>
        <w:t>5. Przyjmujący zamówienie zobowiązany jest posiadać ważne dokumenty potwierdzające uprawnienia w zakresie odpowiadającym przedmiotowi zamówienia.</w:t>
      </w:r>
    </w:p>
    <w:p>
      <w:pPr>
        <w:pStyle w:val="Normal"/>
        <w:autoSpaceDE w:val="false"/>
        <w:ind w:left="720" w:hanging="360"/>
        <w:rPr/>
      </w:pPr>
      <w:r>
        <w:rPr>
          <w:szCs w:val="24"/>
        </w:rPr>
        <w:t>6. Niniejsze szczegółowe warunki konkursu będą stanowić integralną część umowy podpisanej</w:t>
      </w:r>
    </w:p>
    <w:p>
      <w:pPr>
        <w:pStyle w:val="Normal"/>
        <w:autoSpaceDE w:val="false"/>
        <w:ind w:left="720" w:hanging="360"/>
        <w:rPr/>
      </w:pPr>
      <w:r>
        <w:rPr>
          <w:szCs w:val="24"/>
        </w:rPr>
        <w:t xml:space="preserve">    </w:t>
      </w:r>
      <w:r>
        <w:rPr>
          <w:szCs w:val="24"/>
        </w:rPr>
        <w:t>z wybranym Oferentem.</w:t>
      </w:r>
    </w:p>
    <w:p>
      <w:pPr>
        <w:pStyle w:val="Normal"/>
        <w:autoSpaceDE w:val="false"/>
        <w:ind w:left="720" w:hanging="360"/>
        <w:rPr/>
      </w:pPr>
      <w:r>
        <w:rPr>
          <w:szCs w:val="24"/>
        </w:rPr>
        <w:t>7. Szczegółowe warunki udzielania świadczeń oraz inne sprawy nieopisane w niniejszych</w:t>
      </w:r>
    </w:p>
    <w:p>
      <w:pPr>
        <w:pStyle w:val="Normal"/>
        <w:autoSpaceDE w:val="false"/>
        <w:ind w:left="720" w:hanging="360"/>
        <w:rPr/>
      </w:pPr>
      <w:r>
        <w:rPr>
          <w:szCs w:val="24"/>
        </w:rPr>
        <w:t xml:space="preserve">    </w:t>
      </w:r>
      <w:r>
        <w:rPr>
          <w:szCs w:val="24"/>
        </w:rPr>
        <w:t>Warunkach będą zawarte w umowie podpisanej z Oferentem wybranym w przedmiotowym</w:t>
      </w:r>
    </w:p>
    <w:p>
      <w:pPr>
        <w:pStyle w:val="Normal"/>
        <w:autoSpaceDE w:val="false"/>
        <w:ind w:left="720" w:hanging="360"/>
        <w:rPr/>
      </w:pPr>
      <w:r>
        <w:rPr>
          <w:szCs w:val="24"/>
        </w:rPr>
        <w:t xml:space="preserve">    </w:t>
      </w:r>
      <w:r>
        <w:rPr>
          <w:szCs w:val="24"/>
        </w:rPr>
        <w:t>postępowaniu, której projekt stanowi załącznik nr 6, a której akceptacja jest warunkiem udziału w niniejszym postępowaniu.</w:t>
      </w:r>
    </w:p>
    <w:p>
      <w:pPr>
        <w:pStyle w:val="Normal"/>
        <w:jc w:val="both"/>
        <w:rPr>
          <w:b/>
          <w:b/>
          <w:szCs w:val="24"/>
          <w:highlight w:val="lightGray"/>
        </w:rPr>
      </w:pPr>
      <w:r>
        <w:rPr>
          <w:b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ferta musi być złożona </w:t>
      </w:r>
      <w:r>
        <w:rPr>
          <w:b/>
          <w:szCs w:val="24"/>
        </w:rPr>
        <w:t>do dnia 19.02.2015 r. do godz. 10.00</w:t>
      </w:r>
      <w:r>
        <w:rPr>
          <w:szCs w:val="24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Cs w:val="24"/>
        </w:rPr>
        <w:t xml:space="preserve">Otwarcie ofert odbędzie się </w:t>
      </w:r>
      <w:r>
        <w:rPr>
          <w:b/>
          <w:szCs w:val="24"/>
        </w:rPr>
        <w:t>dnia 19.02.2015 r. o godz. 10.30</w:t>
      </w:r>
      <w:r>
        <w:rPr>
          <w:szCs w:val="24"/>
        </w:rPr>
        <w:t xml:space="preserve"> w siedzibie Udzielającego zamówienia – Aula I piętro – budynek Dyrekcji.</w:t>
      </w:r>
    </w:p>
    <w:p>
      <w:pPr>
        <w:pStyle w:val="Normal"/>
        <w:jc w:val="both"/>
        <w:rPr>
          <w:b/>
          <w:b/>
          <w:szCs w:val="24"/>
          <w:highlight w:val="lightGray"/>
        </w:rPr>
      </w:pPr>
      <w:r>
        <w:rPr>
          <w:b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VIII.   TERMIN ZWIĄZANIA OFERTĄ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X.   OCENA OFERT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bór najkorzystniejszej oferty dla Pakietów od nr 1 do nr 10 dokonany zostanie na podstawie kryterium ceny „Cena” oraz dodatkowych kryteriów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color w:val="000000"/>
          <w:szCs w:val="24"/>
        </w:rPr>
        <w:t>Cena</w:t>
        <w:tab/>
        <w:tab/>
        <w:t xml:space="preserve"> 80%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odatkowe kryteria :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color w:val="000000"/>
          <w:szCs w:val="24"/>
        </w:rPr>
        <w:t>Doświadczenie zawodowe w zakresie przedmiotu zamówienia ( max 10 pkt 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Cs w:val="24"/>
        </w:rPr>
        <w:t>5-8 lat ( 5 pkt 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Cs w:val="24"/>
        </w:rPr>
        <w:t>9-15 lat ( 9 pkt 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Cs w:val="24"/>
        </w:rPr>
        <w:t>powyżej 15 lat ( 10 pkt )</w:t>
      </w:r>
    </w:p>
    <w:p>
      <w:pPr>
        <w:pStyle w:val="Normal"/>
        <w:ind w:left="72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72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.  Kursy kwalifikacyjne i specjalistyczne dotyczące przedmiotu zamówienia ( max 10 pkt )</w:t>
      </w:r>
    </w:p>
    <w:p>
      <w:pPr>
        <w:pStyle w:val="Normal"/>
        <w:ind w:left="72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specjalizacja ( dot. przedmiotu zamówienia ) ( 10 pkt 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Cs w:val="24"/>
        </w:rPr>
        <w:t>kurs kwalifikacyjny ( dot. przedmiotu zamówienia ) ( 6 pkt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Cs w:val="24"/>
        </w:rPr>
        <w:t>kurs specjalistyczny ( dot. przedmiotu zamówienia ) ( 4 pkt)</w:t>
      </w:r>
    </w:p>
    <w:p>
      <w:pPr>
        <w:pStyle w:val="Normal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Kryterium ceny będzie rozpatrywane na podstawie oferty podanej przez Oferenta na formularzu cenowym (Załącznik nr 3)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Kryteria dodatkowe ( doświadczenie zawodowe oraz kursy kwalifikacyjne i specjalistyczne) będą oceniane na podstawie załączonych dokumentów ( świadectwa pracy , zaświadczenia   o zatrudnieniu oraz zaświadczenia  o odbytych kursach, certyfikaty itp.)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Punktacja za cenę będzie obliczona na podstawie wzor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i/>
          <w:szCs w:val="24"/>
        </w:rPr>
        <w:t xml:space="preserve">             </w:t>
      </w:r>
      <w:r>
        <w:rPr>
          <w:i/>
          <w:szCs w:val="24"/>
        </w:rPr>
        <w:t>cena najniższa spośród ofert</w:t>
      </w:r>
    </w:p>
    <w:p>
      <w:pPr>
        <w:pStyle w:val="Normal"/>
        <w:ind w:firstLine="708"/>
        <w:rPr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Cs w:val="24"/>
        </w:rPr>
        <w:t xml:space="preserve">P =  </w:t>
        <w:tab/>
        <w:tab/>
        <w:tab/>
        <w:tab/>
        <w:tab/>
        <w:t xml:space="preserve">      x 80</w:t>
      </w:r>
    </w:p>
    <w:p>
      <w:pPr>
        <w:pStyle w:val="Normal"/>
        <w:ind w:left="720" w:firstLine="720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>cena badanej oferty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Wynik będzie traktowany jako wartość punktowa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ie spełnienie wymogów określonych w pkt IV Materiałów dot. szczegółowych warunków Konkursu Ofert powoduje odrzucenie oferty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e  i jednocześnie których oferta będzie miała najkorzystniejszy w rankingu bilans punktów tj. 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 xml:space="preserve">Pakiet 1  - (max 7  osób ) 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 xml:space="preserve">Pakiet 2 – ( max 5 osób ) 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 xml:space="preserve">Pakiet 3 – ( max 7 osób) 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Pakiet 4 – ( max 2 osoby)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Pakiet 5 – ( max 2 osoby)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Pakiet 6 – ( max 2 osoby)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Pakiet 7 – ( max 2 osoby)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Pakiet 8 – ( max 1 osoba)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Pakiet 9 – ( max 1 osoba)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Pakiet 10 – ( max 2 osoby)</w:t>
      </w:r>
    </w:p>
    <w:p>
      <w:pPr>
        <w:pStyle w:val="NormalnyWeb"/>
        <w:spacing w:before="0" w:after="0"/>
        <w:rPr/>
      </w:pPr>
      <w:r>
        <w:rPr/>
        <w:t xml:space="preserve">W przypadku większej niż ta wskazana powyżej  liczby Oferentów , którzy uzyskali taką samą liczbę punktów do danego Pakietu, spełniających na równi wymogi określone w szczegółowych warunkach konkursu,  Udzielający zamówienie weźmie pod uwagę </w:t>
      </w:r>
      <w:r>
        <w:rPr>
          <w:u w:val="single"/>
        </w:rPr>
        <w:t>kolejność składania ofert.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Cs w:val="24"/>
          <w:highlight w:val="lightGray"/>
        </w:rPr>
      </w:pPr>
      <w:r>
        <w:rPr>
          <w:b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X.  ROZSTRZYGNIĘCIE KONKURSU OFER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Rozstrzygnięcie konkursu ofert nastąpi na posiedzeniu Komisji, które odbędzie się w siedzibie Udzielającego zamówienie </w:t>
      </w:r>
      <w:r>
        <w:rPr>
          <w:b/>
          <w:szCs w:val="24"/>
        </w:rPr>
        <w:t>do</w:t>
      </w:r>
      <w:r>
        <w:rPr>
          <w:szCs w:val="24"/>
        </w:rPr>
        <w:t xml:space="preserve"> </w:t>
      </w:r>
      <w:r>
        <w:rPr>
          <w:b/>
          <w:szCs w:val="24"/>
        </w:rPr>
        <w:t xml:space="preserve"> dnia 28.02.2015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przypadku uzyskania przez większą liczbę Oferentów takiej samej liczby punktów, Udzielający zamówienie zastrzega sobie prawo wezwania oferentów do złożenia ofert dodatkow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XI   OBOWIĄZKI UDZIELAJĄCEGO ZAMÓWIENI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o rozstrzygnięciu konkursu ofert Udzielający zamówienia podpisze z Oferentem/Oferentami umowę/y w terminie nie krótszym niż 7 dni, od dnia rozstrzygnięcia konkursu ofert zgodnie z załączonym projektem umowy stanowiącym Załącznik nr 6 (wraz z załącznikami nr 1, 2, 3, 4 do umowy) do Materiałów dotyczących szczegółowych warunków konkursu ofert na świadczenia zdrowotne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dzielający zamówienia zastrzega sobie prawo do odwołania konkursu oraz do przesunięcia terminu składania ofert bez podania przyczyny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soby uprawnione do kontaktu z Oferentami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łówny Specjalista - mgr Sylwia Woźnia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ierownik Działu Organizacji Usług Medycznych i Statystyki – mgr Jadwiga Piekarska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i/>
          <w:i/>
          <w:szCs w:val="24"/>
        </w:rPr>
      </w:pPr>
      <w:r>
        <w:rPr>
          <w:i/>
          <w:szCs w:val="24"/>
        </w:rPr>
        <w:t>Zatwierdzamy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-ca Prezesa Zarządu…………………………….  Prezes Zarządu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4. NIP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6. REGON</w:t>
        <w:tab/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9.  Akceptuję przedstawiony projekt umowy: 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>Załącznik nr 6 (wraz z załącznikami nr 1, 2, 3,4 ) do umowy</w:t>
        <w:tab/>
        <w:t>….……………………….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( podpis oferenta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1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2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3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4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Pakiet nr 5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akiet nr 6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akiet nr 7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akiet nr 8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akiet nr 9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akiet nr 10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9"/>
        </w:numPr>
        <w:spacing w:lineRule="atLeas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zupełnić wartość tylko na wybrany pakiet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1416" w:hanging="0"/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</w:r>
    </w:p>
    <w:p>
      <w:pPr>
        <w:pStyle w:val="Normal"/>
        <w:ind w:left="4248" w:hanging="0"/>
        <w:jc w:val="both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</w:t>
      </w:r>
      <w:r>
        <w:rPr>
          <w:i/>
          <w:szCs w:val="24"/>
        </w:rPr>
        <w:t>.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>podpis oferenta</w:t>
        <w:tab/>
        <w:tab/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............................, dn. …………………..</w:t>
      </w:r>
    </w:p>
    <w:p>
      <w:pPr>
        <w:pStyle w:val="Normal"/>
        <w:ind w:left="125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25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2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„ </w:t>
      </w:r>
      <w:r>
        <w:rPr>
          <w:b/>
          <w:bCs/>
          <w:szCs w:val="24"/>
        </w:rPr>
        <w:t>Oświadczenie Oferenta”</w:t>
      </w:r>
    </w:p>
    <w:p>
      <w:pPr>
        <w:pStyle w:val="Normal"/>
        <w:ind w:left="12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5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Imiona …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rPr/>
            </w:pPr>
            <w:r>
              <w:rPr>
                <w:szCs w:val="24"/>
              </w:rPr>
              <w:t>Nazwisko  …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lub</w:t>
            </w:r>
          </w:p>
          <w:p>
            <w:pPr>
              <w:pStyle w:val="Zawartotabeli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Adres..…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  <w:t>…</w:t>
            </w:r>
            <w:r>
              <w:rPr>
                <w:szCs w:val="24"/>
              </w:rPr>
              <w:t>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Cs w:val="24"/>
        </w:rPr>
      </w:pPr>
      <w:r>
        <w:rPr>
          <w:szCs w:val="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Niniejszym, oświadczam, że :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>1</w:t>
            </w:r>
            <w:r>
              <w:rPr>
                <w:sz w:val="18"/>
                <w:szCs w:val="18"/>
              </w:rPr>
              <w:t>. Zapoznałem się z treścią ogłoszenia,   warunkami konkursu , projektem umowy i tym samym je akceptuję.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2. Zobowiązuje się, w przypadku wyboru mojej oferty do zawarcia umowy na okres podany w warunkach konkursu   w miejscu wyznaczonym przez Organizatora konkursu i w terminie zgodnym z warunkami konkursu.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Jestem/nie jestem * uprawniony do występowania w obrocie prawnym, zgodnie z wymaganiami ustawowymi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5. Wyrażam zgodę na przetwarzanie danych firmy/moich danych* dot. nazwy/ imienia i nazwiska*, prawa wykonywania zawodu, specjalizacji, numerów telefonu stacjonarnego i komórkowego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Posiadam uprawnienia niezbędne do wykonywania zadania  oraz dysponuję odpowiednią wiedzą i doświadczeniem a także możliwościami do wykonania zamówienia.</w:t>
            </w:r>
          </w:p>
          <w:p>
            <w:pPr>
              <w:pStyle w:val="Zawartotabeli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 oferenta</w:t>
            </w:r>
          </w:p>
          <w:p>
            <w:pPr>
              <w:pStyle w:val="Zawartotabeli"/>
              <w:spacing w:lineRule="auto" w:line="360" w:before="0" w:after="120"/>
              <w:rPr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 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1</w:t>
      </w:r>
    </w:p>
    <w:p>
      <w:pPr>
        <w:pStyle w:val="TextBody"/>
        <w:jc w:val="center"/>
        <w:rPr/>
      </w:pPr>
      <w:r>
        <w:rPr/>
        <w:t>Wykonywanie zawodu pielęgniarki operacyjnej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ywanie zawodu pielęgniarki operacyj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21,0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NZOZ Szpital Miejski w Zabrzu Sp. z o.o. </w:t>
      </w:r>
    </w:p>
    <w:p>
      <w:pPr>
        <w:pStyle w:val="Normal"/>
        <w:rPr/>
      </w:pPr>
      <w:r>
        <w:rPr>
          <w:szCs w:val="24"/>
        </w:rPr>
        <w:t>I i II Blok Operacyjny  przy ul. Zamkowa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Normal"/>
        <w:ind w:left="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2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ykonywanie zawodu pielęgniarki anestezjologicznej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ywanie zawodu pielęgniarki anestezjologicz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19,9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ZOZ Szpital Miejski w Zabrzu Sp. z o.o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ddziały Szpitalne przy ul. Zamkowa 4 </w:t>
      </w:r>
    </w:p>
    <w:p>
      <w:pPr>
        <w:pStyle w:val="Normal"/>
        <w:rPr/>
      </w:pPr>
      <w:r>
        <w:rPr>
          <w:szCs w:val="24"/>
        </w:rPr>
        <w:t>I  i II Blok Operacyjny przy ul. Zamkowa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Normal"/>
        <w:ind w:left="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3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ykonywanie zawodu pielęgniarki w oddziałach zachowawczo-zabiegowych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ywanie zawodu pielęgniarki w oddziałach zachowawczo-zabiegowy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17,5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ZOZ Szpital Miejski w Zabrzu Sp. z o.o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ddziały Szpitalne przy ul. Zamkowa 4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4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YKONYWANIE ZAWODU PIELĘGNIARKI NA RZECZ PACJENTÓW PRZEWLEKLE CHORYCH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ywanie zawodu pielęgniarki na rzecz pacjentów przewlekle chory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17,50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NZOZ Szpital Miejski w Zabrzu Sp. z o.o. </w:t>
      </w:r>
    </w:p>
    <w:p>
      <w:pPr>
        <w:pStyle w:val="Normal"/>
        <w:rPr/>
      </w:pPr>
      <w:r>
        <w:rPr/>
        <w:t xml:space="preserve">Oddziały Szpitalne przy ul. Zamkowa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ZOZ Zakład Opiekuńczo-Leczniczy  </w:t>
      </w:r>
    </w:p>
    <w:p>
      <w:pPr>
        <w:pStyle w:val="Normal"/>
        <w:rPr/>
      </w:pPr>
      <w:r>
        <w:rPr/>
        <w:t>41-806 Zabrze, ul. Janika 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Normal"/>
        <w:ind w:left="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5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IELĘGNACJA I OPIEKA NAD PACJENTAMI  PRZEWLEKLE CHORYMI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elęgnacja i opieka nad pacjentami przewlekle chorym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12,50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ZOZ Zakład Opiekuńczo-Leczniczy  </w:t>
      </w:r>
    </w:p>
    <w:p>
      <w:pPr>
        <w:pStyle w:val="Normal"/>
        <w:rPr>
          <w:szCs w:val="24"/>
        </w:rPr>
      </w:pPr>
      <w:r>
        <w:rPr>
          <w:szCs w:val="24"/>
        </w:rPr>
        <w:t>41-806 Zabrze, ul. Janika 18</w:t>
      </w:r>
    </w:p>
    <w:p>
      <w:pPr>
        <w:pStyle w:val="Normal"/>
        <w:rPr>
          <w:szCs w:val="24"/>
        </w:rPr>
      </w:pPr>
      <w:r>
        <w:rPr>
          <w:szCs w:val="24"/>
        </w:rPr>
        <w:t>41-303 Zabrze, ul. Zamkowa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i/>
          <w:szCs w:val="24"/>
        </w:rPr>
        <w:t>Podpis Oferenta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6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ołożna bloku porodowego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łożna Bloku Porodoweg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21,00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ZOZ Szpital Miejski w Zabrzu  </w:t>
      </w:r>
    </w:p>
    <w:p>
      <w:pPr>
        <w:pStyle w:val="Normal"/>
        <w:rPr>
          <w:szCs w:val="24"/>
        </w:rPr>
      </w:pPr>
      <w:r>
        <w:rPr>
          <w:szCs w:val="24"/>
        </w:rPr>
        <w:t>Centrum Zdrowia Kobiety i Dziecka im prof. Wojciecha Starzewskiego</w:t>
      </w:r>
    </w:p>
    <w:p>
      <w:pPr>
        <w:pStyle w:val="Normal"/>
        <w:rPr>
          <w:szCs w:val="24"/>
        </w:rPr>
      </w:pPr>
      <w:r>
        <w:rPr>
          <w:szCs w:val="24"/>
        </w:rPr>
        <w:t>41-303 Zabrze, ul. Zamkowa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i/>
          <w:szCs w:val="24"/>
        </w:rPr>
        <w:t>Podpis Oferenta</w:t>
      </w:r>
    </w:p>
    <w:p>
      <w:pPr>
        <w:pStyle w:val="Tytu1"/>
        <w:jc w:val="right"/>
        <w:rPr>
          <w:rFonts w:ascii="CenturyGothic,Bold" w:hAnsi="CenturyGothic,Bold" w:cs="CenturyGothic,Bold"/>
          <w:bCs/>
          <w:sz w:val="24"/>
          <w:szCs w:val="24"/>
        </w:rPr>
      </w:pPr>
      <w:r>
        <w:rPr>
          <w:rFonts w:cs="CenturyGothic,Bold" w:ascii="CenturyGothic,Bold" w:hAnsi="CenturyGothic,Bold"/>
          <w:bCs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7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OŁOŻNA ODDZIAŁU POŁOZNICZO - GINEKOLOGICZNEGO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łożna oddziału położniczo - ginekologiczneg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17,50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ZOZ Szpital Miejski w Zabrzu  </w:t>
      </w:r>
    </w:p>
    <w:p>
      <w:pPr>
        <w:pStyle w:val="Normal"/>
        <w:rPr>
          <w:szCs w:val="24"/>
        </w:rPr>
      </w:pPr>
      <w:r>
        <w:rPr>
          <w:szCs w:val="24"/>
        </w:rPr>
        <w:t>Centrum Zdrowia Kobiety i Dziecka im prof. Wojciecha Starzewskiego</w:t>
      </w:r>
    </w:p>
    <w:p>
      <w:pPr>
        <w:pStyle w:val="Normal"/>
        <w:rPr>
          <w:szCs w:val="24"/>
        </w:rPr>
      </w:pPr>
      <w:r>
        <w:rPr>
          <w:szCs w:val="24"/>
        </w:rPr>
        <w:t>41-303 Zabrze, ul. Zamkowa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i/>
          <w:szCs w:val="24"/>
        </w:rPr>
        <w:t>Podpis Oferenta</w:t>
      </w:r>
    </w:p>
    <w:p>
      <w:pPr>
        <w:pStyle w:val="Tytu1"/>
        <w:jc w:val="right"/>
        <w:rPr>
          <w:rFonts w:ascii="CenturyGothic,Bold" w:hAnsi="CenturyGothic,Bold" w:cs="CenturyGothic,Bold"/>
          <w:bCs/>
          <w:sz w:val="24"/>
          <w:szCs w:val="24"/>
        </w:rPr>
      </w:pPr>
      <w:r>
        <w:rPr>
          <w:rFonts w:cs="CenturyGothic,Bold" w:ascii="CenturyGothic,Bold" w:hAnsi="CenturyGothic,Bold"/>
          <w:bCs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8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CHNIK RTG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CHNIK RT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22,50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harmonogramem ustalonym przez Kierownika Zespołu Techników Zakładu Diagnostyki Obrazowej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NZOZ Zakład Diagnostyki Obrazowej  </w:t>
      </w:r>
    </w:p>
    <w:p>
      <w:pPr>
        <w:pStyle w:val="Normal"/>
        <w:rPr>
          <w:szCs w:val="24"/>
        </w:rPr>
      </w:pPr>
      <w:r>
        <w:rPr>
          <w:szCs w:val="24"/>
        </w:rPr>
        <w:t>41-303 Zabrze, ul. Zamkowa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i/>
          <w:szCs w:val="24"/>
        </w:rPr>
        <w:t>Podpis Oferenta</w:t>
      </w:r>
    </w:p>
    <w:p>
      <w:pPr>
        <w:pStyle w:val="Tytu1"/>
        <w:jc w:val="right"/>
        <w:rPr>
          <w:rFonts w:ascii="CenturyGothic,Bold" w:hAnsi="CenturyGothic,Bold" w:cs="CenturyGothic,Bold"/>
          <w:bCs/>
          <w:sz w:val="24"/>
          <w:szCs w:val="24"/>
        </w:rPr>
      </w:pPr>
      <w:r>
        <w:rPr>
          <w:rFonts w:cs="CenturyGothic,Bold" w:ascii="CenturyGothic,Bold" w:hAnsi="CenturyGothic,Bold"/>
          <w:bCs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9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IELĘGNIARKA ENDOSKOPOWA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elęgniarka endoskopow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22,00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ZOZ Szpital Miejski w Zabrzu  </w:t>
      </w:r>
    </w:p>
    <w:p>
      <w:pPr>
        <w:pStyle w:val="Normal"/>
        <w:rPr>
          <w:szCs w:val="24"/>
        </w:rPr>
      </w:pPr>
      <w:r>
        <w:rPr>
          <w:szCs w:val="24"/>
        </w:rPr>
        <w:t>Pracownia Endoskopii</w:t>
      </w:r>
    </w:p>
    <w:p>
      <w:pPr>
        <w:pStyle w:val="Normal"/>
        <w:rPr>
          <w:szCs w:val="24"/>
        </w:rPr>
      </w:pPr>
      <w:r>
        <w:rPr>
          <w:szCs w:val="24"/>
        </w:rPr>
        <w:t>41-303 Zabrze, ul. Zamkowa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i/>
          <w:szCs w:val="24"/>
        </w:rPr>
        <w:t>Podpis Oferenta</w:t>
      </w:r>
    </w:p>
    <w:p>
      <w:pPr>
        <w:pStyle w:val="Tytu1"/>
        <w:jc w:val="right"/>
        <w:rPr>
          <w:rFonts w:ascii="CenturyGothic,Bold" w:hAnsi="CenturyGothic,Bold" w:cs="CenturyGothic,Bold"/>
          <w:bCs/>
          <w:sz w:val="24"/>
          <w:szCs w:val="24"/>
        </w:rPr>
      </w:pPr>
      <w:r>
        <w:rPr>
          <w:rFonts w:cs="CenturyGothic,Bold" w:ascii="CenturyGothic,Bold" w:hAnsi="CenturyGothic,Bold"/>
          <w:bCs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10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ATOWNIK MEDYCZNY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TOWNIK MEDYCZN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15,00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ZOZ Szpital Miejski w Zabrzu  </w:t>
      </w:r>
    </w:p>
    <w:p>
      <w:pPr>
        <w:pStyle w:val="Normal"/>
        <w:rPr>
          <w:szCs w:val="24"/>
        </w:rPr>
      </w:pPr>
      <w:r>
        <w:rPr>
          <w:szCs w:val="24"/>
        </w:rPr>
        <w:t>41-303 Zabrze, ul. Zamkowa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i/>
          <w:szCs w:val="24"/>
        </w:rPr>
        <w:t>Podpis Oferenta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  <w:t>Załącznik Nr 4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Cs/>
          <w:sz w:val="20"/>
        </w:rPr>
      </w:pPr>
      <w:r>
        <w:rPr>
          <w:rFonts w:cs="CenturyGothic,Bold" w:ascii="CenturyGothic,Bold" w:hAnsi="CenturyGothic,Bold"/>
          <w:bCs/>
          <w:szCs w:val="24"/>
        </w:rPr>
        <w:tab/>
        <w:tab/>
        <w:tab/>
        <w:tab/>
      </w:r>
      <w:r>
        <w:rPr>
          <w:rFonts w:cs="CenturyGothic,Bold" w:ascii="CenturyGothic,Bold" w:hAnsi="CenturyGothic,Bold"/>
          <w:b/>
          <w:bCs/>
          <w:szCs w:val="24"/>
        </w:rPr>
        <w:t xml:space="preserve">OŚWIADCZENIE OFERENTA </w:t>
      </w:r>
      <w:r>
        <w:rPr>
          <w:rFonts w:cs="CenturyGothic,Bold" w:ascii="CenturyGothic,Bold" w:hAnsi="CenturyGothic,Bold"/>
          <w:bCs/>
          <w:sz w:val="20"/>
        </w:rPr>
        <w:t>( dotyczy osób fizycznych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ESEL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IP ……………………………………………………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Nazwisko i imiona ….…………………………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Nazwisko rodowe…………………………….................Obywatelstwo 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Imiona rodziców ………………………………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Data i miejsce urodzenia ……………………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Mam/nie mam* orzeczony stopień niepełnosprawności …………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Nazwa Narodowego Funduszu Zdrowia ………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Adres zameldowania na pobyt stały .............…………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Adres zameldowania inny niż na pobyt stały ……………………………………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Urząd Skarbowy ………………………………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Forma płatności: …………………………………………………………………………….….……………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Jeśli przelew- podać nazwę banku i numer konta :……………………………………………………….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1.Jestem/nie jestem* zatrudniony na podstawie umowy o pracę/umowy zlecenia* u innego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 xml:space="preserve">pracodawcy, ubezpieczony w ZUS/KRUS* i osiągam/ nie osiągam* wynagrodzenie wyższe niż minimalne określone przez M.P.i P.S. </w:t>
      </w:r>
      <w:r>
        <w:rPr>
          <w:rFonts w:cs="CenturyGothic" w:ascii="CenturyGothic" w:hAnsi="CenturyGothic"/>
          <w:b/>
          <w:sz w:val="22"/>
          <w:szCs w:val="22"/>
        </w:rPr>
        <w:t>1750</w:t>
      </w:r>
      <w:r>
        <w:rPr>
          <w:rFonts w:cs="CenturyGothic,Bold" w:ascii="CenturyGothic,Bold" w:hAnsi="CenturyGothic,Bold"/>
          <w:b/>
          <w:bCs/>
          <w:sz w:val="22"/>
          <w:szCs w:val="22"/>
        </w:rPr>
        <w:t xml:space="preserve">,00 zł. </w:t>
      </w:r>
      <w:r>
        <w:rPr>
          <w:rFonts w:cs="CenturyGothic" w:ascii="CenturyGothic" w:hAnsi="CenturyGothic"/>
          <w:sz w:val="22"/>
          <w:szCs w:val="22"/>
        </w:rPr>
        <w:t>brutto miesięcznie, odprowadzam składki z innego tytułu ; Tak/Nie ( z jakiego )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.........................................................................................................................……………...............</w:t>
      </w:r>
    </w:p>
    <w:p>
      <w:pPr>
        <w:pStyle w:val="Normal"/>
        <w:autoSpaceDE w:val="false"/>
        <w:jc w:val="center"/>
        <w:rPr>
          <w:rFonts w:ascii="CenturyGothic" w:hAnsi="CenturyGothic" w:cs="CenturyGothic"/>
          <w:sz w:val="16"/>
          <w:szCs w:val="16"/>
        </w:rPr>
      </w:pPr>
      <w:r>
        <w:rPr>
          <w:rFonts w:cs="CenturyGothic" w:ascii="CenturyGothic" w:hAnsi="CenturyGothic"/>
          <w:sz w:val="16"/>
          <w:szCs w:val="16"/>
        </w:rPr>
        <w:t>(nazwa zakładu pracy, adres, wymiar czasu pracy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2.Pobieram emeryturę/rentę*(podać numer) ………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3.Prowadzę/ nie prowadzę * działalność gospodarczą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4.Mam/nie mam* udzielony urlop wychowawczy u innego pracodawcy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5.Jestem/nie jestem* zarejestrowany w Urzędzie Pracy jako bezrobotny ( podać adres UP)…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6. Prowadzę/ nie prowadzę * gospodarstwo rolne…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 xml:space="preserve">..............................................................................…................... 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W związku z powyższym wnoszę/ nie wnoszę* o objęcie mnie dobrowolnym ubezpieczeniem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społecznym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emerytaln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rentow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chorobow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(jeżeli jest dobrowolne ubezpieczenie emerytalne i rentowe ubezpieczony nie może dobrowolnie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rzystąpić do ubezpieczenia chorobowego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8. Nie mam przeciwwskazań do wykonywania umowy zlecenia.</w:t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sz w:val="22"/>
          <w:szCs w:val="22"/>
        </w:rPr>
        <w:t>Zobowiązuję się do niezwłocznego poinformowania zleceniodawcy o wszelkich zmianach w treści niniejszego oświadczenia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(data i podpis składającego oświadczenie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*) Niepotrzebne skreślić</w:t>
        <w:tab/>
        <w:tab/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Załącznik nr 5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/>
        <w:t>Zabrze, dnia …………… r.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nazwa komórki organizacyjnej- oddział/porad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stano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Ś W I A D C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IELĘGNIAR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Niniejszym oświadczam, że nie będę udzielał/udzielała w roku 2014/2015 świadczeń opieki zdrowotnej w ramach kontraktu z Narodowym Funduszem Zdrowia jako podmiot:</w:t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 xml:space="preserve">pielęgniarki i położne prowadzący praktyki zawodowe indywidualne, 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/>
        <w:t xml:space="preserve">pielęgniarki i położne prowadzący praktyki grupowe w formie spółek cywilnych, 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/>
        <w:t xml:space="preserve">inne niż lekarze, pielęgniarki i położne osoby wykonujące zawód medyczny lub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sychologowie udzielający świadczeń indywidualnie bądź w formie spółki cywilnej, 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/>
        <w:t xml:space="preserve">pielęgniarki, położne oraz inne osoby wykonujące zawód medyczny lub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sychologowie  prowadzący indywidualnie przedsiębiorstwo podmiotu leczniczego, 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/>
        <w:t xml:space="preserve">pielęgniarki, położne oraz inne osoby wykonujące zawód medyczny lub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sychologowie  prowadzący przedsiębiorstwo podmiotu leczniczego w formie spółk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ywiln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(czytelny podpis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enturyGothic">
    <w:altName w:val="Bold"/>
    <w:charset w:val="ee"/>
    <w:family w:val="auto"/>
    <w:pitch w:val="default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02/DO/02/2015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0"/>
        </w:tabs>
        <w:ind w:left="79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  <w:b w:val="false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b w:val="false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b w:val="false"/>
      <w:color w:val="000000"/>
    </w:rPr>
  </w:style>
  <w:style w:type="character" w:styleId="WW8Num52z1">
    <w:name w:val="WW8Num52z1"/>
    <w:qFormat/>
    <w:rPr>
      <w:b w:val="false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2">
    <w:name w:val=" Znak2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qFormat/>
    <w:rPr>
      <w:color w:val="000000"/>
      <w:sz w:val="24"/>
      <w:lang w:val="pl-PL" w:bidi="ar-SA"/>
    </w:rPr>
  </w:style>
  <w:style w:type="character" w:styleId="Znak">
    <w:name w:val=" Znak"/>
    <w:qFormat/>
    <w:rPr>
      <w:b/>
      <w:bCs/>
      <w:color w:val="000000"/>
      <w:sz w:val="24"/>
      <w:lang w:val="pl-PL" w:bidi="ar-SA"/>
    </w:rPr>
  </w:style>
  <w:style w:type="character" w:styleId="Znak3">
    <w:name w:val=" Znak3"/>
    <w:qFormat/>
    <w:rPr>
      <w:color w:val="000000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color w:val="000000"/>
      <w:sz w:val="28"/>
      <w:szCs w:val="24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widowControl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57:00Z</dcterms:created>
  <dc:creator>Sylwia Woźniak</dc:creator>
  <dc:description/>
  <cp:keywords/>
  <dc:language>en-US</dc:language>
  <cp:lastModifiedBy>Sylwia Woźniak</cp:lastModifiedBy>
  <cp:lastPrinted>2015-02-04T14:30:00Z</cp:lastPrinted>
  <dcterms:modified xsi:type="dcterms:W3CDTF">2015-02-04T13:51:00Z</dcterms:modified>
  <cp:revision>123</cp:revision>
  <dc:subject/>
  <dc:title>Szpital Specjalistyczny</dc:title>
</cp:coreProperties>
</file>