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02/DO/02 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1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16"/>
          <w:szCs w:val="16"/>
        </w:rPr>
        <w:t>* wypełnić jeśli dotyc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Ustawy z dnia 29 listopad 2000 r. -  Prawo atomowe ( Dz.U. z 2014r. poz.1512) – dotyczy pakietu nr 8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... kwota ……………………………. zł brutto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komórkach organizacyjnych ( ul. Zamkowa 4/ ul. Janika 18) oraz w Izbie Przyjęć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-7 i 10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harmonogramem ustalanym przez Pielęgniarkę Oddziałową, zatwierdzonym  przez Naczelną Pielęgniarkę , oraz w zakresie </w:t>
      </w:r>
      <w:r>
        <w:rPr>
          <w:b/>
          <w:sz w:val="22"/>
          <w:szCs w:val="22"/>
        </w:rPr>
        <w:t>pakietu nr 8</w:t>
      </w:r>
      <w:r>
        <w:rPr>
          <w:sz w:val="22"/>
          <w:szCs w:val="22"/>
        </w:rPr>
        <w:t xml:space="preserve"> w godzinach ustalonych przez stron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d poniedziałku do piątku oraz w soboty, niedziele i święta  zgodnie z comiesięcznym harmonogramem ustalanym przez  Kierownika Zespołu Techników Zakładu Diagnostyki Obrazowej;  oraz w zakresie </w:t>
      </w:r>
      <w:r>
        <w:rPr>
          <w:b/>
          <w:sz w:val="22"/>
          <w:szCs w:val="22"/>
        </w:rPr>
        <w:t>pakietu nr 9</w:t>
      </w:r>
      <w:r>
        <w:rPr>
          <w:sz w:val="22"/>
          <w:szCs w:val="22"/>
        </w:rPr>
        <w:t xml:space="preserve"> w godzinach ustalonych przez stron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d poniedziałku do piątku zgodnie z comiesięcznym harmonogramem ustalanym przez  Pielęgniarkę Oddziałową Oddziału Chorób Wewnętrznych  zatwierdzonym  przez Naczelną Pielęgniark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 </w:t>
      </w:r>
      <w:r>
        <w:rPr>
          <w:sz w:val="22"/>
          <w:szCs w:val="22"/>
        </w:rPr>
        <w:t xml:space="preserve">Rozporządzeniem Rady Ministrów z 11 września 2013 r. w sprawie wysokości minimalnego wynagrodzenia za pracę w 2014 r. Dz.U. z 2013r. poz. 1074. </w:t>
      </w:r>
      <w:r>
        <w:rPr>
          <w:bCs/>
          <w:sz w:val="22"/>
          <w:szCs w:val="22"/>
        </w:rPr>
        <w:t xml:space="preserve"> Tym samym zobowiązuje się do realizacji niniejszego warunku przez cały okres trwania umowy. W przypadku niespełnienia w/w warunku ma zastosowanie § 6 pkt. 3f niniejszej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rzepis § 3 ust.11 nie znajduje zastosowania dla do osób fizycznych  prowadzących działalność gospodarczą oraz dla prowadzących gospodarstwo rolne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nr 2 do 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mowy. 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do  30 dni od daty otrzymania przez Udzielającego zamówienie prawidłowo wystawionej faktury VAT/ lub rachunku oraz miesięcznego zestawienia wykonanych świadczeń. oraz rozliczeń miesięcznych zgodnie z § 4 pkt.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 xml:space="preserve">od 01.03.2015 r. do 30.09.2015 r. 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 ( dotyczy osób fizycznych)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ałącznik Nr 2 - Zestawienie ilości godzin wykonanych świad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łącznik Nr 3 - Wzór rachunku do umowy o udzielanie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Załącznik Nr 5 - 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ytu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1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i II Blok Operacyjny  przy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/>
      </w:pPr>
      <w:r>
        <w:rPr/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9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ziały Szpitalne przy ul. Zamkowa 4 </w:t>
      </w:r>
    </w:p>
    <w:p>
      <w:pPr>
        <w:pStyle w:val="Normal"/>
        <w:rPr/>
      </w:pPr>
      <w:r>
        <w:rPr>
          <w:szCs w:val="24"/>
        </w:rPr>
        <w:t>I  i II Blok Operacyjny przy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ziały Szpitalne przy ul. Zamkowa 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 xml:space="preserve">Oddziały Szpitalne przy ul. Zamkow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ACJA I OPIEKA NAD PACJENTAMI 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2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Zakład Opiekuńczo-Leczniczy  </w:t>
      </w:r>
    </w:p>
    <w:p>
      <w:pPr>
        <w:pStyle w:val="Normal"/>
        <w:rPr>
          <w:szCs w:val="24"/>
        </w:rPr>
      </w:pPr>
      <w:r>
        <w:rPr>
          <w:szCs w:val="24"/>
        </w:rPr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porodow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Bloku Porodow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1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Centrum Zdrowia Kobiety i Dziecka im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ODDZIAŁU POŁOZNICZO - GINEKOLOGICZ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oddziału położniczo - ginekologicz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Centrum Zdrowia Kobiety i Dziecka im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8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CHNIK RTG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IK RT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2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Kierownika Zespołu Techników Zakładu Diagnostyki Obrazow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Zakład Diagnostyki Obrazowej  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IARKA ENDOSKOPOWA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iarka endoskopo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2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Pracownia Endoskopii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0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ATOWNIK MEDYCZNY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OWNIK MEDYCZ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5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ind w:left="283" w:hanging="0"/>
        <w:jc w:val="both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ytu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Załącznik nr 2 do Umowy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 ILOŚCI GODZIN WYKONANYCH  ŚWIADCZEŃ ZDROWO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Podpis osoby sporządzającej zestawienie……………………………………………………………..Podpis pielęgniarki  oddziałowej……………………………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Skarb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hunek do umowy na świadczenie usług zdrowot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miesiąc …………………../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zpitala Miejskiego 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 wykonanie usług zdrowotnych zgodnie z umową o udzielenie świadczeń zdrowotnych </w:t>
      </w:r>
      <w:r>
        <w:rPr>
          <w:sz w:val="22"/>
          <w:szCs w:val="22"/>
        </w:rPr>
        <w:t>Nr ……….../02/DO/02/2015 z dnia 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</w:tblGrid>
      <w:tr>
        <w:trPr>
          <w:trHeight w:val="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rachunku brutto 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: 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. ubezp. zdrowotne %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uzyskania %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naliczony %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. ubezp. emeryta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. ubezp. rent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. ubezp. chorob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posób zapłaty : </w:t>
      </w:r>
      <w:r>
        <w:rPr>
          <w:sz w:val="22"/>
          <w:szCs w:val="22"/>
        </w:rPr>
        <w:t>przelew/gotówka w kasie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: 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data złożenia rachunku)</w:t>
        <w:tab/>
        <w:tab/>
        <w:tab/>
        <w:tab/>
        <w:tab/>
        <w:tab/>
        <w:t>( podpis  Przyjmującego zamówienie)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dzono pod względem formalnym i rachunkowym : ………………………………..</w:t>
        <w:tab/>
        <w:tab/>
        <w:tab/>
        <w:tab/>
        <w:tab/>
        <w:tab/>
        <w:tab/>
        <w:tab/>
        <w:t xml:space="preserve">             ( data i podpis )</w:t>
      </w:r>
    </w:p>
    <w:sectPr>
      <w:footerReference w:type="default" r:id="rId4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1:00Z</dcterms:created>
  <dc:creator>Sylwia Woźniak</dc:creator>
  <dc:description/>
  <cp:keywords/>
  <dc:language>en-US</dc:language>
  <cp:lastModifiedBy>Sylwia Woźniak</cp:lastModifiedBy>
  <cp:lastPrinted>2015-02-05T10:38:00Z</cp:lastPrinted>
  <dcterms:modified xsi:type="dcterms:W3CDTF">2015-02-05T09:47:00Z</dcterms:modified>
  <cp:revision>47</cp:revision>
  <dc:subject/>
  <dc:title>Załącznik nr 4a</dc:title>
</cp:coreProperties>
</file>