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brzu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803 Zabr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NormalnyWeb"/>
        <w:jc w:val="center"/>
        <w:rPr/>
      </w:pPr>
      <w:r>
        <w:rPr>
          <w:b/>
          <w:sz w:val="28"/>
          <w:szCs w:val="28"/>
        </w:rPr>
        <w:t>Wykonywania świadczeń zdrowotnych  z dziedziny neonatologii</w:t>
        <w:br/>
        <w:t xml:space="preserve">w ramach  dyżurów lekarskich       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   o działalności leczniczej ( DZ.U. z 2011r., nr 112, poz. 654), zwanej dalej Ustawą oraz art. 140-141, art.146 ust. 1, art. 147-150, 151 ust. 1,2 i 4-6, art. 152, 153 i art. 154 ust. 1 i 2 ustawy  z dnia 27.08.2004r.                  o świadczeniach opieki zdrowotnej finansowanych ze środków publicznych ( DZ.U. z 2008r. nr 164, poz. 1027 z późn. zm.), właściwe Rozporządzenie Ministra </w:t>
      </w:r>
      <w:r>
        <w:rPr>
          <w:bCs/>
          <w:sz w:val="22"/>
          <w:szCs w:val="22"/>
        </w:rPr>
        <w:t xml:space="preserve">z dnia 22.12.2011 w sprawie obowiązkowego ubezpieczenia odpowiedzialności cywilnej podmiotu wykonującego działalność leczniczą DZ.U. Nr 293 poz. 1729 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Zabrze, dnia 10.03.2015 r.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zdrowotnych w zakresie: </w:t>
      </w:r>
      <w:r>
        <w:rPr>
          <w:b/>
          <w:sz w:val="22"/>
          <w:szCs w:val="22"/>
        </w:rPr>
        <w:t xml:space="preserve">neonatologii                   w ramach  dyżurów lekarskich, </w:t>
      </w:r>
      <w:r>
        <w:rPr>
          <w:sz w:val="22"/>
          <w:szCs w:val="22"/>
        </w:rPr>
        <w:t>któr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dzielane będą na postawie miesięcznego harmonogramu, ustalonego dla potrzeb Oddziału, zatwierdzonego każdorazowo  przez Kierownika Oddziału Neonatologii Udzielającego zamówienie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900" w:hanging="540"/>
        <w:rPr>
          <w:sz w:val="22"/>
          <w:szCs w:val="22"/>
        </w:rPr>
      </w:pPr>
      <w:r>
        <w:rPr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wykonywaniu czynności służących zachowaniu, przywracaniu lub poprawie zdrowia noworodków          i pozostawaniu w gotowości do ich wykonywania  oraz wykonywaniu procedur medycznych zgodnych z umową wiążącą Udzielającego zamówienie   z NF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540"/>
        <w:rPr>
          <w:sz w:val="22"/>
          <w:szCs w:val="22"/>
        </w:rPr>
      </w:pPr>
      <w:r>
        <w:rPr>
          <w:sz w:val="22"/>
          <w:szCs w:val="22"/>
        </w:rPr>
        <w:t>na leczeniu i sprawowaniu całodobowej opieki medycznej nad noworodkam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konsultowaniu noworodków przebywających w Oddziale Neonatologii i Oddziale Położnictwa          i Ginekologii Centrum Zdrowia Kobiety i Dziecka im. prof. Wojciecha Starzewskiego </w:t>
      </w:r>
    </w:p>
    <w:p>
      <w:pPr>
        <w:pStyle w:val="Normal"/>
        <w:numPr>
          <w:ilvl w:val="0"/>
          <w:numId w:val="13"/>
        </w:numPr>
        <w:ind w:left="90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color w:val="800000"/>
          <w:sz w:val="22"/>
          <w:szCs w:val="22"/>
        </w:rPr>
        <w:t xml:space="preserve">(Załączniku nr 3) </w:t>
      </w:r>
      <w:r>
        <w:rPr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ie z comiesięcznym harmonogram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708" w:hanging="348"/>
        <w:rPr/>
      </w:pPr>
      <w:r>
        <w:rPr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ind w:left="720" w:hanging="360"/>
        <w:rPr/>
      </w:pPr>
      <w:r>
        <w:rPr>
          <w:color w:val="000000"/>
          <w:sz w:val="22"/>
          <w:szCs w:val="22"/>
        </w:rPr>
        <w:t>8. Dwumiesięczne harmonogramy na okres następny należy złożyć  do Działu  Organizacji Usług Medycznych i Statystyki na 15 dni przed rozpoczęciem nowego okre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2"/>
          <w:szCs w:val="22"/>
        </w:rPr>
        <w:t xml:space="preserve">Termin wykonania umowy: od dnia </w:t>
      </w:r>
      <w:r>
        <w:rPr>
          <w:b/>
          <w:sz w:val="22"/>
          <w:szCs w:val="22"/>
        </w:rPr>
        <w:t>01.04.2015 r. do dnia 31.03.2018 r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dzielający zamówienie zastrzega możliwość zawarcia umowy z datą późniejszą ,             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Napis  „ nie otwierać przed dniem 24.03.2015r do godz. 10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>Spis zawartości koperty tj. spis treści zawierający wykaz złożonych dokumentów                   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DZIELAJĄCY ZAMÓWIENIA WYMAGA PRZEDSTAWIENIA OFERTY NA ZAŁĄCZONYCH DRUKACH (Załączniki nr 1, 2, 3,4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yplom specjalisty w zakresie neonatologii/pediatrii  (I lub II stopnia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Oświadczenie Oferenta ( Załącznik Nr 4 )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Dokumenty wymagane zgodnie z punktem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Za świadczone usługi Przyjmujący zamówienie wystawia do 5 dni po zakończonym miesiącu w cyklu miesięcznym z dołu fakturę/fakturę VAT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Miesięczne zestawienia wykonanych świadczeń zdrowotnych- dyżurów lekarskich muszą być potwierdzone przez  Kierownika Oddziału Neonatologii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 xml:space="preserve">Podstawą wypłaty wynagrodzenia  będą prawidłowo wystawione :  faktura/faktura VAT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 płatności do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  <w:u w:val="single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               ( zmniejszyć)  w zależności od zapotrzebowania – wg potrzeb Udzielającego zamówienie.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harmonogramem zatwierdzonym przez Kierownika Oddziału neonatologii Udzielającego zamówienie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4. Przyjmujący zamówienie przejmuje pełną odpowiedzialność za dokładność i sumienność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konywanych świadczeń zdrowotnych.</w:t>
      </w:r>
    </w:p>
    <w:p>
      <w:pPr>
        <w:pStyle w:val="Tekstpodstawowywcity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72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8. Szczegółowe warunki udzielania świadczeń oraz inne sprawy nieopisane w niniejszych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będą zawarte w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>postępowaniu umowie, której projekt stanowi załącznik nr 5, a której akceptacja jest  warunkiem udziału w niniejszym postępowani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24.03.2015 r. do godz. 10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24.03.2015 r. o godz. 10.30</w:t>
      </w:r>
      <w:r>
        <w:rPr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1800" w:hanging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CENA OFERT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a) od 2 do 7 lat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3 pkt) ;  ( 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b) powyżej 7 do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8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2"/>
          <w:szCs w:val="22"/>
        </w:rPr>
        <w:t xml:space="preserve">c) powyżej 15 lat ( 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 xml:space="preserve">specjalizacji – 10 pkt);  (II </w:t>
      </w:r>
      <w:r>
        <w:rPr>
          <w:color w:val="000000"/>
          <w:sz w:val="22"/>
          <w:szCs w:val="22"/>
          <w:vertAlign w:val="superscript"/>
        </w:rPr>
        <w:t xml:space="preserve">o </w:t>
      </w:r>
      <w:r>
        <w:rPr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</w:p>
    <w:p>
      <w:pPr>
        <w:pStyle w:val="Normal"/>
        <w:ind w:left="720" w:firstLine="69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85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color w:val="000000"/>
          <w:sz w:val="22"/>
          <w:szCs w:val="22"/>
        </w:rPr>
        <w:t xml:space="preserve">rankingu bilans punktów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max   7 osób)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 dnia 31.03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5 (wraz z załącznikami nr 1-5  do umowy) do Materiałów dotyczących szczegółowych warunków konkursu ofert na świadczenia zdrowot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b/>
          <w:sz w:val="22"/>
          <w:szCs w:val="22"/>
        </w:rPr>
        <w:t xml:space="preserve">Osoby uprawnione do kontaktu z Oferentami : </w:t>
        <w:br/>
      </w:r>
      <w:r>
        <w:rPr>
          <w:sz w:val="22"/>
          <w:szCs w:val="22"/>
        </w:rPr>
        <w:t>Kierownik Działu Organizacji Usług Medycznych i Statystyki – mgr Jadwiga Piekar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ówny Specjalista - mgr Sylwia Woźn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-ca Prezesa Zarządu…………………………    Prezes Zarządu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 Akceptuję przedstawiony projekt umow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Załącznik nr 5 (wraz z załącznikami nr 1-5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„ </w:t>
      </w:r>
      <w:r>
        <w:rPr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neonat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70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>Lekarz z 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0"/>
        </w:rPr>
      </w:pPr>
      <w:r>
        <w:rPr>
          <w:b/>
          <w:sz w:val="20"/>
        </w:rPr>
        <w:t>( max.  5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b/>
          <w:b/>
          <w:sz w:val="20"/>
        </w:rPr>
      </w:pPr>
      <w:r>
        <w:rPr>
          <w:sz w:val="20"/>
        </w:rPr>
        <w:t>(</w:t>
      </w:r>
      <w:r>
        <w:rPr>
          <w:b/>
          <w:sz w:val="20"/>
        </w:rPr>
        <w:t xml:space="preserve"> max. 5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>Lekarz z II stopniem specjalizacji z zakresu neonatologii/pediatr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5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6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center"/>
        <w:rPr>
          <w:sz w:val="20"/>
        </w:rPr>
      </w:pPr>
      <w:r>
        <w:rPr>
          <w:b/>
          <w:sz w:val="20"/>
        </w:rPr>
        <w:t>Lekarz z II stopniem specjalizacji z zakresu neonatologii/pediatrii na stanowisku kierowniczy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………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  <w:sz w:val="20"/>
        </w:rPr>
        <w:t>( max.  65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zwykły : 337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z w:val="20"/>
        </w:rPr>
      </w:pPr>
      <w:r>
        <w:rPr>
          <w:sz w:val="20"/>
        </w:rPr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sz w:val="20"/>
        </w:rPr>
      </w:pPr>
      <w:r>
        <w:rPr>
          <w:sz w:val="20"/>
        </w:rPr>
        <w:t xml:space="preserve">słownie…………………………………………………………………………………………………………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sz w:val="20"/>
        </w:rPr>
        <w:t>(</w:t>
      </w:r>
      <w:r>
        <w:rPr>
          <w:b/>
          <w:sz w:val="20"/>
        </w:rPr>
        <w:t xml:space="preserve"> max. 70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  <w:sz w:val="20"/>
        </w:rPr>
        <w:t>Ogółem wartość za dyżur świąteczny : 950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0"/>
        </w:rPr>
      </w:pPr>
      <w:r>
        <w:rPr>
          <w:b/>
          <w:sz w:val="20"/>
        </w:rPr>
        <w:t xml:space="preserve">Suma wartości za dyżur zwykły i świąteczny : ………………………… </w:t>
      </w:r>
    </w:p>
    <w:p>
      <w:pPr>
        <w:pStyle w:val="Normal"/>
        <w:spacing w:lineRule="atLeast" w:line="1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Neonatologii, Położnictwa i Ginekologii  Centrum Zdrowia Kobiety i Dziecka im. prof. Wojciecha Starzewski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  <w:t>Załącznik Nr 4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ENIE OFERENTA</w:t>
      </w:r>
    </w:p>
    <w:p>
      <w:pPr>
        <w:pStyle w:val="Normal"/>
        <w:autoSpaceDE w:val="false"/>
        <w:spacing w:lineRule="auto" w:line="360"/>
        <w:jc w:val="center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i imiona …………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...............Obywatelstwo 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Imiona rodziców ……………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Data i miejsce urodzenia …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Mam/nie mam* orzeczony stopień niepełnosprawności 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azwa Narodowego Funduszu Zdrowia 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na pobyt stały …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Urząd Skarbowy …………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….……………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………………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na rok 2015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750,00 zł. </w:t>
      </w:r>
      <w:r>
        <w:rPr>
          <w:rFonts w:cs="CenturyGothic" w:ascii="CenturyGothic" w:hAnsi="CenturyGothic"/>
          <w:sz w:val="22"/>
          <w:szCs w:val="22"/>
        </w:rPr>
        <w:t>brutto miesięcz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......................…………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6"/>
          <w:szCs w:val="16"/>
        </w:rPr>
        <w:t>(</w:t>
      </w:r>
      <w:r>
        <w:rPr>
          <w:rFonts w:cs="CenturyGothic" w:ascii="CenturyGothic" w:hAnsi="CenturyGothic"/>
          <w:sz w:val="12"/>
          <w:szCs w:val="12"/>
        </w:rPr>
        <w:t>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 – indywidualna praktykę lekarską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Jestem / nie jestem * lekarzem w trakcie specjalizacji z zakresu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…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CenturyGothic" w:ascii="CenturyGothic" w:hAnsi="CenturyGothic"/>
          <w:sz w:val="12"/>
          <w:szCs w:val="12"/>
        </w:rPr>
        <w:t>(podać nazwę specjalizacji , czas trwania 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7. 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data i podpis składającego oświadczenie 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  <w:tab/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data i podpis Oferen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4/DO/03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ylwia Woźniak</cp:lastModifiedBy>
  <cp:lastPrinted>2015-02-13T14:14:00Z</cp:lastPrinted>
  <dcterms:modified xsi:type="dcterms:W3CDTF">2015-02-13T13:19:00Z</dcterms:modified>
  <cp:revision>89</cp:revision>
  <dc:subject/>
  <dc:title>Szpital Miejski</dc:title>
</cp:coreProperties>
</file>