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/DO/        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wykonywanie świadczeń zdrowotnych z dziedziny neonatologii w ramach dyżurów lekarskich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1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w ramach dyżurów lekarskich z zakresu neonatologii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w zakresie wykonywania dyżurów lekarskich zgodnie z Załącznikiem nr 1 stanowiącym integralną część niniejszej umowy. 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Szpitalu Miejskim w Zabrzu Sp. z o.o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7" w:leader="none"/>
        </w:tabs>
        <w:suppressAutoHyphens w:val="true"/>
        <w:ind w:left="342" w:hanging="342"/>
        <w:jc w:val="both"/>
        <w:rPr/>
      </w:pPr>
      <w:r>
        <w:rPr>
          <w:b/>
          <w:sz w:val="22"/>
          <w:szCs w:val="22"/>
        </w:rPr>
        <w:t xml:space="preserve">Świadczenia zdrowotne w zakresie neonatologii w ramach  dyżurów lekarskich </w:t>
      </w:r>
      <w:r>
        <w:rPr>
          <w:sz w:val="22"/>
          <w:szCs w:val="22"/>
        </w:rPr>
        <w:t>udzielane będą  w systemie wskazanym w harmonogramie od poniedziałku do soboty oraz w niedziele i święta zgodnie z comiesięcznym harmonogramem zatwierdzonym  przez Kierownika Oddziału Neonatologii Centrum Zdrowia Kobiety i Dziecka im. prof. Wojciecha Starzewskiego  Udzielającego zamówieni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edmiotem niniejszej umowy jest udzielanie świadczeń zdrowotnych w ramach dziedziny medycznej – </w:t>
      </w:r>
      <w:r>
        <w:rPr>
          <w:b/>
          <w:sz w:val="22"/>
          <w:szCs w:val="22"/>
        </w:rPr>
        <w:t xml:space="preserve">neonatologia  </w:t>
      </w:r>
      <w:r>
        <w:rPr>
          <w:sz w:val="22"/>
          <w:szCs w:val="22"/>
        </w:rPr>
        <w:t>polegających  w szczególności na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/>
      </w:pPr>
      <w:r>
        <w:rPr>
          <w:sz w:val="22"/>
          <w:szCs w:val="22"/>
        </w:rPr>
        <w:t>wykonywaniu czynności służących zachowaniu, przywracaniu lub poprawie zdrowia noworodków i pozostawaniu w gotowości do ich wykonywania  oraz wykonywaniu procedur medycznych zgodnych z umową wiążącą Udzielającego zamówienie z NFZ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rPr>
          <w:sz w:val="22"/>
          <w:szCs w:val="22"/>
        </w:rPr>
      </w:pPr>
      <w:r>
        <w:rPr>
          <w:sz w:val="22"/>
          <w:szCs w:val="22"/>
        </w:rPr>
        <w:t>leczeniu i sprawowaniu całodobowej opieki medycznej nad noworodkami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70" w:leader="none"/>
        </w:tabs>
        <w:suppressAutoHyphens w:val="true"/>
        <w:ind w:left="627" w:hanging="627"/>
        <w:jc w:val="both"/>
        <w:rPr>
          <w:sz w:val="22"/>
          <w:szCs w:val="22"/>
        </w:rPr>
      </w:pPr>
      <w:r>
        <w:rPr>
          <w:sz w:val="22"/>
          <w:szCs w:val="22"/>
        </w:rPr>
        <w:t>konsultowaniu noworodków przebywających w Oddziale Neonatologii oraz w Oddziale Położnictwa i Ginekologii Centrum Zdrowia Kobiety i Dziecka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    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od godziny 15:00 do godziny 7:25)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ie z comiesięcznym harmonogramem ustalonym i zatwierdzonym przez Kierownika Oddziału według aktualnych potrzeb Udzielającego zamówienie. Dwumiesięczne harmonogramy na okres następny należy złożyć  do Działu  Organizacji Usług Medycznych      i Statystyki na 15 dni przed rozpoczęciem nowego okresu.</w:t>
      </w:r>
    </w:p>
    <w:p>
      <w:pPr>
        <w:pStyle w:val="NormalnyWeb"/>
        <w:spacing w:before="280" w:after="0"/>
        <w:rPr>
          <w:bCs/>
          <w:sz w:val="22"/>
          <w:szCs w:val="22"/>
        </w:rPr>
      </w:pPr>
      <w:r>
        <w:rPr>
          <w:sz w:val="22"/>
          <w:szCs w:val="22"/>
        </w:rPr>
        <w:t>4. Udzielanie świadczeń zdrowotnych będzie następowało w Szpitalu Miejskim sp. z o.o. w Zabrzu     ul. Zamkowa 4  w Oddziale Neonatologii oraz w Oddziale Położnictwa i Ginekologii Centrum Zdrowia  Kobiety i Dziecka.</w:t>
        <w:br/>
        <w:t>5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6. Ilość dyżurów lekarski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szczegółowymi wymogami NFZ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bowiązujących drukach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pełnianiu wszystkich pól w Karcie Informacyjnej, Karcie Zleceń Lekarskich i Historii Choroby ( w szczególności dotyczy rozpoznania medycznego, wywiadu, zleconych badań diagnostycznych i laboratoryjnych, wykonanych procedur medycznych, zleconego postępowania terapeutycznego)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spacing w:before="280" w:after="0"/>
        <w:ind w:left="4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prowadzić sprawozdawczość statystyczną zgodnie z obowiązującymi w tym zakresie przepisami praw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             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 Przyjmujący zamówienie może zakończyć udzielanie świadczeń wyłącznie po przekazaniu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oworodków pod opiekę osób posiadających odpowiednie kwalifikacje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Przyjmujący zamówienie ma obowiązek przekazywania Kierownikowi/ Z-cy Kierownika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Oddziału bądź innemu specjaliście, jako przedstawicielowi Zamawiającego, każdorazowo po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akończeniu dyżuru informacji dotyczących przebiegu wykonanych czynności,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uwzględnieniem stanu zdrowia noworodków, w formie i czasie przyjętym na Oddziale ( raporty ,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odprawy, konsultacje, itp.)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. Przyjmujący zamówienie zobowiązuje się do wykorzystywania udostępnionych pomieszczeń,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4. Przyjmujący zamówienie zobowiązuje się do rejestracji praktyki lekarskiej                            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 przedsiębiorstwie podmiotu leczniczego tj. w NZOZ Szpital Miejski w Zabrzu w terminie 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5. Przyjmujący zamówienie zobowiązuje się do przestrzegania obowiązujących przepisów prawa,       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w tym przepisów bhp, p.poż, i wewnętrznych Udzielającego zamówienie.                                          16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17. </w:t>
      </w:r>
      <w:r>
        <w:rPr>
          <w:bCs/>
          <w:sz w:val="22"/>
          <w:szCs w:val="22"/>
        </w:rPr>
        <w:t xml:space="preserve">Jeżeli Przyjmujący zamówienie powierzy wykonywanie  czynności wynikających z tej umowy aktualnie zatrudnionemu pracownikowi Udzielającego zamówienie,  to wówczas jest zobowiązany podpisać umowę  cywilno-prawną z gabinetem prowadzonym przez tego pracownika pod rygorem poniesienia wszelkich dodatkowych kosztów Udzielającego zamówienie, wynikających                        z niedochowania tego obowiązku. Przyjmujący zamówienie zgadza się na potrącenie w/w kosztów        z bieżących faktur.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>18. P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19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20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7" w:leader="none"/>
        </w:tabs>
        <w:spacing w:before="0" w:after="280"/>
        <w:ind w:left="57" w:hanging="57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 fakturę/faktura VAT oraz miesięczne zestawienie wykonanych godzin dyżurów lekarskich zgodnie z  Załącznikiem Nr 2  do Umowy  za miesiąc poprzedni. </w:t>
        <w:br/>
        <w:t xml:space="preserve">3. Wynagrodzenie Przyjmującego zamówienie stanowić będzie  </w:t>
      </w:r>
      <w:r>
        <w:rPr>
          <w:b/>
          <w:sz w:val="22"/>
          <w:szCs w:val="22"/>
        </w:rPr>
        <w:t>sumę iloczynu wykonanych w miesiącu godzin dyżurów ( zwykłych) i ceny jednostkowej za godzinę dyżuru zwykłego oraz iloczynu wykonanych w miesiącu godzin dyżurów ( świątecznych) i ceny jednostkowej za godzinę dyżuru świątecznego  określone w Załączniku nr 1</w:t>
      </w:r>
      <w:r>
        <w:rPr>
          <w:sz w:val="22"/>
          <w:szCs w:val="22"/>
        </w:rPr>
        <w:t xml:space="preserve"> do niniejszej umowy. Wynagrodzenie Przyjmującego zamówienie będzie wypłacane przelewem na konto Przyjmującego Zamówienie : ………………………………………………………………….</w:t>
        <w:br/>
        <w:t xml:space="preserve">4. Podstawą wypłaty wynagrodzenia  będą prawidłowo wystawione :  faktura/faktura VAT oraz miesięczne zestawienie wykonanych godzin świadczeń zgodnie z  Załącznikiem Nr 2  do Umowy  za miesiąc poprzedni.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Termin płatności do 30 dni od daty otrzymania przez Udzielającego zamówienie prawidłowo wystawionej faktury/faktury VAT , oraz rozliczenia miesięcznego zgodnie z ust. 4 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6.  Miesięczne zestawienie wykonanych świadczeń zdrowotnych- dyżurów lekarskich musi być potwierdzone przez  Kierownika/Z-cę Kierownika Oddziału Neonatologii Udzielającego zamówienie.</w:t>
      </w:r>
    </w:p>
    <w:p>
      <w:pPr>
        <w:pStyle w:val="NormalnyWeb"/>
        <w:spacing w:before="280" w:after="0"/>
        <w:ind w:left="-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7. 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3. Udzielający zamówienia w razie nienależytego wykonania umowy w przyczyn leżących po stronie Przyjmującego zamówienie ma prawo nałożenia na Przyjmującego kary umownej  w każdym stwierdzonym przypadku naruszenia przepisów prawa i obowiązującej treści umowy w przypadku dyżurów lekarskich w wysokości – dwukrotności stawki godzinowej za każdą godzinę nie pełnienia dyżuru, oraz  w wysokości 70 zł za każdy przypadek, m.in: </w:t>
      </w:r>
    </w:p>
    <w:p>
      <w:pPr>
        <w:pStyle w:val="NormalnyWeb"/>
        <w:numPr>
          <w:ilvl w:val="1"/>
          <w:numId w:val="6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5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Nieprawidłowości w sporządzaniu dokumentacji medycznej skutkować będą odsunięciem od pełnienia dyżurów z zakresu neonatologi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5 r. do 31.03.2018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liczba godzin dyżurów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 zawarcia przez NFZ/jego następcy prawnego z Udzielającym zamówienie umowy na realizację świadczeń zdrowotnych w rodzajach i zakresach będących przedmiotem niniejszej umowy, zmniejszenia wartości umowy w tych zakresach lub zmiany sposobu realizacji/finansowania świadczeń przez tego płatnika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8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Udzielający zamówienia zastrzega sobie prawo do realizacji umowy w zakresie uzależnionym od rzeczywistych potrzeb i posiadanych środków finansowych oraz do ograniczenia zamówień w zakresie rzeczowym i ilościowym, co nie jest odstępstwem od wykonania umowy, ani odstąpieniem od niej nawet w części.</w:t>
      </w:r>
    </w:p>
    <w:p>
      <w:pPr>
        <w:pStyle w:val="Normal"/>
        <w:ind w:left="705" w:hanging="70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ą umową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>Załącznik Nr 2 – Wykaz wykonanych godzin dyżurów lekarskich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onat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z 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</w:rPr>
      </w:pPr>
      <w:r>
        <w:rPr>
          <w:b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5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Lekarz z I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Lekarz z II stopniem specjalizacji z zakresu neonatologii/pediatrii na stanowisku kierowniczy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6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Neonatologii, Położnictwa i Ginekologii  Centrum Zdrowia Kobiety i Dziecka im. prof. Wojciecha Starz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Podpis Oferent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ab/>
        <w:t xml:space="preserve"> NA ODDZIALE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WYKAZ WYKONANYCH GODZIN DYŻURÓW LEKARSKI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1440"/>
        <w:gridCol w:w="19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YŻU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ROZPOCZ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 GODZINA  ZAKOŃCZ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ŻURU  LEKARSKI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ILOŚĆ GODZ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GODZIN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ŁACZNA  BRUTTO  ZA DYŻ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ATA I PODPIS KIEROWNIKA ODDZIAŁU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M WYKONANIE W/W  DYŻURÓW LEKARSKICH</w:t>
      </w:r>
    </w:p>
    <w:sectPr>
      <w:footerReference w:type="defaul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8:00Z</dcterms:created>
  <dc:creator>aa</dc:creator>
  <dc:description/>
  <cp:keywords/>
  <dc:language>en-US</dc:language>
  <cp:lastModifiedBy>Sylwia Woźniak</cp:lastModifiedBy>
  <cp:lastPrinted>2015-02-13T14:21:00Z</cp:lastPrinted>
  <dcterms:modified xsi:type="dcterms:W3CDTF">2015-02-13T13:23:00Z</dcterms:modified>
  <cp:revision>154</cp:revision>
  <dc:subject/>
  <dc:title>Załącznik nr 4</dc:title>
</cp:coreProperties>
</file>