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brzu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amkowa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803 Zabrz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internetowa: www.bip.szpital zabrze.p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:</w:t>
      </w:r>
    </w:p>
    <w:p>
      <w:pPr>
        <w:pStyle w:val="NormalnyWeb"/>
        <w:jc w:val="center"/>
        <w:rPr/>
      </w:pPr>
      <w:r>
        <w:rPr>
          <w:b/>
          <w:sz w:val="28"/>
          <w:szCs w:val="28"/>
        </w:rPr>
        <w:t xml:space="preserve">Wykonywania świadczeń zdrowotnych  z dziedziny chorób wewnętrznych                 w ramach  dyżurów lekarskich        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2"/>
          <w:szCs w:val="22"/>
        </w:rPr>
        <w:br/>
        <w:t xml:space="preserve">Postępowanie konkursowe prowadzone będzie w oparciu o przepisy Ustawy z dnia 15 kwietnia 2011r.           o działalności leczniczej ( DZ.U. z 2011r., nr 112, poz. 654), zwanej dalej Ustawą oraz art. 140-141, art.146 ust. 1, art. 147-150, 151 ust. 1,2 i 4-6, art. 152, 153 i art. 154 ust. 1 i 2 ustawy  z dnia 27.08.2004r.                  o świadczeniach opieki zdrowotnej finansowanych ze środków publicznych ( DZ.U. z 2008r. nr 164, poz. 1027 z późn. zm.), właściwe Rozporządzenie Ministra </w:t>
      </w:r>
      <w:r>
        <w:rPr>
          <w:bCs/>
          <w:sz w:val="22"/>
          <w:szCs w:val="22"/>
        </w:rPr>
        <w:t xml:space="preserve">z dnia 22.12.2011 w sprawie obowiązkowego ubezpieczenia odpowiedzialności cywilnej podmiotu wykonującego działalność leczniczą DZ.U. Nr 293 poz. 1729 </w:t>
      </w:r>
      <w:r>
        <w:rPr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2"/>
          <w:szCs w:val="22"/>
        </w:rPr>
        <w:t>Zabrze, dnia 10.03.2015 r.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Przedmiotem zamówienia jest świadczenie usług zdrowotnych w zakresie: </w:t>
      </w:r>
      <w:r>
        <w:rPr>
          <w:b/>
          <w:sz w:val="22"/>
          <w:szCs w:val="22"/>
        </w:rPr>
        <w:t xml:space="preserve">chorób wewnętrznych    w ramach  dyżurów lekarskich, </w:t>
      </w:r>
      <w:r>
        <w:rPr>
          <w:sz w:val="22"/>
          <w:szCs w:val="22"/>
        </w:rPr>
        <w:t>któ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ne będą na postawie miesięcznego harmonogramu, ustalonego dla potrzeb Oddziału, zatwierdzonego każdorazowo  przez Kierownika Oddziału Chorób Wewnętrznych  Udzielającego zamówienie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ind w:left="900" w:hanging="540"/>
        <w:rPr>
          <w:sz w:val="22"/>
          <w:szCs w:val="22"/>
        </w:rPr>
      </w:pPr>
      <w:r>
        <w:rPr>
          <w:sz w:val="22"/>
          <w:szCs w:val="22"/>
        </w:rPr>
        <w:t>Realizacja zamówienia polega w szczególności na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ywaniu czynności służących zachowaniu, przywracaniu lub poprawie zdrowia pacjentów i pozostawaniu w gotowości do ich wykonywania  oraz wykonywaniu procedur medycznych zgodnych z umową wiążącą Udzielającego zamówienie   z NF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na leczeniu i sprawowaniu całodobowej opieki medycznej nad pacjentam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badaniu , kwalifikacji i przyjęciu pacjentów kierowanych na Oddzia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sultowaniu pacjentów przebywających w Oddziale oraz w innych oddziałach  i w Izbie Przyjęć szpitala </w:t>
      </w:r>
    </w:p>
    <w:p>
      <w:pPr>
        <w:pStyle w:val="Normal"/>
        <w:numPr>
          <w:ilvl w:val="0"/>
          <w:numId w:val="13"/>
        </w:numPr>
        <w:ind w:left="90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Proponowana cena za świadczenia zdrowotne jest obowiązująca przez cały okres obowiązywania umowy a  liczba świadczeń wskazana w formularzu cenowym      </w:t>
      </w:r>
      <w:r>
        <w:rPr>
          <w:color w:val="800000"/>
          <w:sz w:val="22"/>
          <w:szCs w:val="22"/>
        </w:rPr>
        <w:t xml:space="preserve">(Załączniku nr 3) </w:t>
      </w:r>
      <w:r>
        <w:rPr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6. Dyżury lekarskie 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od godziny 15:00 do godziny 7:25)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od godziny 7:25 do godziny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godnie z comiesięcznym harmonogramem ustalonym i zatwierdzonym przez Kierownika Oddziału </w:t>
        <w:br/>
        <w:t xml:space="preserve">    według aktualnych potrzeb Udzielającego zamówienie. </w:t>
      </w:r>
    </w:p>
    <w:p>
      <w:pPr>
        <w:pStyle w:val="Normal"/>
        <w:ind w:left="708" w:hanging="348"/>
        <w:rPr/>
      </w:pPr>
      <w:r>
        <w:rPr>
          <w:color w:val="000000"/>
          <w:sz w:val="22"/>
          <w:szCs w:val="22"/>
        </w:rPr>
        <w:t>7. Przewidywaną liczbę świadczeń zdrowotnych do zrealizowania w okresie obowiązywania umowy     określa załącznik Nr 3 niniejszych materiałów.</w:t>
      </w:r>
    </w:p>
    <w:p>
      <w:pPr>
        <w:pStyle w:val="Normal"/>
        <w:ind w:left="720" w:hanging="360"/>
        <w:rPr/>
      </w:pPr>
      <w:r>
        <w:rPr>
          <w:color w:val="000000"/>
          <w:sz w:val="22"/>
          <w:szCs w:val="22"/>
        </w:rPr>
        <w:t>8. Dwumiesięczne harmonogramy na okres następny należy złożyć  do Działu  Organizacji Usług Medycznych i Statystyki na 15 dni przed rozpoczęciem nowego okresu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W przypadku pełnienia dyżuru wraz z lekarzem bez specjalizacji, Przyjmujący zamówienie będzie</w:t>
      </w:r>
      <w:r>
        <w:rPr>
          <w:sz w:val="22"/>
          <w:szCs w:val="22"/>
        </w:rPr>
        <w:t xml:space="preserve"> nadzorował na bieżąco , codziennie na każdym dyżurze lekarza bez specjalizacji. Nadzór ten dotyczy kwestii merytorycznych związanych z wykonywaniem lekarskich czynności zawodowych przez lekarza niespecjalistę, a nie kwestii z zakresu organizacji i porządku świadczenia pracy. Powyższa procedura nie może opóźniać udzielania świadczeń medycznych i wydawania dokumentacji pacjentom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04.2015 r. do dnia 31.03.2018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Napis  „ nie otwierać przed dniem 24.03.2015r do godz. 08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, 3,4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nie dopuszcza składania ofert części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wobec oferentów prowadzących indywidualne praktyki lekarski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left="180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specjalisty w zakresie chorób wewnętrznych/ medycyny rodzinnej  (I i  II stopnia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Karta szkolenia specjalizacyjnego w przypadku lekarza w trakcie specjalizacji z chorób wewnętrznych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e zaświadczenie lekarskie  o stanie zdrowia, w tym braku przeciwwskazań do wykonywania świadczeń w zakresie dyżurów lekarskich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umenty potwierdzające spełnienie kryteriów dodatkowych :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b/>
          <w:sz w:val="22"/>
          <w:szCs w:val="22"/>
        </w:rPr>
        <w:t xml:space="preserve">Zaświadczenie o stażu pracy na stanowisku będącym przedmiotem zamówienia wystawione przez podmiot, w którym były/są świadczone usługi w tym okres świadczeń zdrowotnych w systemie ostrodyżurowym. </w:t>
      </w:r>
      <w:r>
        <w:rPr>
          <w:sz w:val="22"/>
          <w:szCs w:val="22"/>
        </w:rPr>
        <w:t>( System ostrodyżurowy rozumiany jako udzielanie świadczeń zdrowotnych w Izbie Przyjęć , Oddziale Chorób Wewnętrznych w stanach zagrożenia życia              i zdrowia pacjent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Formularz cenowy ( Załącznik Nr 3 )</w:t>
      </w:r>
    </w:p>
    <w:p>
      <w:pPr>
        <w:pStyle w:val="Zawartotabeli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Oświadczenie Oferenta ( Załącznik Nr 4 ) 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. WARUNKI PŁATNOŚCI</w:t>
      </w:r>
    </w:p>
    <w:p>
      <w:pPr>
        <w:pStyle w:val="NormalnyWeb"/>
        <w:numPr>
          <w:ilvl w:val="0"/>
          <w:numId w:val="10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 ( godziny dyżurów).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 xml:space="preserve">Za świadczone usługi Przyjmujący zamówienie wystawia do 5 dni po zakończonym miesiącu w cyklu miesięcznym z dołu fakturę/fakturę VAT dołączając każdorazowo miesięczne zestawienie wykonanych świadczeń zdrowotnych (dyżurów lekarskich ) zgodnie z  Załącznikiem Nr 2 do Umowy . 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>Miesięczne zestawienia wykonanych świadczeń zdrowotnych- dyżurów lekarskich muszą być potwierdzone przez  Kierownika Oddziału Chorób Wewnętrznych Udzielającego zamówienie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>Wynagrodzenie Przyjmującego zamówienie stanowić będzie iloczyn godzin pełnienia dyżuru lekarskiego odpowiednio w dni powszednie oraz niedziele,  święta oraz  ceny jednostkowej tych godzin zgodnie z załącznikiem nr 1 do Umowy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 xml:space="preserve">Podstawą wypłaty wynagrodzenia  będą prawidłowo wystawione :  faktura/faktura VAT oraz miesięczne zestawienie wykonanych świadczeń zgodnie z  Załącznikiem Nr 2  do Umowy  za miesiąc poprzedni. 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5" w:leader="none"/>
        </w:tabs>
        <w:spacing w:before="0" w:after="280"/>
        <w:ind w:left="285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płatności do 30 dni od daty otrzymania przez Udzielającego zamówienie prawidłowo wystawionych dokumentów wskazanych w pkt. V ppkt. 5.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óźnienie w dostarczeniu przez Przyjmującego zamówienie dokumentów,  których mowa  w pkt 2 i 3 spowoduje przesunięcie terminu płatności odpowiednio o czas opóźnie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  <w:u w:val="single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1.   Przewidywaną liczbę świadczeń zdrowotnych do zrealizowania w okresie obowiązywania umowy określa Załącznik Nr 3. Liczba planowanych świadczeń do zrealizowania może się zmienić                ( zmniejszyć)  w zależności od zapotrzebowania – wg potrzeb Udzielającego zamówienie.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3. Przyjmujący zamówienie zobowiązany będzie do udzielania świadczeń zdrowotnych zgodnie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harmonogramem zatwierdzonym przez Kierownika Oddziału Chorób Wewnętrznych Udzielającego zamówienie.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4. Przyjmujący zamówienie przejmuje pełną odpowiedzialność za dokładność i sumienność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konywanych świadczeń zdrowotnych.</w:t>
      </w:r>
    </w:p>
    <w:p>
      <w:pPr>
        <w:pStyle w:val="Tekstpodstawowywcity3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5. Przyjmujący zamówienie zobowiązany jest posiadać ważne dokumenty potwierdzające uprawnienia w zakresie odpowiadającym przedmiotowi zamówienia.</w:t>
      </w:r>
    </w:p>
    <w:p>
      <w:pPr>
        <w:pStyle w:val="Tekstpodstawowywcity3"/>
        <w:ind w:left="72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6. 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>7. Niniejsze Szczegółowe warunki konkursu będą stanowić integralną część umowy podpisanej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wybranym Oferentem.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>8. Szczegółowe warunki udzielania świadczeń oraz inne sprawy nieopisane w niniejszych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arunkach będą zawarte w podpisanej z Oferentem wybranym w przedmiotowym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>postępowaniu umowie, której projekt stanowi załącznik nr 5, a której akceptacja jest  warunkiem udziału w niniejszym postępowaniu.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24.03.2015 r. do godz. 08: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24.03.2015 r. o godz. 08: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1800" w:hanging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CENA OFERT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bór najkorzystniejszej oferty dokonany zostanie na podstawie kryterium ceny „Cena” oraz dodatkowego kryterium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</w:t>
        <w:tab/>
        <w:tab/>
        <w:t xml:space="preserve"> 85%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color w:val="000000"/>
          <w:sz w:val="22"/>
          <w:szCs w:val="22"/>
        </w:rPr>
        <w:t xml:space="preserve">Dodatkowe kryterium : Doświadczenie zawodowe w zakresie przedmiotu zamówienia                 ( w systemie ostrodyżurowym) -  max 15 pkt </w:t>
      </w:r>
    </w:p>
    <w:p>
      <w:pPr>
        <w:pStyle w:val="Normal"/>
        <w:ind w:left="10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a) od 2 do 7 lat (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 xml:space="preserve">specjalizacji – 3 pkt; 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5 pkt)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b) powyżej 7 do 15 lat (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 xml:space="preserve">specjalizacji – 7 pkt; 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0 pkt)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c) powyżej 15 lat (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 xml:space="preserve">specjalizacji – 10 pkt; 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5 pkt)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Kryterium dodatkowe (doświadczenie zawodowe w zakresie przedmiotu zamówienia</w:t>
      </w:r>
      <w:r>
        <w:rPr>
          <w:color w:val="000000"/>
          <w:sz w:val="22"/>
          <w:szCs w:val="22"/>
        </w:rPr>
        <w:t xml:space="preserve"> - w systemie „ostrodyżurowym”)</w:t>
      </w:r>
      <w:r>
        <w:rPr>
          <w:sz w:val="22"/>
          <w:szCs w:val="22"/>
        </w:rPr>
        <w:t xml:space="preserve"> na powyższych zasadach będzie rozpatrywane na podstawie przedłożonych dokumentów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85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 których oferta będzie miała najkorzystniejszy w </w:t>
      </w:r>
      <w:r>
        <w:rPr>
          <w:color w:val="000000"/>
          <w:sz w:val="22"/>
          <w:szCs w:val="22"/>
        </w:rPr>
        <w:t xml:space="preserve">rankingu bilans punktów. 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b/>
          <w:color w:val="000000"/>
          <w:sz w:val="22"/>
          <w:szCs w:val="22"/>
        </w:rPr>
        <w:t>(max   10 osób)</w:t>
      </w:r>
    </w:p>
    <w:p>
      <w:pPr>
        <w:pStyle w:val="Normal"/>
        <w:ind w:left="1080" w:hanging="0"/>
        <w:jc w:val="both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31.03.2015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5 (wraz z załącznikami nr 1-5  do umowy) do Materiałów dotyczących szczegółowych warunków konkursu ofert na świadczenia zdrowotn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soby uprawnione do kontaktu z Oferentami 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ówny Specjalista - mgr Sylwia Woźni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erownik Działu Organizacji Usług Medycznych i Statystyki – mgr Jadwiga Piekarsk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wierdzam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zes Zarządu……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NIP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REGON</w:t>
        <w:tab/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Akceptuję przedstawiony projekt umow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Załącznik nr 5 (wraz z załącznikami nr 1-5 ) do umowy</w:t>
        <w:tab/>
        <w:t>….……………………….</w:t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  <w:t>( podpis oferenta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łkowita wartość brutto planowanych dyżurów lekarskich* wynosi: …………………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sumę iloczynu planowanej liczby godzin dyżurów zwykłych i ceny za godzinę dyżuru zwykłego oraz iloczynu planowanej liczby godzin dyżurów świątecznych i ceny za godzinę dyżuru świątecznego podanych w formularzu cenowym 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: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wartość brutto za dyżury zwykłe 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wartość brutto za dyżury świąteczne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„ </w:t>
      </w:r>
      <w:r>
        <w:rPr>
          <w:b/>
          <w:bCs/>
          <w:sz w:val="22"/>
          <w:szCs w:val="22"/>
        </w:rPr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osiadam uprawnienia niezbędne do wykonywania zadania  oraz dysponuję personelem o odpowiedniej wiedzy   i doświadczeniu a także możliwościami do wykonania zamówieni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i data                                                                                                                   podpis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FORMULARZ CENOWY</w:t>
        <w:tab/>
        <w:t xml:space="preserve"> ( załącznik Nr 1 do umowy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ykonywanie świadczeń zdrowotnych z dziedziny chorób wewnętrznych w ramach dyżurów lekarskich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70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sz w:val="20"/>
        </w:rPr>
      </w:pPr>
      <w:r>
        <w:rPr>
          <w:b/>
          <w:sz w:val="20"/>
        </w:rPr>
        <w:t>Lekarz z I stopniem/w trakcie specjalizacji z zakresu Chorób Wewnętrznych/Medycyny Rodzinnej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0"/>
        </w:rPr>
      </w:pPr>
      <w:r>
        <w:rPr>
          <w:sz w:val="20"/>
        </w:rPr>
        <w:t xml:space="preserve">Cena jednostkowa brutto za 1 godzinę pełnienia dyżuru lekarskiego w dni ( od poniedziałku do piątku)  od godziny 15:00 – 7:25, ( soboty)   od godziny 7:25 – 7:25  …………..zł   słownie…………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0"/>
        </w:rPr>
        <w:t>( max.  7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 w:val="20"/>
        </w:rPr>
        <w:t>Ogółem wartość za dyżur zwykły : 3370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sz w:val="20"/>
        </w:rPr>
      </w:pPr>
      <w:r>
        <w:rPr>
          <w:sz w:val="20"/>
        </w:rPr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0"/>
        </w:rPr>
      </w:pPr>
      <w:r>
        <w:rPr>
          <w:sz w:val="20"/>
        </w:rPr>
        <w:t xml:space="preserve">7:25-7:25) ………….. zł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0"/>
        </w:rPr>
      </w:pPr>
      <w:r>
        <w:rPr>
          <w:sz w:val="20"/>
        </w:rPr>
        <w:t xml:space="preserve">słownie…………………………………………………………………………………………………………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sz w:val="20"/>
        </w:rPr>
        <w:t>(</w:t>
      </w:r>
      <w:r>
        <w:rPr>
          <w:b/>
          <w:sz w:val="20"/>
        </w:rPr>
        <w:t xml:space="preserve"> max. 70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 w:val="20"/>
        </w:rPr>
        <w:t>Ogółem wartość za dyżur świąteczny : 950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0"/>
        </w:rPr>
      </w:pPr>
      <w:r>
        <w:rPr>
          <w:b/>
          <w:sz w:val="20"/>
        </w:rPr>
        <w:t xml:space="preserve">Suma wartości za dyżur zwykły i świąteczny : ………………………… </w:t>
      </w:r>
    </w:p>
    <w:p>
      <w:pPr>
        <w:pStyle w:val="Normal"/>
        <w:spacing w:lineRule="atLeast" w:line="10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100"/>
        <w:jc w:val="center"/>
        <w:rPr>
          <w:sz w:val="20"/>
        </w:rPr>
      </w:pPr>
      <w:r>
        <w:rPr>
          <w:b/>
          <w:sz w:val="20"/>
        </w:rPr>
        <w:t>Lekarz z II stopniem specjalizacji z zakresu Chorób Wewnętrznych/Medycyny Rodzinnej</w:t>
      </w:r>
    </w:p>
    <w:p>
      <w:pPr>
        <w:pStyle w:val="Normal"/>
        <w:spacing w:lineRule="atLeast" w:line="1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0"/>
        </w:rPr>
      </w:pPr>
      <w:r>
        <w:rPr>
          <w:sz w:val="20"/>
        </w:rPr>
        <w:t xml:space="preserve">Cena jednostkowa brutto za 1 godzinę pełnienia dyżuru lekarskiego w dni ( od poniedziałku do piątku)  od godziny 15:00 – 7:25, ( soboty)   od godziny 7:25 – 7:25  …………..zł   słownie…………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0"/>
        </w:rPr>
        <w:t>( max.  9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 w:val="20"/>
        </w:rPr>
        <w:t>Ogółem wartość za dyżur zwykły : 3370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sz w:val="20"/>
        </w:rPr>
      </w:pPr>
      <w:r>
        <w:rPr>
          <w:sz w:val="20"/>
        </w:rPr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0"/>
        </w:rPr>
      </w:pPr>
      <w:r>
        <w:rPr>
          <w:sz w:val="20"/>
        </w:rPr>
        <w:t xml:space="preserve">7:25-7:25) ………….. zł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0"/>
        </w:rPr>
      </w:pPr>
      <w:r>
        <w:rPr>
          <w:sz w:val="20"/>
        </w:rPr>
        <w:t xml:space="preserve">słownie…………………………………………………………………………………………………………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sz w:val="20"/>
        </w:rPr>
        <w:t>(</w:t>
      </w:r>
      <w:r>
        <w:rPr>
          <w:b/>
          <w:sz w:val="20"/>
        </w:rPr>
        <w:t xml:space="preserve"> max. 90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 w:val="20"/>
        </w:rPr>
        <w:t>Ogółem wartość za dyżur świąteczny : 950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0"/>
        </w:rPr>
      </w:pPr>
      <w:r>
        <w:rPr>
          <w:b/>
          <w:sz w:val="20"/>
        </w:rPr>
        <w:t xml:space="preserve">Suma wartości za dyżur zwykły i świąteczny : ………………………… </w:t>
      </w:r>
    </w:p>
    <w:p>
      <w:pPr>
        <w:pStyle w:val="Normal"/>
        <w:spacing w:lineRule="atLeast" w:line="1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wybrać i uzupełnić tabelę w zależności od specjalizacj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żej wymieniona planowana ilość godzin dyżurów jest ilością szacunkow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 ramach dyżurów lekarskich wykonywane będą w siedzibie Udzielającego zamówienie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ZOZ Szpital Miejski w Zabrzu  Sp. z o.o.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ul. Zamkowa 4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  <w:t>Załącznik Nr 4</w:t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ENIE OFERENTA</w:t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ESEL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IP …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azwisko i imiona …………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azwisko rodowe……………………………................................Obywatelstwo 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Imiona rodziców ………………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Data i miejsce urodzenia …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Mam/nie mam* orzeczony stopień niepełnosprawności 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azwa Narodowego Funduszu Zdrowia 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dres zameldowania na pobyt stały …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dres zameldowania inny niż na pobyt stały ………………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Urząd Skarbowy …………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Forma płatności: ……………………………………………………………………………….……………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Jeśli przelew- podać nazwę banku i numer konta :………………………………………………………………………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1.Jestem/nie jestem* zatrudniony na podstawie umowy o pracę/umowy zlecenia* u innego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pracodawcy, ubezpieczony w ZUS/KRUS* i osiągam/ nie osiągam* wynagrodzenie wyższe niż minimalne określone przez M.P.i P.S. na rok 2015 </w:t>
      </w:r>
      <w:r>
        <w:rPr>
          <w:rFonts w:cs="CenturyGothic,Bold" w:ascii="CenturyGothic,Bold" w:hAnsi="CenturyGothic,Bold"/>
          <w:b/>
          <w:bCs/>
          <w:sz w:val="22"/>
          <w:szCs w:val="22"/>
        </w:rPr>
        <w:t xml:space="preserve">1750,00 zł. </w:t>
      </w:r>
      <w:r>
        <w:rPr>
          <w:rFonts w:cs="CenturyGothic" w:ascii="CenturyGothic" w:hAnsi="CenturyGothic"/>
          <w:sz w:val="22"/>
          <w:szCs w:val="22"/>
        </w:rPr>
        <w:t>brutto miesięcznie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...............................................................................................................................................…………</w:t>
      </w:r>
    </w:p>
    <w:p>
      <w:pPr>
        <w:pStyle w:val="Normal"/>
        <w:autoSpaceDE w:val="false"/>
        <w:jc w:val="center"/>
        <w:rPr/>
      </w:pPr>
      <w:r>
        <w:rPr>
          <w:rFonts w:cs="CenturyGothic" w:ascii="CenturyGothic" w:hAnsi="CenturyGothic"/>
          <w:sz w:val="16"/>
          <w:szCs w:val="16"/>
        </w:rPr>
        <w:t>(</w:t>
      </w:r>
      <w:r>
        <w:rPr>
          <w:rFonts w:cs="CenturyGothic" w:ascii="CenturyGothic" w:hAnsi="CenturyGothic"/>
          <w:sz w:val="12"/>
          <w:szCs w:val="12"/>
        </w:rPr>
        <w:t>nazwa zakładu pracy, adres, wymiar czasu pracy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2.Pobieram emeryturę/rentę*(podać numer) 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3.Prowadzę/ nie prowadzę * działalność gospodarczą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4.Mam/nie mam* udzielony urlop wychowawczy u innego pracodawcy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5.Jestem/nie jestem* zarejestrowany w Urzędzie Pracy jako bezrobotny ( podać adres UP)…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6. Jestem / nie jestem * lekarzem w trakcie specjalizacji z zakresu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..............................................................................…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CenturyGothic" w:ascii="CenturyGothic" w:hAnsi="CenturyGothic"/>
          <w:sz w:val="12"/>
          <w:szCs w:val="12"/>
        </w:rPr>
        <w:t>(podać nazwę specjalizacji , czas trwania 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7. W związku z powyższym wnoszę/ nie wnoszę* o objęcie mnie dobrowolnym ubezpieczeniem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społecznym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emerytaln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rentow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chorobow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(jeżeli jest dobrowolne ubezpieczenie emerytalne i rentowe ubezpieczony nie może dobrowolnie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rzystąpić do ubezpieczenia chorobowego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8. Nie mam przeciwwskazań do wykonywania umowy zlecenia.</w:t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sz w:val="22"/>
          <w:szCs w:val="22"/>
        </w:rPr>
        <w:t>Zobowiązuję się do niezwłocznego poinformowania zleceniodawcy o wszelkich zmianach w treści niniejszego oświadczenia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data i podpis składającego oświadczenie 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*) Niepotrzebne skreślić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data i podpis Oferent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enturyGothic">
    <w:altName w:val="Bold"/>
    <w:charset w:val="ee"/>
    <w:family w:val="auto"/>
    <w:pitch w:val="default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05/DO/03/2015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u w:val="none"/>
        <w:b w:val="false"/>
      </w:rPr>
    </w:lvl>
    <w:lvl w:ilvl="3">
      <w:start w:val="9"/>
      <w:numFmt w:val="decimal"/>
      <w:lvlText w:val="%4."/>
      <w:lvlJc w:val="left"/>
      <w:pPr>
        <w:tabs>
          <w:tab w:val="num" w:pos="2880"/>
        </w:tabs>
        <w:ind w:left="2880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color w:val="000000"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3">
    <w:name w:val=" Znak3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0:00Z</dcterms:created>
  <dc:creator>Sylwia Woźniak</dc:creator>
  <dc:description/>
  <cp:keywords/>
  <dc:language>en-US</dc:language>
  <cp:lastModifiedBy>Sylwia Woźniak</cp:lastModifiedBy>
  <cp:lastPrinted>2015-02-13T13:01:00Z</cp:lastPrinted>
  <dcterms:modified xsi:type="dcterms:W3CDTF">2015-02-13T12:01:00Z</dcterms:modified>
  <cp:revision>75</cp:revision>
  <dc:subject/>
  <dc:title>Szpital Miejski</dc:title>
</cp:coreProperties>
</file>